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Heading2"/>
              <w:spacing w:lineRule="atLeast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ССМОТРЕНО:   </w:t>
            </w:r>
          </w:p>
          <w:p>
            <w:pPr>
              <w:pStyle w:val="Heading2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на педагогическом совете ТМК ОУ «Хатангская средняя школа-интернат»    </w:t>
            </w:r>
          </w:p>
          <w:p>
            <w:pPr>
              <w:pStyle w:val="Heading2"/>
              <w:spacing w:lineRule="atLeast" w:line="240"/>
              <w:rPr/>
            </w:pPr>
            <w:r>
              <w:rPr>
                <w:szCs w:val="24"/>
              </w:rPr>
              <w:t xml:space="preserve">Протокол  № _1_от  «31»   </w:t>
            </w:r>
            <w:r>
              <w:rPr>
                <w:szCs w:val="24"/>
                <w:u w:val="single"/>
              </w:rPr>
              <w:t>августа</w:t>
            </w:r>
            <w:r>
              <w:rPr>
                <w:szCs w:val="24"/>
              </w:rPr>
              <w:t xml:space="preserve">_2015 г. 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lineRule="atLeast" w:line="24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i/>
                <w:szCs w:val="24"/>
              </w:rPr>
              <w:t xml:space="preserve">УТВЕРЖДАЮ:   </w:t>
            </w:r>
          </w:p>
          <w:p>
            <w:pPr>
              <w:pStyle w:val="Heading2"/>
              <w:spacing w:lineRule="atLeast" w:line="24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директор ТМК ОУ «Хатангская                                     средняя школа-интернат»    Васильева Е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приказ № ____от  «___» ___________ 2015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0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240"/>
        <w:jc w:val="center"/>
        <w:rPr>
          <w:b/>
          <w:b/>
        </w:rPr>
      </w:pPr>
      <w:r>
        <w:rPr>
          <w:b/>
        </w:rPr>
        <w:t>Таймырского муниципального казенного</w:t>
      </w:r>
    </w:p>
    <w:p>
      <w:pPr>
        <w:pStyle w:val="Style13"/>
        <w:spacing w:lineRule="atLeast" w:line="240"/>
        <w:jc w:val="center"/>
        <w:rPr/>
      </w:pPr>
      <w:r>
        <w:rPr>
          <w:b/>
        </w:rPr>
        <w:t>общеобразовательного учреждения</w:t>
      </w:r>
    </w:p>
    <w:p>
      <w:pPr>
        <w:pStyle w:val="Style13"/>
        <w:spacing w:lineRule="atLeast" w:line="240"/>
        <w:jc w:val="center"/>
        <w:rPr/>
      </w:pPr>
      <w:r>
        <w:rPr>
          <w:b/>
        </w:rPr>
        <w:t>«Хатангская средняя школа-интернат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на 2015 - 2016 учебный 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center" w:pos="5102" w:leader="none"/>
          <w:tab w:val="left" w:pos="6816" w:leader="none"/>
          <w:tab w:val="left" w:pos="6955" w:leader="none"/>
          <w:tab w:val="left" w:pos="7147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240"/>
        <w:jc w:val="center"/>
        <w:rPr/>
      </w:pPr>
      <w:r>
        <w:rPr>
          <w:b/>
          <w:bCs/>
        </w:rPr>
        <w:t>Пояснительная записка  к учебному плану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  <w:tab w:val="left" w:pos="6816" w:leader="none"/>
          <w:tab w:val="left" w:pos="6955" w:leader="none"/>
          <w:tab w:val="left" w:pos="7147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ТМК ОУ «Хатангская средняя школа-интернат»</w:t>
      </w:r>
    </w:p>
    <w:p>
      <w:pPr>
        <w:pStyle w:val="Normal"/>
        <w:tabs>
          <w:tab w:val="clear" w:pos="708"/>
          <w:tab w:val="left" w:pos="540" w:leader="none"/>
          <w:tab w:val="center" w:pos="5102" w:leader="none"/>
          <w:tab w:val="left" w:pos="6816" w:leader="none"/>
          <w:tab w:val="left" w:pos="6955" w:leader="none"/>
          <w:tab w:val="left" w:pos="7147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 2015-2016 учебный год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jc w:val="both"/>
        <w:rPr>
          <w:bCs/>
        </w:rPr>
      </w:pPr>
      <w:r>
        <w:rPr>
          <w:color w:val="FF0000"/>
        </w:rPr>
        <w:t xml:space="preserve">              </w:t>
      </w:r>
      <w:r>
        <w:rPr/>
        <w:t xml:space="preserve">Учебный план </w:t>
      </w:r>
      <w:r>
        <w:rPr>
          <w:bCs/>
        </w:rPr>
        <w:t>ТМК ОУ «Хатангская средняя школа-интернат»</w:t>
      </w:r>
      <w:r>
        <w:rPr/>
        <w:t xml:space="preserve"> на 2015-2016 учебный год составле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>
          <w:bCs/>
        </w:rPr>
      </w:pPr>
      <w:r>
        <w:rPr/>
        <w:t xml:space="preserve">для 5 классов на основе Приказа Министерства образования и науки Российской Федерации от 17.12.2010 г. N 1897 «Об утверждении федерального государственного образовательного стандарта основного общего образования», Приказа Минобрнауки России № 1644 от 29.12.2014 года «О внесении изменений в 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, Основной образовательной программы основного общего образования </w:t>
      </w:r>
      <w:r>
        <w:rPr>
          <w:bCs/>
        </w:rPr>
        <w:t>ТМК ОУ «Хатангская средняя школа-интернат»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/>
      </w:pPr>
      <w:r>
        <w:rPr/>
        <w:t>для 6-11 классов на основе Приказа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ода №1089 с изменениями, утвержденными приказами Минобрнауки России от 03.06.2008 г. № 164, 31.08.2009 г. № 320, 19.10.2009 г. № 427, 10.11.2011 г. № 2643, 24.01.2012 г. № 39, 31.01.2012 г. № 69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851"/>
        <w:jc w:val="both"/>
        <w:rPr/>
      </w:pPr>
      <w:r>
        <w:rPr>
          <w:bCs/>
        </w:rPr>
        <w:t>При разработке учебного плана на 2015-2016 учебный год ТМК ОУ «Хатангская средняя школа-интернат»</w:t>
      </w:r>
      <w:r>
        <w:rPr/>
        <w:t xml:space="preserve">  </w:t>
      </w:r>
      <w:r>
        <w:rPr>
          <w:bCs/>
        </w:rPr>
        <w:t>руководствовалась следующим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bCs/>
        </w:rPr>
        <w:t xml:space="preserve">Федеральный закон от 29.12.2012 № 273-ФЗ «Об образовании в Российской Федерации» в редакции </w:t>
      </w:r>
      <w:r>
        <w:rPr/>
        <w:t>от 21.07.14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/>
      </w:pPr>
      <w:r>
        <w:rPr/>
        <w:t>Методические материалы «О введении федерального государственного образовательного стандарта общего образования» Минобрнауки России от 12.04.2011 г. № 03-25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/>
      </w:pPr>
      <w:r>
        <w:rPr/>
        <w:t>Федерального БУПа для образовательных учреждений РФ (Приказ от 09.03. 2004 г. № 1312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в ред. Приказов Минобрнауки РФ от 20.08.2008 г. № 241, от 30.08.2010 г. № 8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/>
      </w:pPr>
      <w:r>
        <w:rPr/>
        <w:t>Закон Красноярского края № 11-2071 от 25.06. 2004 г. «О краевом (национально-региональном) компоненте государственных образовательных стандартов общего образования в Красноярском кра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/>
      </w:pPr>
      <w:r>
        <w:rPr/>
        <w:t>Региональный базисный учебный план для образовательных учреждений Красноярского края. Письмо № 7277 от 01.09.2008 г. Агентства образования администрации Красноярского края. Приказа № 241 от 20.08. 2008 года о внесении изменений в федеральный учебный план и примерные учебные планы для образовательных учреждений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/>
      </w:pPr>
      <w:r>
        <w:rPr/>
        <w:t>«Санитарно-эпидемиологических требований к условиям и организации обучения в общеобразовательных учреждениях», СанПиН 2.4.2.2821-10 утвержденных Главным санитарным врачом Российской Федерации от 29.12.2010 г. N 189 г., зарегистрированных в Минюсте Российской Федерации 3.03.2011 № 19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>
          <w:spacing w:val="3"/>
        </w:rPr>
      </w:pPr>
      <w:r>
        <w:rPr>
          <w:spacing w:val="3"/>
        </w:rPr>
        <w:t>Письмо Департамента общего образования Министерства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>
          <w:spacing w:val="3"/>
        </w:rPr>
      </w:pPr>
      <w:r>
        <w:rPr>
          <w:spacing w:val="3"/>
        </w:rPr>
        <w:t>письмо Министерства образования и науки Российской Федерации от 27 апреля 2007 г. № 03-898 «О методических рекомендациях по курсу «Основы безопасности жизне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both"/>
        <w:rPr>
          <w:spacing w:val="3"/>
        </w:rPr>
      </w:pPr>
      <w:r>
        <w:rPr>
          <w:spacing w:val="3"/>
        </w:rPr>
        <w:t>Закон Красноярского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№12-6054 от 30.06.2011г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Учебный план на 2015-2016 учебный год предусматривает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</w:rPr>
        <w:t>5-летний срок освоения основной образовательной программы основного общего образования для 5-9-х классов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</w:rPr>
        <w:t>2-летний срок освоения основной образовательной программы среднего общего образования для 10-11-х классов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>На уровне основного общего образования  обучение  осуществляется по 6-дневной учебной  неделе, продолжительность учебного года составляет 33-34 учебных недели. Продолжительность каникул в течение учебного года составляет 30 календарных дней. Продолжительность урока в основной и средней школе составляет 45 мину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Региональный компонент учебного плана для классов, обучающихся по БУП-2004г,  включает изучение следующих предметов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Художественная культура Красноярского края в  6 – 7 классах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Природа и экология Красноярского края в 6-8-х классах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История Красноярского края в 6-9-х классах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Основы регионального развития в 10-11-х классах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Часы компонента образовательного учреждения в учебном плане используются: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на преподавание родного (долганского) языка и предметов этнокультурного содержания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color w:val="000000"/>
        </w:rPr>
        <w:t>«Изучаем родной язык»  в 5-9-х классах;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«Культура малочисленных народов Таймыра» в 5 - 7 классах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на увеличение количества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color w:val="000000"/>
        </w:rPr>
        <w:t>на организацию факультативных, индивидуальных и групповых занятий и занятий по выбору обучающихся в рамках основной учебной сетки часов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занятий проектной, исследовательской, экскурсионной и другими видами и формами учебной деятельности.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МК ОУ «Хатангская средняя школа - интернат» национальное развития молодого поколения коренных народностей, проживающих на территории района, формирование поликультурной компетентности, основ гражданской идентичности  осуществляется через:</w:t>
      </w:r>
    </w:p>
    <w:p>
      <w:pPr>
        <w:pStyle w:val="NoSpacing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одулей этнокультурного содержания.</w:t>
      </w:r>
    </w:p>
    <w:p>
      <w:pPr>
        <w:pStyle w:val="Normal"/>
        <w:spacing w:lineRule="atLeast" w:line="240"/>
        <w:ind w:left="180" w:right="322" w:hanging="0"/>
        <w:jc w:val="both"/>
        <w:rPr/>
      </w:pPr>
      <w:r>
        <w:rPr/>
        <w:t xml:space="preserve">            </w:t>
      </w:r>
      <w:r>
        <w:rPr/>
        <w:t>В  2015 – 2016 учебном году школа работает при наличии  12  классов -комплектов, из которых:</w:t>
      </w:r>
    </w:p>
    <w:p>
      <w:pPr>
        <w:pStyle w:val="Normal"/>
        <w:spacing w:lineRule="atLeast" w:line="240"/>
        <w:ind w:left="180" w:right="322" w:hanging="0"/>
        <w:jc w:val="both"/>
        <w:rPr/>
      </w:pPr>
      <w:r>
        <w:rPr/>
        <w:t xml:space="preserve">в основной школе – 10 классов; </w:t>
      </w:r>
    </w:p>
    <w:p>
      <w:pPr>
        <w:pStyle w:val="Normal"/>
        <w:spacing w:lineRule="atLeast" w:line="240"/>
        <w:ind w:left="180" w:right="322" w:hanging="0"/>
        <w:jc w:val="both"/>
        <w:rPr/>
      </w:pPr>
      <w:r>
        <w:rPr/>
        <w:t xml:space="preserve">в старшей школе – 2 класса. </w:t>
      </w:r>
    </w:p>
    <w:p>
      <w:pPr>
        <w:pStyle w:val="Normal"/>
        <w:spacing w:lineRule="atLeast" w:line="240"/>
        <w:ind w:left="180" w:right="32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-567" w:firstLine="567"/>
        <w:jc w:val="both"/>
        <w:rPr>
          <w:b/>
          <w:b/>
        </w:rPr>
      </w:pPr>
      <w:r>
        <w:rPr>
          <w:b/>
        </w:rPr>
        <w:t>Уровень основного общего образования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В </w:t>
      </w:r>
      <w:r>
        <w:rPr>
          <w:bCs/>
        </w:rPr>
        <w:t xml:space="preserve">ТМК ОУ «Хатангская средняя школа-интернат» </w:t>
      </w:r>
      <w:r>
        <w:rPr/>
        <w:t>на уровне основного общего образования  реализуется образовательная программа основного общего образования.</w:t>
      </w:r>
    </w:p>
    <w:p>
      <w:pPr>
        <w:pStyle w:val="TextBody"/>
        <w:ind w:firstLine="705"/>
        <w:rPr/>
      </w:pPr>
      <w:r>
        <w:rPr/>
        <w:t>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, создает условия для подготовки обучающихся к их социальному самоопреде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нвариантный блок учебного плана полностью реализует федеральный компонент государственного стандарта основного общего образования. Предметное наполнение инвариантной части учебного плана гарантирует деятельностный характер образования, формирование общих учебных умений и навыков, обобщенных способов учебной, познавательной, коммуникативной, практической, творческой деятельности, получение учащимися опыта эт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метное наполнение вариативной части учебного плана направлено на формирование системы универсальных знаний, умений и навыков, ключевых компетенций, а также опыта самостоятельной деятельности для получения средне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мпонент образовательного учреждения учебного плана на уровне основного общего образования обеспечивает обучающимся возможность выбора различных форм деятельности и учебных курсов. За счет часов компонента образовательного учреждения реализуются программа предпрофильной подготов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 6, 7 классах базисным учебным планом на изучение русского языка отводится 3 часа. В соответствии с примерной программой на изучение русского языка отводится в 6 классах – 6 часов в неделю и 4 часа в неделю в 7 классах. Для выполнения программ по русскому языку в полном объеме в 6 классах в компоненте образовательного учреждения выделяется 2, а  в 7 классах – по 1 часу.</w:t>
      </w:r>
    </w:p>
    <w:p>
      <w:pPr>
        <w:pStyle w:val="Normal"/>
        <w:shd w:fill="FFFFFF" w:val="clear"/>
        <w:spacing w:lineRule="atLeast" w:line="240"/>
        <w:jc w:val="both"/>
        <w:rPr>
          <w:color w:val="FF0000"/>
        </w:rPr>
      </w:pPr>
      <w:r>
        <w:rPr/>
        <w:t>Для организации изучения обучающимися содержания образования краеведческой направленности национально-региональный компонент представлен учебными предметами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«Художественная культура Красноярского края» в  6-7-х классах (по 0,5 часа в неделю),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/>
        <w:t>«Природа и экология Красноярского края» в   6-х – 8-х классах (по 0,5 часа в неделю),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/>
        <w:t>«История Красноярского края» в  6-х – 9-х классах (по 0,5 часа в неделю),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/>
        <w:t>«Культура малочисленных народов Таймыра» в 5 - 7 классах (по 1 часу в недел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изучения основ безопасности жизнедеятельности в часть, формируемую участниками образовательного процесса, введен факультатив «ОБЖ»: Учись жить в безопасности».</w:t>
      </w:r>
    </w:p>
    <w:p>
      <w:pPr>
        <w:pStyle w:val="Normal"/>
        <w:spacing w:lineRule="atLeast" w:line="240"/>
        <w:jc w:val="both"/>
        <w:textAlignment w:val="baseline"/>
        <w:rPr/>
      </w:pPr>
      <w:r>
        <w:rPr/>
        <w:t>При конструировании учебного плана учитывались следующие особенности организации образовательного процесса на уровне основного общего образования: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textAlignment w:val="baseline"/>
        <w:rPr/>
      </w:pPr>
      <w:r>
        <w:rPr/>
        <w:t>усиление роли вариативной части учебного плана с целью включения в учебный процесс нескольких видов деятельности (учебной, проектной, учебно-исследовательской) и разных форм деятельности (урочных и внеурочных)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textAlignment w:val="baseline"/>
        <w:rPr/>
      </w:pPr>
      <w:r>
        <w:rPr/>
        <w:t>использование практических, групповых и индивидуальных консультаций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textAlignment w:val="baseline"/>
        <w:rPr/>
      </w:pPr>
      <w:r>
        <w:rPr/>
        <w:t>реализация новых подходов к домашним заданиям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textAlignment w:val="baseline"/>
        <w:rPr/>
      </w:pPr>
      <w:r>
        <w:rPr/>
        <w:t>интеграция предметов.</w:t>
      </w:r>
    </w:p>
    <w:p>
      <w:pPr>
        <w:pStyle w:val="Normal"/>
        <w:spacing w:lineRule="atLeast" w:line="240"/>
        <w:ind w:left="-567" w:firstLine="567"/>
        <w:jc w:val="both"/>
        <w:textAlignment w:val="baseline"/>
        <w:rPr/>
      </w:pPr>
      <w:r>
        <w:rPr/>
        <w:t>Учебный план 5 классов</w:t>
      </w:r>
      <w:r>
        <w:rPr>
          <w:b/>
          <w:i/>
        </w:rPr>
        <w:t xml:space="preserve"> </w:t>
      </w:r>
      <w:r>
        <w:rPr/>
        <w:t xml:space="preserve">составлен согласно требованиям ФГОС ООО </w:t>
      </w:r>
    </w:p>
    <w:p>
      <w:pPr>
        <w:pStyle w:val="Normal"/>
        <w:spacing w:lineRule="atLeast" w:line="240"/>
        <w:ind w:left="-567" w:firstLine="709"/>
        <w:jc w:val="both"/>
        <w:textAlignment w:val="baseline"/>
        <w:rPr/>
      </w:pPr>
      <w:r>
        <w:rPr>
          <w:b/>
        </w:rPr>
        <w:t xml:space="preserve">     </w:t>
      </w:r>
      <w:r>
        <w:rPr>
          <w:b/>
        </w:rPr>
        <w:t>Структура учебного плана 5 классов.</w:t>
      </w:r>
    </w:p>
    <w:p>
      <w:pPr>
        <w:pStyle w:val="Normal"/>
        <w:spacing w:lineRule="atLeast" w:line="240"/>
        <w:ind w:left="-567" w:firstLine="567"/>
        <w:jc w:val="both"/>
        <w:textAlignment w:val="baseline"/>
        <w:rPr/>
      </w:pPr>
      <w:r>
        <w:rPr/>
        <w:t xml:space="preserve">Учебный план состоит из следующих частей: </w:t>
      </w:r>
    </w:p>
    <w:p>
      <w:pPr>
        <w:pStyle w:val="Normal"/>
        <w:numPr>
          <w:ilvl w:val="0"/>
          <w:numId w:val="6"/>
        </w:numPr>
        <w:spacing w:lineRule="atLeast" w:line="240"/>
        <w:ind w:left="709" w:hanging="345"/>
        <w:jc w:val="both"/>
        <w:textAlignment w:val="baseline"/>
        <w:rPr/>
      </w:pPr>
      <w:r>
        <w:rPr/>
        <w:t>обязательной части, составляющей 70% от всего времени, отведенного на каждую предметную область;</w:t>
      </w:r>
    </w:p>
    <w:p>
      <w:pPr>
        <w:pStyle w:val="Normal"/>
        <w:numPr>
          <w:ilvl w:val="0"/>
          <w:numId w:val="6"/>
        </w:numPr>
        <w:spacing w:lineRule="atLeast" w:line="240"/>
        <w:ind w:left="709" w:hanging="275"/>
        <w:jc w:val="both"/>
        <w:textAlignment w:val="baseline"/>
        <w:rPr/>
      </w:pPr>
      <w:r>
        <w:rPr/>
        <w:t>вариативной части, формируемой участниками образовательного процесса, составляющей 30%, направленной на увеличение количества часов на учебные дисциплины предметной области и введение новых курсов в рамках вариативной части предметной области.</w:t>
      </w:r>
    </w:p>
    <w:p>
      <w:pPr>
        <w:pStyle w:val="Normal"/>
        <w:spacing w:lineRule="atLeast" w:line="240"/>
        <w:ind w:firstLine="567"/>
        <w:jc w:val="both"/>
        <w:textAlignment w:val="baseline"/>
        <w:rPr>
          <w:iCs/>
        </w:rPr>
      </w:pPr>
      <w:r>
        <w:rPr>
          <w:iCs/>
        </w:rPr>
        <w:t>В учебном плане представлены все предметные области основной образовательной программы.</w:t>
      </w:r>
    </w:p>
    <w:p>
      <w:pPr>
        <w:pStyle w:val="Normal"/>
        <w:spacing w:lineRule="atLeast" w:line="240"/>
        <w:ind w:firstLine="567"/>
        <w:jc w:val="both"/>
        <w:textAlignment w:val="baseline"/>
        <w:rPr>
          <w:b/>
          <w:b/>
        </w:rPr>
      </w:pPr>
      <w:r>
        <w:rPr>
          <w:b/>
        </w:rPr>
        <w:t>Структура обязательных предметных областей:</w:t>
      </w:r>
    </w:p>
    <w:p>
      <w:pPr>
        <w:pStyle w:val="Normal"/>
        <w:spacing w:lineRule="atLeast" w:line="240"/>
        <w:ind w:left="-567" w:hanging="0"/>
        <w:jc w:val="both"/>
        <w:textAlignment w:val="baseline"/>
        <w:rPr/>
      </w:pPr>
      <w:r>
        <w:rPr/>
        <w:t xml:space="preserve">        </w:t>
      </w:r>
      <w:r>
        <w:rPr/>
        <w:t>филология (русский язык, литература, иностранный язык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/>
      </w:pPr>
      <w:r>
        <w:rPr/>
        <w:t>общественно-научные предметы (история, обществознание, география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/>
      </w:pPr>
      <w:r>
        <w:rPr/>
        <w:t>естественно-научные предметы (физика, химия, биология);-искусство (музыка, изобразительное искусство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/>
      </w:pPr>
      <w:r>
        <w:rPr/>
        <w:t>технология (технология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baseline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tLeast" w:line="240"/>
        <w:jc w:val="both"/>
        <w:textAlignment w:val="baseline"/>
        <w:rPr/>
      </w:pPr>
      <w:r>
        <w:rPr/>
        <w:t>Учитывая особенности регионального компонента, в учебный план предметной области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textAlignment w:val="baseline"/>
        <w:rPr/>
      </w:pPr>
      <w:r>
        <w:rPr/>
        <w:t>основы духовно-нравственной культуры народов России введены:</w:t>
      </w:r>
    </w:p>
    <w:p>
      <w:pPr>
        <w:pStyle w:val="Normal"/>
        <w:spacing w:lineRule="atLeast" w:line="240"/>
        <w:jc w:val="both"/>
        <w:textAlignment w:val="baseline"/>
        <w:rPr/>
      </w:pPr>
      <w:r>
        <w:rPr/>
        <w:t>интегрированный курс  «Культура малочисленных народностей Таймыра» (КМНТ);</w:t>
      </w:r>
    </w:p>
    <w:p>
      <w:pPr>
        <w:pStyle w:val="Normal"/>
        <w:spacing w:lineRule="atLeast" w:line="240"/>
        <w:jc w:val="both"/>
        <w:textAlignment w:val="baseline"/>
        <w:rPr/>
      </w:pPr>
      <w:r>
        <w:rPr/>
        <w:t>«Изучаем родной (долганский) язык».</w:t>
      </w:r>
    </w:p>
    <w:p>
      <w:pPr>
        <w:pStyle w:val="Normal"/>
        <w:ind w:firstLine="705"/>
        <w:jc w:val="both"/>
        <w:rPr/>
      </w:pPr>
      <w:r>
        <w:rPr/>
        <w:t>В рамках перехода 5 классов на реализацию ФГОС разработан отдельный план по организации внеурочной деятельност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</w:t>
      </w:r>
      <w:r>
        <w:rPr/>
        <w:t>Продолжительность учебного года в 5-8-х классах 34 учебные недели, а в 9-х классах – 33 учебные недел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В соответствии с п. 10.9, СанПиН 2.4.2.2821-10 продолжительность урока для 5-9-х классов  45 минут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В соответствии с п. 10.5 СанПиН 2.4.2.2821-10, при 6-дневной рабочей неделе в 7-9-х классах максимально допустимая недельная нагрузка: 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/>
        <w:t>5-е классы – 32 часа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/>
        <w:t>6-е классы – 33 часа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/>
        <w:t>7-е классы – 35 часов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/>
        <w:t xml:space="preserve">8-е классы – 36 часов 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/>
      </w:pPr>
      <w:r>
        <w:rPr/>
        <w:t>9-е классы – 36 часов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Домашние задания даются обучающимся с учетом возможности их выполнения в следующих пределах: в 5-м - до 2 ч., в 6-8-м – до 2,5 ч., в 9-м – до 3,5 ч.  (СанПиН 2.4.2.2821-10, п.10.30)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С целью усиления учебного предмета в 6-х классах введен спецкурс «Занимательная биология»- по 1 часу, в 8 - 9 классах спецкурс «Трудные вопросы русского языка» по 1 часу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С целью формирования  у школьников навыков здорового образа жизни и безопасного поведения   в  6-7-х  классах в рамках компонента образовательного учреждения выделено по 0,5 часу на факультатив (ОБЖ) «Юный патриот» и по 1 часу «ОБЖ: Учись жить в безопасности» в 5 классах, реализующиеся через внеурочную деятельность, и 8 классах по 1 часу данного курса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Родной язык – долганский – изучается в 5-9 классах на факультативных занятиях «Изучаем родной (долганский) язык», на изучение которого отводится в 5-8 классах по 2 часа в неделю, а в 9-х классах – по 1 часу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>На предпрофильную подготовку учащихся 9-х классов  в 2015-2016 учебном году  отводится 2 часа, из которых 1 час направлен на психолого-педагогическое и диагностическое сопровождение предпрофильного обучения «Мир карьеры», по 1 часу – для   проведения профориентационного курса «Чертежник».</w:t>
      </w:r>
    </w:p>
    <w:p>
      <w:pPr>
        <w:pStyle w:val="Normal"/>
        <w:shd w:fill="FFFFFF" w:val="clear"/>
        <w:spacing w:lineRule="atLeast" w:line="240"/>
        <w:ind w:left="-567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right="-185" w:hanging="0"/>
        <w:jc w:val="both"/>
        <w:rPr>
          <w:b/>
          <w:b/>
        </w:rPr>
      </w:pPr>
      <w:r>
        <w:rPr>
          <w:b/>
        </w:rPr>
        <w:t>Уровень среднего общего образования.</w:t>
      </w:r>
    </w:p>
    <w:p>
      <w:pPr>
        <w:pStyle w:val="Normal"/>
        <w:spacing w:lineRule="atLeast" w:line="24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В старшей школе реализуется общеобразовательная программа среднего общего образования.</w:t>
      </w:r>
    </w:p>
    <w:p>
      <w:pPr>
        <w:pStyle w:val="Normal"/>
        <w:spacing w:lineRule="atLeast" w:line="240"/>
        <w:ind w:right="-187" w:firstLine="709"/>
        <w:jc w:val="both"/>
        <w:rPr>
          <w:color w:val="000000"/>
        </w:rPr>
      </w:pPr>
      <w:r>
        <w:rPr>
          <w:color w:val="000000"/>
        </w:rPr>
        <w:t>Продолжительность учебного года в 10-х классах 34 учебные недели, а в 11-х классах – 33 учебные недели.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color w:val="000000"/>
        </w:rPr>
        <w:t>В соответствии с п. 10.9, СанПиН 2.4.2.2821-10 продолжительность урока для 10-11-х классов  45 минут.  В соответствии с п. 10.5 СанПиН 2.4.2.2821-10, при 6-дневной рабочей неделе максимально допустимая недельная нагрузка 37 часов в неделю.</w:t>
      </w:r>
    </w:p>
    <w:p>
      <w:pPr>
        <w:pStyle w:val="Normal"/>
        <w:spacing w:lineRule="atLeast" w:line="240"/>
        <w:ind w:right="-187" w:firstLine="709"/>
        <w:jc w:val="both"/>
        <w:rPr>
          <w:color w:val="000000"/>
        </w:rPr>
      </w:pPr>
      <w:r>
        <w:rPr>
          <w:color w:val="000000"/>
        </w:rPr>
        <w:t xml:space="preserve">Домашние задания даются обучающимся с учетом возможности их выполнения в следующих пределах: в 10-11-м – до 3,5 ч.  (СанПиН 2.4.2.2821-10, п.10.30). </w:t>
      </w:r>
    </w:p>
    <w:p>
      <w:pPr>
        <w:pStyle w:val="Normal"/>
        <w:spacing w:lineRule="atLeast" w:line="240"/>
        <w:ind w:right="-187" w:firstLine="709"/>
        <w:jc w:val="both"/>
        <w:rPr>
          <w:color w:val="000000"/>
        </w:rPr>
      </w:pPr>
      <w:r>
        <w:rPr>
          <w:color w:val="000000"/>
        </w:rPr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color w:val="000000"/>
        </w:rPr>
        <w:t>В 2015 – 2016 учебном году сформирован: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0-й  класс – универсальный профиль обучения;      </w:t>
      </w:r>
    </w:p>
    <w:p>
      <w:pPr>
        <w:pStyle w:val="Normal"/>
        <w:spacing w:lineRule="atLeast" w:line="240"/>
        <w:ind w:right="-18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1-й класс  – универсальный профиль обучения. </w:t>
      </w:r>
    </w:p>
    <w:p>
      <w:pPr>
        <w:pStyle w:val="Normal"/>
        <w:spacing w:lineRule="atLeast" w:line="240"/>
        <w:jc w:val="both"/>
        <w:rPr/>
      </w:pPr>
      <w:r>
        <w:rPr/>
        <w:t>ОБЖ в 10-11 классах изучается как обязательный предмет федерального компонента  на базовом уровне (на основании пр. МО и науки РФ от 20.08.2008 г. № 241).</w:t>
      </w:r>
    </w:p>
    <w:p>
      <w:pPr>
        <w:pStyle w:val="Normal"/>
        <w:ind w:firstLine="705"/>
        <w:jc w:val="both"/>
        <w:rPr/>
      </w:pPr>
      <w:r>
        <w:rPr/>
        <w:t>Региональный компонент в учебном плане представлен отдельным курсом, «Основы регионального развития».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color w:val="000000"/>
        </w:rPr>
        <w:t>Определены учебные предметы по выбору на базовом уровне в 10 и 11 классах: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color w:val="000000"/>
        </w:rPr>
        <w:t xml:space="preserve">география -  1 час в неделю, </w:t>
      </w:r>
    </w:p>
    <w:p>
      <w:pPr>
        <w:pStyle w:val="Normal"/>
        <w:spacing w:lineRule="atLeast" w:line="240"/>
        <w:ind w:right="-185" w:hanging="0"/>
        <w:jc w:val="both"/>
        <w:rPr/>
      </w:pPr>
      <w:r>
        <w:rPr>
          <w:color w:val="000000"/>
        </w:rPr>
        <w:t xml:space="preserve">информатика и ИКТ –1 час в неделю, </w:t>
      </w:r>
    </w:p>
    <w:p>
      <w:pPr>
        <w:pStyle w:val="Normal"/>
        <w:spacing w:lineRule="atLeast" w:line="240"/>
        <w:ind w:right="-185" w:hanging="0"/>
        <w:jc w:val="both"/>
        <w:rPr>
          <w:color w:val="000000"/>
        </w:rPr>
      </w:pPr>
      <w:r>
        <w:rPr>
          <w:color w:val="000000"/>
        </w:rPr>
        <w:t>искусство (МХК) -  1 час в неделю,</w:t>
      </w:r>
    </w:p>
    <w:p>
      <w:pPr>
        <w:pStyle w:val="Normal"/>
        <w:spacing w:lineRule="atLeast" w:line="240"/>
        <w:ind w:right="-185" w:hanging="0"/>
        <w:jc w:val="both"/>
        <w:rPr>
          <w:color w:val="000000"/>
        </w:rPr>
      </w:pPr>
      <w:r>
        <w:rPr>
          <w:color w:val="000000"/>
        </w:rPr>
        <w:t>технология –1 час в неделю.</w:t>
      </w:r>
    </w:p>
    <w:p>
      <w:pPr>
        <w:pStyle w:val="Normal"/>
        <w:ind w:firstLine="705"/>
        <w:jc w:val="both"/>
        <w:rPr/>
      </w:pPr>
      <w:r>
        <w:rPr/>
        <w:t>Для выполнения авторских программ по математике в 10-11 классах в компоненте образовательного учреждения выделен 1 час.</w:t>
      </w:r>
    </w:p>
    <w:p>
      <w:pPr>
        <w:pStyle w:val="Normal"/>
        <w:ind w:firstLine="705"/>
        <w:jc w:val="both"/>
        <w:rPr/>
      </w:pPr>
      <w:r>
        <w:rPr/>
        <w:t>С целью усиления учебного предмета русский язык, а также углубления и расширения знаний обучающихся в 10-11 классах введен  спецкурс «Стилистика русского языка».</w:t>
      </w:r>
    </w:p>
    <w:p>
      <w:pPr>
        <w:pStyle w:val="Normal"/>
        <w:spacing w:lineRule="atLeast" w:line="240"/>
        <w:ind w:right="-187" w:firstLine="709"/>
        <w:jc w:val="both"/>
        <w:rPr>
          <w:color w:val="000000"/>
        </w:rPr>
      </w:pPr>
      <w:r>
        <w:rPr/>
        <w:t>Элективные</w:t>
      </w:r>
      <w:r>
        <w:rPr>
          <w:color w:val="000000"/>
        </w:rPr>
        <w:t xml:space="preserve"> занятия в 10-11 классах проводятся для удовлетворения познавательных интересов школьников, используются на проведение учебных практик и исследовательской деятельности, осуществления образовательных проектов. </w:t>
      </w:r>
    </w:p>
    <w:p>
      <w:pPr>
        <w:pStyle w:val="Normal"/>
        <w:spacing w:lineRule="atLeast" w:line="240"/>
        <w:ind w:right="-1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1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ректор ТМК ОУ</w:t>
      </w:r>
    </w:p>
    <w:p>
      <w:pPr>
        <w:pStyle w:val="Normal"/>
        <w:spacing w:lineRule="atLeast" w:line="240"/>
        <w:ind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Хатангская средняя школа -интернат»  _______________  / Васильева Е.В./</w:t>
      </w:r>
    </w:p>
    <w:p>
      <w:pPr>
        <w:pStyle w:val="Normal"/>
        <w:spacing w:lineRule="atLeast" w:line="24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исп. Чуприна Л.А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5:00Z</dcterms:created>
  <dc:creator>Марина</dc:creator>
  <dc:description/>
  <cp:keywords/>
  <dc:language>en-US</dc:language>
  <cp:lastModifiedBy>Ольга Викторовна</cp:lastModifiedBy>
  <cp:lastPrinted>2012-09-06T19:28:00Z</cp:lastPrinted>
  <dcterms:modified xsi:type="dcterms:W3CDTF">2015-12-25T02:38:00Z</dcterms:modified>
  <cp:revision>9</cp:revision>
  <dc:subject/>
  <dc:title>Учебный план 5-7 классов</dc:title>
</cp:coreProperties>
</file>