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образова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от «28» марта 2012                                                                           № 251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О реализации долгосрочной целев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даренные дети Таймыра</w:t>
      </w:r>
      <w:r>
        <w:rPr>
          <w:rFonts w:cs="Arial" w:ascii="Arial" w:hAnsi="Arial"/>
          <w:bCs/>
        </w:rPr>
        <w:t>» на 2012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реализации долгосрочной целевой программы «Одаренные дети Таймыра» на 2012-2014 год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1.Утвердить: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</w:t>
      </w:r>
      <w:r>
        <w:rPr>
          <w:rFonts w:cs="Arial" w:ascii="Arial" w:hAnsi="Arial"/>
        </w:rPr>
        <w:t xml:space="preserve">Положение о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 (далее – Положение)</w:t>
      </w:r>
      <w:r>
        <w:rPr>
          <w:rFonts w:eastAsia="Calibri" w:cs="Arial" w:ascii="Arial" w:hAnsi="Arial"/>
          <w:lang w:eastAsia="en-US"/>
        </w:rPr>
        <w:t xml:space="preserve"> согласно приложению № 1;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1.2. </w:t>
      </w:r>
      <w:r>
        <w:rPr>
          <w:rFonts w:cs="Arial" w:ascii="Arial" w:hAnsi="Arial"/>
        </w:rPr>
        <w:t xml:space="preserve">Положение о разовых выплатах педагогическим работникам </w:t>
      </w:r>
      <w:r>
        <w:rPr>
          <w:rFonts w:eastAsia="Calibri" w:cs="Arial" w:ascii="Arial" w:hAnsi="Arial"/>
          <w:lang w:eastAsia="en-US"/>
        </w:rPr>
        <w:t>согласно приложению № 2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убликовать Положения, указанные в п.п. 1.1 и 1.2 на сайте Управления образ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приказа возложить на заместителя Управления образования Администрации муниципального района </w:t>
      </w:r>
      <w:r>
        <w:rPr>
          <w:rFonts w:cs="Arial" w:ascii="Arial" w:hAnsi="Arial"/>
          <w:b/>
        </w:rPr>
        <w:t>Л.Е.Брикину.</w:t>
      </w:r>
    </w:p>
    <w:p>
      <w:pPr>
        <w:pStyle w:val="Normal"/>
        <w:autoSpaceDE w:val="false"/>
        <w:ind w:left="285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1275</wp:posOffset>
            </wp:positionV>
            <wp:extent cx="6000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чальник Управления образования                                              Т.А. Друппова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b w:val="false"/>
          <w:sz w:val="16"/>
          <w:szCs w:val="16"/>
        </w:rPr>
        <w:t xml:space="preserve">Диль Тамара Ахнефна   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(39191) 5-16-57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1 от 28 марта 201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Настоящее положение определяет порядок выплаты разовой стипендии учащимся общеобразовательных учреждений и воспитанникам учреждений дополнительного образования детей Таймырского Долгано-Ненецкого муниципального района в 2012 – 2014 годах (далее – По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</w:t>
      </w:r>
      <w:r>
        <w:rPr>
          <w:rFonts w:cs="Arial" w:ascii="Arial" w:hAnsi="Arial"/>
          <w:color w:val="000000"/>
        </w:rPr>
        <w:t xml:space="preserve">Разовая стипендия </w:t>
      </w:r>
      <w:r>
        <w:rPr>
          <w:rFonts w:cs="Arial" w:ascii="Arial" w:hAnsi="Arial"/>
        </w:rPr>
        <w:t>учащимся общеобразовательных учреждений и воспитанникам учреждений дополнительного образования детей Таймырского Долгано-Ненецкого муниципального района</w:t>
      </w:r>
      <w:r>
        <w:rPr>
          <w:rFonts w:cs="Arial" w:ascii="Arial" w:hAnsi="Arial"/>
          <w:color w:val="000000"/>
        </w:rPr>
        <w:t xml:space="preserve"> (далее - разовая стипендия) </w:t>
      </w:r>
      <w:r>
        <w:rPr>
          <w:rFonts w:cs="Arial" w:ascii="Arial" w:hAnsi="Arial"/>
        </w:rPr>
        <w:t>предназначается для поддержки детей, имеющих значительные достижения в интеллектуальной, творческой, спортивной, общественной деятельности, в целях развития творческого и интеллектуального потенциала, самореализации в сфере культуры, спорта, общественной деятельности, поощрения социальной и гражданской активности, а также финансовой поддержки талантливых учащихся 7-11 клас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 </w:t>
      </w:r>
      <w:r>
        <w:rPr>
          <w:rFonts w:cs="Arial" w:ascii="Arial" w:hAnsi="Arial"/>
          <w:color w:val="000000"/>
        </w:rPr>
        <w:t>Присуждение разовой стипендии осуществляется по результатам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В конкурсе могут принимать участие обучающиеся и воспитанники образовательных учреждений, подведомственных Управлению образования Администрации Таймырского Долгано-Ненецкого муниципального района (далее – Претенден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 Разовая стипендия присуждается ежегодно по номинациям в соответствии с критери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успехи в интеллектуальной и научной деятельно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ы в муниципальной конференции исследовательских и проектных работ «Золотое Пер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беды в муниципальной олимпиаде по школьному краеведению «Белая Родин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 призерство в региональных, зональных, всероссийских, международных конкурсах, конференциях, форумах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е места в муниципальном этапе всероссийской олимпиады школьников по разным предметам в течение двух последних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двух и более победных и призовых мест в течение одного учебного года в муниципальном этапе всероссийской олимпиады школьни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 призерство в региональном этапе всероссийской олимпиады школь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а и призерство в олимпиадах школьников, в том числе вузовские олимпиа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 высокие достижения в спорте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а и призерство на официальных чемпионатах и первенствах и соревнованиях муниципального и межрайонного уров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частие, победа и призерство в региональных, зональных, всероссийских, соревновани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портивных разрядов и з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активную социальную работ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стемная общественная рабо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 значимая для города или села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ивное участие в жизни учебного заве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разработанных и реализованных социальных прое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городских, муниципальных, региональных и  всероссийских конкурсах социальных прое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успехи в творческой деятельно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беда в муниципальных творческих конкурсах и фестивал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ли призерство в региональных, всероссийских и международных конкурсах и фестивалях в течение двух и более последних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 Разовая стипендия присуждается одному учащемуся один ра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 выплата разовой стипендии осуществляется за счет средств бюджета Таймырского Долгано-Ненецкого муниципального района, предусмотренных на реализацию долгосрочной целевой программы «Одаренные дети Таймыра» на 2012 – 2014 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рядок конкурсного отб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Выдвижение Претендентов осуществляют образовательные учреждения, подведомственные Управлению образования Администрации Таймырского Долгано-Ненецкого муниципального района (далее – Заявители). Претендент может самостоятельно выступить в качестве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ля регистрации участия в конкурсе Заявители предоставляют следующие документы:</w:t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на участие в конкурсе (приложение № 1 к настоящему Положению);</w:t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тфолио Претендента (приложение № 2 к настоящему Положе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Все материалы оформляются в печатном виде, формируются в файловую папку и  направляются в Управление образования Администрации Таймырского Долгано-Ненецкого муниципального района (далее – Управление образо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 К участию в конкурсе допускаются Претенденты, представившие полный пакет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ация о проведении конкурса публикуется на сайте Управления образования не позднее, чем за месяц до окончания срока приема заявок на участие в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 Конкурсная комисс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 Конкурсная комиссия по присуждению разовой стипендии (далее – Комиссия) утверждается приказом начальника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Комиссия состоит из председателя и не менее 4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ходить представители Управления образования, муниципальных образовательных учреждений, представители родительской обще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Комисс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Принимает конкурсные материа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Осуществляет экспертизу представленных на конкурс материал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Устанавливает условия определения победителей конкурса в соответствии с критериями, указанными в подпункте 1.4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Определяет победителей конкурса на основании экспертизы представленных на конкурс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большинством голосов членов Комиссии, присутствующих на заседании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 Размер разовой стипендии учащегося (воспитанника) составляет три тысячи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Сроки проведения конкурса ежегодно определяются приказом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5. Выплаты разовой стипенд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5.1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бедителям конкурса вручаются сертификаты на получение разовой стипен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5.3. Вручение сертификатов на получение разовой стипендии проводится в торжественной обстан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 xml:space="preserve">о разовой стипендии учащих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участие в конкурсе по присуждению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Заявитель: __________________________________________________________________</w:t>
      </w:r>
    </w:p>
    <w:p>
      <w:pPr>
        <w:pStyle w:val="Normal"/>
        <w:ind w:left="1440" w:hanging="10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звание образовательного учреждения или др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тендент на присуждение разовой стипенди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Место учебы Претендента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Контактные телефоны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Заявителя ________________________________________________________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Претендента 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5. Номинация: 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Количество листов, содержащихся в прилагаемом портфолио Претендента: 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Заявителя:  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ен конкурсной комиссии </w:t>
      </w:r>
      <w:r>
        <w:rPr>
          <w:rFonts w:cs="Arial" w:ascii="Arial" w:hAnsi="Arial"/>
        </w:rPr>
        <w:t>по присуждению разовой стипендии</w:t>
      </w:r>
      <w:r>
        <w:rPr>
          <w:rFonts w:cs="Arial" w:ascii="Arial" w:hAnsi="Arial"/>
          <w:color w:val="000000"/>
        </w:rPr>
        <w:t xml:space="preserve">: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подпись (расшифровка подписи)</w:t>
      </w:r>
    </w:p>
    <w:p>
      <w:pPr>
        <w:pStyle w:val="Normal"/>
        <w:ind w:left="6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 xml:space="preserve">о разовой стипендии учащих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тфолио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претендента на присуждение</w:t>
      </w:r>
      <w:r>
        <w:rPr>
          <w:rFonts w:cs="Arial" w:ascii="Arial" w:hAnsi="Arial"/>
        </w:rPr>
        <w:t xml:space="preserve">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1.</w:t>
      </w:r>
      <w:r>
        <w:rPr>
          <w:rFonts w:cs="Arial" w:ascii="Arial" w:hAnsi="Arial"/>
          <w:bCs/>
        </w:rPr>
        <w:t xml:space="preserve"> Общая информация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тография Претендента (формат 3х4);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 из личной коллекции Претендента в электронном формате до 3-х штук (для использования в презента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2</w:t>
      </w:r>
      <w:r>
        <w:rPr>
          <w:rFonts w:cs="Arial" w:ascii="Arial" w:hAnsi="Arial"/>
          <w:bCs/>
        </w:rPr>
        <w:t>. Официальные документы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>- ходатайство о выдвижении на получение стипендии, содержащее обоснование актуальности и значимости деятельности Претендента (направляется от образовательного учреждения)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ипломы и грамоты, подтверждающие победы Претендента в значимых культурных, общественных, научных, спортивных, творческих и других мероприятиях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iCs/>
        </w:rPr>
        <w:t>Раздел 3</w:t>
      </w:r>
      <w:r>
        <w:rPr>
          <w:rFonts w:cs="Arial" w:ascii="Arial" w:hAnsi="Arial"/>
          <w:bCs/>
        </w:rPr>
        <w:t>. Творческие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е раз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запис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материа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основных форм и направлений социальной и творческой активности Претендента, участия в различных конкурсах, фестивалях, форумах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1 от 28 марта 2012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Положение</w:t>
        <w:br/>
      </w:r>
      <w:r>
        <w:rPr>
          <w:rFonts w:cs="Arial" w:ascii="Arial" w:hAnsi="Arial"/>
        </w:rPr>
        <w:t xml:space="preserve">о разовой выплате педагогическим работникам </w:t>
      </w:r>
      <w:r>
        <w:rPr>
          <w:rFonts w:eastAsia="Calibri" w:cs="Arial" w:ascii="Arial" w:hAnsi="Arial"/>
          <w:lang w:eastAsia="en-US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. Общие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1.1. Настоящее Положение определяет порядок присуждения разовой выплаты денежных средств</w:t>
      </w:r>
      <w:r>
        <w:rPr>
          <w:rFonts w:cs="Arial" w:ascii="Arial" w:hAnsi="Arial"/>
        </w:rPr>
        <w:t xml:space="preserve"> педагогическим работникам </w:t>
      </w:r>
      <w:r>
        <w:rPr>
          <w:rFonts w:eastAsia="Calibri" w:cs="Arial" w:ascii="Arial" w:hAnsi="Arial"/>
          <w:lang w:eastAsia="en-US"/>
        </w:rPr>
        <w:t xml:space="preserve">образовательных учреждений </w:t>
      </w:r>
      <w:r>
        <w:rPr>
          <w:rFonts w:cs="Arial" w:ascii="Arial" w:hAnsi="Arial"/>
          <w:bCs/>
          <w:color w:val="000000"/>
          <w:lang w:eastAsia="ar-SA"/>
        </w:rPr>
        <w:t>за работу с одаренными детьми</w:t>
      </w:r>
      <w:r>
        <w:rPr>
          <w:rFonts w:cs="Arial" w:ascii="Arial" w:hAnsi="Arial"/>
          <w:color w:val="000000"/>
          <w:lang w:eastAsia="ar-SA"/>
        </w:rPr>
        <w:t xml:space="preserve"> в </w:t>
      </w:r>
      <w:r>
        <w:rPr>
          <w:rFonts w:cs="Arial" w:ascii="Arial" w:hAnsi="Arial"/>
          <w:lang w:eastAsia="ar-SA"/>
        </w:rPr>
        <w:t>сфере интеллектуальной, спортивной, творческой, коммуникативной деятельности в 2012-</w:t>
      </w:r>
      <w:r>
        <w:rPr>
          <w:rFonts w:cs="Arial" w:ascii="Arial" w:hAnsi="Arial"/>
          <w:color w:val="000000"/>
          <w:lang w:eastAsia="ar-SA"/>
        </w:rPr>
        <w:t>20114 годах (далее – Положение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1.2. Разовая выплата педагогическим работникам </w:t>
      </w:r>
      <w:r>
        <w:rPr>
          <w:rFonts w:eastAsia="Calibri" w:cs="Arial" w:ascii="Arial" w:hAnsi="Arial"/>
          <w:lang w:eastAsia="en-US"/>
        </w:rPr>
        <w:t>образовательных учреждений Таймырского Долгано-Ненецкого муниципального района</w:t>
      </w:r>
      <w:r>
        <w:rPr>
          <w:rFonts w:cs="Arial" w:ascii="Arial" w:hAnsi="Arial"/>
          <w:color w:val="000000"/>
          <w:lang w:eastAsia="ar-SA"/>
        </w:rPr>
        <w:t xml:space="preserve"> (далее – разовая выплата) предназначается для стимулирования работы педагогов муниципальных образовательных учреждений, подведомственных Управлению образования Администрации Таймырского Долгано-Ненецкого муниципального района (далее – Управление образования), с целью развития и поддержки детской одар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1.3.  Разовая выплата осуществляется на конкурсной основе (далее – Конкурс). В конкурсном отборе на присуждение разовой выплаты могут принимать участие педагогические работники общеобразовательных учреждений и учреждений дополнительного образования детей, подведомственных Управлению образования (далее – Претенд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1.4. Разовая выплата присуждается ежегодно за высокие результаты внеурочной деятельности обучающихся или воспитанников за последние три года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Cs/>
          <w:lang w:eastAsia="ar-SA"/>
        </w:rPr>
        <w:t>Содержание критерия</w:t>
      </w:r>
      <w:r>
        <w:rPr>
          <w:rFonts w:cs="Arial" w:ascii="Arial" w:hAnsi="Arial"/>
          <w:lang w:eastAsia="ar-SA"/>
        </w:rPr>
        <w:t xml:space="preserve"> (показатели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обучающихся, воспитанников (в процентах), проявляющих творческую самостоятельность во внеурочной деятельности (проекты, исследования и др.), повышение качества творческих работ обучающих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участия обучающихся или воспитанников в конференциях, конкурсах, концертах, спортивных соревнованиях и т.п. муниципального, регионального, зонального,  всероссийского и международного уровн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обедителей и призеров муниципального, регионального, всероссийского и международного этапов всероссийской олимпиады школьник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зличных форм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Значимость направления работы Претендента для муниципальной системы образования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1.5. Разовая выплата осуществляется за счет средств бюджета Таймырского Долгано-Ненецкого муниципального района (далее – Таймырском муниципальном районе), предусмотренных на реализацию </w:t>
      </w:r>
      <w:r>
        <w:rPr>
          <w:rFonts w:cs="Arial" w:ascii="Arial" w:hAnsi="Arial"/>
          <w:bCs/>
          <w:lang w:eastAsia="ar-SA"/>
        </w:rPr>
        <w:t>долгосрочной целевой программы «Одаренные дети Таймыра» на 2012-2014 г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. Порядок конкурсного отб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2.1. Выдвижение Претендентов осуществляют муниципальные общеобразовательные учреждения и учреждения дополнительного образования детей, </w:t>
      </w:r>
      <w:r>
        <w:rPr>
          <w:rFonts w:cs="Arial" w:ascii="Arial" w:hAnsi="Arial"/>
          <w:color w:val="000000"/>
          <w:lang w:eastAsia="ar-SA"/>
        </w:rPr>
        <w:t>подведомственные Управлению образования (</w:t>
      </w:r>
      <w:r>
        <w:rPr>
          <w:rFonts w:cs="Arial" w:ascii="Arial" w:hAnsi="Arial"/>
          <w:lang w:eastAsia="ar-SA"/>
        </w:rPr>
        <w:t xml:space="preserve">далее – Заявители)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 Для регистрации участия Претендентов в Конкурсе Заявители предоставляют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2.2.1. Заявку на участие в Конкурсе (Приложение № 1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2.2.2. Описание опыта и результатов внеурочной деятельности Претендента с одарёнными детьми </w:t>
      </w:r>
      <w:r>
        <w:rPr>
          <w:rFonts w:cs="Arial" w:ascii="Arial" w:hAnsi="Arial"/>
          <w:color w:val="000000"/>
          <w:lang w:eastAsia="ar-SA"/>
        </w:rPr>
        <w:t xml:space="preserve">в сфере </w:t>
      </w:r>
      <w:r>
        <w:rPr>
          <w:rFonts w:cs="Arial" w:ascii="Arial" w:hAnsi="Arial"/>
          <w:lang w:eastAsia="ar-SA"/>
        </w:rPr>
        <w:t>интеллектуальной, спортивной, творческой, коммуникативной деятельности</w:t>
      </w:r>
      <w:r>
        <w:rPr>
          <w:rFonts w:cs="Arial" w:ascii="Arial" w:hAnsi="Arial"/>
          <w:color w:val="000000"/>
          <w:lang w:eastAsia="ar-SA"/>
        </w:rPr>
        <w:t xml:space="preserve"> (не более 2 страниц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.2.3. Любые другие материалы, указывающие на значимость направления работы Претендента для </w:t>
      </w:r>
      <w:r>
        <w:rPr>
          <w:rFonts w:cs="Arial" w:ascii="Arial" w:hAnsi="Arial"/>
          <w:bCs/>
          <w:lang w:eastAsia="ar-SA"/>
        </w:rPr>
        <w:t>муниципальной системы образования Таймыр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2.3. Все материалы формируются в файловую папку и направляются до 14 мая текущего учебного года в Управление образ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 К участию в Конкурсе допускаются Претенденты, представившие полный пакет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.5. Информация о проведении Конкурса ежегодно публикуется на сайте Управления образования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 Конкурсная комиссия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3.1. Конкурсная комиссия по присуждению разовой выплаты утверждается приказом начальника Управления образования (далее – Комисси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 Комиссия образуется из председателя и не менее 4 членов. Председатель комиссии руководит деятельностью Комиссии, назначает и проводит ее засед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став Комиссии могут входить представители Управления образования, образовательных учреждений, представители родительской общественности, и др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 Комисс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1. Осуществляет экспертизу представленных на Конкурс материалов в соответствии с критерием Конкурса, указанным в пункте 1.4.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3.3.2. Определяет до 30 мая текущего года победителей Конкурса, обладателей Денежного поощр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очное голосование членами Комиссии не допускаетс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я Комиссии оформляются протоколам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5. По итогам работы Комиссии издаются приказ начальника Управления образ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 xml:space="preserve">4. Выплаты Денежного поощр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4.1. Размер разовой выплаты педагогу составляет 5 тысяч рублей (с учетом НДФЛ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ab/>
        <w:t>4.2. Победителям Конкурса, обладателям разовой выплаты, вручаются сертификаты на ее получ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4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lang w:eastAsia="ar-SA"/>
        </w:rPr>
        <w:t>4.3. Вручение сертификатов на получение разовой выплаты проводится ежегодно на торжественном мероприятии, посвященном Дню учител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  <w:r>
        <w:br w:type="page"/>
      </w:r>
    </w:p>
    <w:p>
      <w:pPr>
        <w:pStyle w:val="Normal"/>
        <w:suppressAutoHyphens w:val="true"/>
        <w:ind w:left="5954" w:hanging="14"/>
        <w:jc w:val="center"/>
        <w:rPr/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suppressAutoHyphens w:val="true"/>
        <w:ind w:left="510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ложению </w:t>
      </w:r>
      <w:r>
        <w:rPr>
          <w:rFonts w:cs="Arial" w:ascii="Arial" w:hAnsi="Arial"/>
        </w:rPr>
        <w:t xml:space="preserve">о разовой выплате педагогическим работникам </w:t>
      </w:r>
      <w:r>
        <w:rPr>
          <w:rFonts w:eastAsia="Calibri" w:cs="Arial" w:ascii="Arial" w:hAnsi="Arial"/>
          <w:lang w:eastAsia="en-US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suppressAutoHyphens w:val="true"/>
        <w:ind w:left="62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Заявк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участие в конкурсе по присуждению разовой выплаты педагогическим работника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. Заявитель: 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eastAsia="ar-SA"/>
        </w:rPr>
        <w:t>(название образовательного учре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Претендент на получение разовой выплаты за работу с одарёнными детьми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(Ф.И.О.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. Место работы Претендент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 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. Должность Претендент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5. Контактные телефоны: Заявителя ______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Претендента 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6. Количество побед детей, с которыми работает Претендент, за последние три года (указывается при наличии соответствующего документального подтверждения)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6"/>
        <w:gridCol w:w="1008"/>
        <w:gridCol w:w="1134"/>
        <w:gridCol w:w="965"/>
        <w:gridCol w:w="1134"/>
        <w:gridCol w:w="1008"/>
        <w:gridCol w:w="1070"/>
        <w:gridCol w:w="10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ждународного уровн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Федерального уровн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егионального уровн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ого уровн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бе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беди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бе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з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бе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изер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7. Количество прилагаемых к заявке листов копий документов, заверенных руководителем Заявителя, подтверждающих победу детей, с которыми работает Претендент, в конкурсных мероприятиях: _________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Руководитель Заявителя:  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подпись, печать Заявителя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Дата приема заявки: ______________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1:00Z</dcterms:created>
  <dc:creator>Плужник С</dc:creator>
  <dc:description/>
  <cp:keywords/>
  <dc:language>en-US</dc:language>
  <cp:lastModifiedBy>obraztao</cp:lastModifiedBy>
  <cp:lastPrinted>2012-03-28T18:04:00Z</cp:lastPrinted>
  <dcterms:modified xsi:type="dcterms:W3CDTF">2012-03-29T02:48:00Z</dcterms:modified>
  <cp:revision>133</cp:revision>
  <dc:subject/>
  <dc:title/>
</cp:coreProperties>
</file>