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b/>
          <w:sz w:val="16"/>
          <w:szCs w:val="16"/>
        </w:rPr>
        <w:t xml:space="preserve">                                                                               </w:t>
      </w:r>
      <w:r>
        <w:rPr>
          <w:b/>
          <w:sz w:val="16"/>
          <w:szCs w:val="16"/>
        </w:rPr>
        <w:t>РОССИЙСКАЯ ФЕДЕРАЦИЯ</w:t>
        <w:tab/>
      </w:r>
    </w:p>
    <w:p>
      <w:pPr>
        <w:pStyle w:val="Normal"/>
        <w:spacing w:lineRule="atLeast" w:line="0"/>
        <w:rPr/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ТАЙМЫРСКИЙ (ДОЛГАНО – НЕНЕЦКИЙ) МУНИЦИПАЛЬНЫЙ РАЙОН</w:t>
      </w:r>
    </w:p>
    <w:p>
      <w:pPr>
        <w:pStyle w:val="Normal"/>
        <w:spacing w:lineRule="atLeast" w:line="0"/>
        <w:rPr/>
      </w:pPr>
      <w:r>
        <w:rPr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>ТАЙМЫРСКОЕ МУНИЦИПАЛЬНОЕ КАЗЕННОК ОБРАЗОВАТЕЛЬНОЕ УЧРЕЖДЕНИЕ</w:t>
      </w:r>
    </w:p>
    <w:p>
      <w:pPr>
        <w:pStyle w:val="Normal"/>
        <w:spacing w:lineRule="atLeast" w:line="0"/>
        <w:rPr/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«ХАТАНГСКАЯ СРЕДНЯЯ ОБЩЕОБРАЗОВАТЕЛЬНГАЯ ШКОЛА - ИНТЕРНАТ»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(ТМК ОУ «ХАТАНГСКАЯ СРЕДНЯЯ ШКОЛА - ИНТЕРНАТ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</w:t>
      </w:r>
      <w:r>
        <w:rPr>
          <w:bCs/>
          <w:sz w:val="22"/>
          <w:szCs w:val="22"/>
        </w:rPr>
        <w:t>ПРИКАЗ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«Об утверждении перечня учебников и учебных пособ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на 2015-2016 учебный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0/30                                                                                  от 01.09.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 xml:space="preserve">На основании приказа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b w:val="false"/>
          <w:sz w:val="24"/>
          <w:szCs w:val="24"/>
        </w:rPr>
        <w:t>№ 576 от 8 июня 2015 г. 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single"/>
          </w:rPr>
          <w:t>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"</w:t>
        </w:r>
      </w:hyperlink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ЫВАЮ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1.Утвердить перечень учебников и  учебных пособий на 2015-2016 учебный год (приложение 1), на основании федерального перечня учебников, а также с учетом имеющихся учебников в школьном библиотечном фонде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2.Учителю информатики Орловой Е.В. 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азместить на сайте  школы настоящий приказ с утвержденным списком учебников на 2015/2016 учебный год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3.Контроль  настоящего приказа возложить на Чуприну Л.А.., зам. директора по учебной части.</w:t>
      </w:r>
    </w:p>
    <w:p>
      <w:pPr>
        <w:pStyle w:val="Normal"/>
        <w:tabs>
          <w:tab w:val="clear" w:pos="708"/>
          <w:tab w:val="left" w:pos="5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Директор  ХСШИ                                             Васильева Е.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</w:rPr>
        <w:t>Утверждаю:                        Директор ТМК ОУ «ХСШИ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Васильева Е.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Приложение.    Перечень  учебников и учебных пособий на 2015 – 2016 учебный год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9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 и др.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Сонин Н.И.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, Плешаков А.А.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анасьева О.В., Михеева И.В.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 и др. История древн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оров И.К. ОБ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А. Попов, Попова М.И. Долган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 Н.М. , Петров А.А. Долганский язык в таблиц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 -Пб 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 и др.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 и др.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 История средних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енский М.Я.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асимов Т.П., Неклюкова Н.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 .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.И. «Основы истории  КМ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 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 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дюмова Т.Ф.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 и др. Нов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 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тюшин В.В.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 и др.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ин А.Ф. 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М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ычев Ю.Н. 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 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стенцова Л.А., Ладыженская Т.А. 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дюмова Т.Ф.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 и др. Нов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Косулина Л.Г. 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 8-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Географ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анасьева О.В., Михеева 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  И.К. ОБЖ 7-8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И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и др.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М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 Ладыженская Т.А. 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 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 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оров И.К. ОБ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И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Косулина Л.Г. 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  Всеобщая 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 8-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С.Г.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  Географ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. 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(СРЕДНЕЕ) 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В.П. Литератур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 Рус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Дули Дж.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 А.Н. 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 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акин И.Г., Хеннер.  И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Хеннер. 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 Россия и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 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Д.К. Общая биология 10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ирнов  А.Т., Мишин Б.И. Основы безопасности жизне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пацкая Л.А. Мировая художественная культура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пацкая Л.А. Мировая художественная культура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и др.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Литератур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В.П. 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Дули Дж.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 А.Н. 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 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 В.П.  Экономическая   и  социальная  география  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 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 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Д.К. Общая биология 10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 А.Т., Мишин Б.И.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С.Н. Технология профессионального успе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Артемьев Долган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 Петербу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Хакимулина  «История и культура К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 –Пб «Просвещ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. Таксами «Культура народов Севера в лиц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б«Просвещ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Попова, Л.В. Батаева «Основы этнопедагогики и этнопсихологии коренных народов Таймы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Молодцова, Н.А. Петрова Основы региональн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Сотникова  Долган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б «Просвещение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ipkpro.ru/images/stories/docs/biblioteka/normativka/2015/pr_57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26:00Z</dcterms:created>
  <dc:creator>User</dc:creator>
  <dc:description/>
  <cp:keywords/>
  <dc:language>en-US</dc:language>
  <cp:lastModifiedBy>Галина</cp:lastModifiedBy>
  <cp:lastPrinted>2013-11-18T14:03:00Z</cp:lastPrinted>
  <dcterms:modified xsi:type="dcterms:W3CDTF">2015-10-19T04:20:00Z</dcterms:modified>
  <cp:revision>24</cp:revision>
  <dc:subject/>
  <dc:title/>
</cp:coreProperties>
</file>