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  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ймырское муниципальное казенное образовательное учреждени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атангская средняя общеобразовательна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 - интернат»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Васильева Е.В.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7»октября 2014 года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7-О от 7.10.2014 года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Антикоррупционная политик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ТМК ОУ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Хатангская средняя школа - интернат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4-2016 год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755"/>
        <w:gridCol w:w="1701"/>
        <w:gridCol w:w="184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е меры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440"/>
        <w:gridCol w:w="1774"/>
        <w:gridCol w:w="2027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антикоррупционную рабочую группу по противодействию коррупции при Управляющем совете в ТМК ОУ «Хатангская средняя школа-интернат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4 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ректор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утвердить положение об антикоррупционной о рабочей группе по противодействию коррупци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 октября 2014 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ректор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утвердить программу «Антикоррупционная политика в ТМК ОУ «Хатангская средняя школа-интернат» на 2014-2016 годы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 октября 2014 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ректор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на сайте образовательного учреждения раздела «Антикоррупционная политика» и его пополнение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-«9»октября 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- постоян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м. Директора по ВР (педагог-организатор) Ушакова О.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стить программу «Антикоррупционная политика ТМК ОУ «Хатангская средняя школа-интернат» на 2012-2015 годы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е «Антикоррупционная политика» на сайте образовательного учреждения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ктября 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м. Директора по ВР (педагог-организатор) Ушакова О.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сти до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ленов коллекти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омендации по реализации программы противодействия коррупц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реж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ректор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акет документов по действующему законодательству, необходимый для проведения работы по предупреждению коррупционных правонарушений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ректор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ирование механизмов общественного антикоррупционного контрол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24"/>
        <w:gridCol w:w="1800"/>
        <w:gridCol w:w="18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тикоррупционную экспертизу жалоб и обращений граждан на действия (бездействия) администрации, педагогического и иного персонала образовательного учреждения с точки зрения наличия сведений о фактах коррупции и организация их провер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школы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ить в практику систематические отчеты директора школы  перед населением, на совещаниях в образовательном учреждении о результатах антикоррупционной деятельности. Приглашение на совещания работников правоохранительных органов и прокура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Использовать телефоны «горячей линии» или прямые телефонные линии с руководством органов местного самоуправления, осуществляющих управление в сфере образования и с руководителями образовательного учреждения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ректор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2"/>
                <w:sz w:val="24"/>
                <w:szCs w:val="24"/>
              </w:rPr>
              <w:t>Осуществлять усиленный контроль за рассмотрением жалоб и заявлений граждан, содержащих факты злоупотребления служебным положением, вымогательства, взяток и другой информации коррупционной направленности в отношении муниципальных служащих и руководящих и педагогических кад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е прозрачности деятельности ТМК ОУ «Хатангская средняя школа-интернат»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500"/>
        <w:gridCol w:w="1921"/>
        <w:gridCol w:w="174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информационный стенд в школе  и времени приёма граждан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 октября 2014 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м. Директора по ВР (педагог-организатор) Ушакова О.В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в доступном месте опечатанного ящика по жалобам на неправомерные действия работников школы. Проведение проверок по изложенным в них фактам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9»октября2014, постоянн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школы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Создание эффективного контроля за распределением и расходованием бюджетных средств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570"/>
        <w:gridCol w:w="1650"/>
        <w:gridCol w:w="201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своевременное исполнение требований к финансовой отчетност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ректор, ЦБ Управления образования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и проведении закупок товаров, работ и услуг для нужд образовательного учреждения требований по заключению договоров с контрагентами в соответствии с   N 44-ФЗ</w:t>
              <w:b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ректор, Отдел ресурсного обеспечения, ЦБ Управления образовани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/>
        <w:t>.   Антикоррупционные мероприятия по формированию антикоррупционного мировоззрения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44"/>
        <w:gridCol w:w="1620"/>
        <w:gridCol w:w="234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мероприятий, направленных на разъяснение и внедрение норм корпоративной эт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чая групп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принципов подбора и оптимизации использования кадров в школе (конкурсный отбор, аттестация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чая групп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дение оценки должностных обязанностей руководящих и педагогических работников, исполнение которых в наибольшей мере подвержено риску коррупционных проявл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Усиление персональной ответственности администрации образовательного учреждения и педагогических работников за неправомерно принятые решения в рамках служебных полномочий и за другие проявления бюрократиз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профессионального развития персонала образовательного учреж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ректор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нтроля за организацией и проведением Единого государственного экзамена:</w:t>
            </w:r>
          </w:p>
          <w:p>
            <w:pPr>
              <w:pStyle w:val="Style15"/>
              <w:rPr/>
            </w:pPr>
            <w:r>
              <w:rPr>
                <w:rStyle w:val="FontStyle12"/>
                <w:sz w:val="24"/>
                <w:szCs w:val="24"/>
              </w:rPr>
              <w:t>- развитие института общественного наблюдения;</w:t>
            </w:r>
          </w:p>
          <w:p>
            <w:pPr>
              <w:pStyle w:val="Style15"/>
              <w:rPr/>
            </w:pPr>
            <w:r>
              <w:rPr>
                <w:rStyle w:val="FontStyle12"/>
                <w:sz w:val="24"/>
                <w:szCs w:val="24"/>
              </w:rPr>
              <w:t>организация информирования участников ЕГЭ и их родителей (законных представителей);</w:t>
            </w:r>
          </w:p>
          <w:p>
            <w:pPr>
              <w:pStyle w:val="Style15"/>
              <w:rPr/>
            </w:pPr>
            <w:r>
              <w:rPr>
                <w:rStyle w:val="FontStyle12"/>
                <w:sz w:val="24"/>
                <w:szCs w:val="24"/>
              </w:rPr>
              <w:t xml:space="preserve">- определение ответственности должностных лиц, привлекаемых к подготовке и проведению ЕГЭ за неисполнение, ненадлежащее выполнение обязанностей и злоупотребление служебным положением; </w:t>
            </w:r>
          </w:p>
          <w:p>
            <w:pPr>
              <w:pStyle w:val="Style15"/>
              <w:rPr/>
            </w:pPr>
            <w:r>
              <w:rPr>
                <w:rStyle w:val="FontStyle12"/>
                <w:sz w:val="24"/>
                <w:szCs w:val="24"/>
              </w:rPr>
              <w:t xml:space="preserve">- обеспечение ознакомления участников ЕГЭ с полученными ими результатами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- участие работников образовательных учреждений в составе ГЭК, предметных комиссий, конфликтных комисс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рганизация систематического контроля за получением, учетом, хранением, заполнением и порядком выдачи документов государственного образца об основном общем образовании и о среднем (полном) общем образовании. Определение ответственности должностных ли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Усиление контроля за недопущением фактов неправомерного взимания денежных средств с родителей (законных представителей) в образовательных учрежде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раслевых исследований коррупциогенных факторов и реализуемых антикоррупционных мер среди целевых групп. Использование полученных результатов для выработки превентивных мер в рамках реализации антикоррупционной полит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школы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Включение программ антикоррупционного просвещения и воспитания в учебные планы общеобразовательного учреждения на третьей ступени обу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м.директора по УВ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ического и учебного пособий по организации антикоррупционного образования обучающихся и его внедрение в практику работы шко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школ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рганизация и проведение 9 декабря мероприятий, посвященных Международному дню борьбы с коррупцией (по спец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школы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 Информационная и издательская деятельность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24"/>
        <w:gridCol w:w="1620"/>
        <w:gridCol w:w="228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вободного доступа граждан к информации о деятельности школы  через СМИ, в том числе и через электронные СМ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ректор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проса о проведении социологического исследования с привлечением работников школы по антикоррупционной полит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школы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Антикоррупционная экспертиза нормативных правовых актов и их проектов.</w:t>
      </w:r>
    </w:p>
    <w:tbl>
      <w:tblPr>
        <w:tblW w:w="99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24"/>
        <w:gridCol w:w="1620"/>
        <w:gridCol w:w="203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пользование нормативно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авовой базы по антикоррупц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улирующей провед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антикоррупцион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экспертизы правов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ых актов учреждения и их прое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школы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Предоставление отчетной информации.</w:t>
      </w:r>
    </w:p>
    <w:tbl>
      <w:tblPr>
        <w:tblW w:w="99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24"/>
        <w:gridCol w:w="1620"/>
        <w:gridCol w:w="203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ной информации по исполнению мероприятий образовательным учреждением в Управление образования администрации Таймырского Долгано-Ненецкого муниципального рай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числа последнего месяца каждого полугод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ректор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 w:before="0" w:after="0"/>
      <w:ind w:hanging="3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 w:before="0" w:after="0"/>
      <w:ind w:hanging="262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7" w:before="0" w:after="0"/>
      <w:ind w:firstLine="266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0" w:before="0" w:after="0"/>
      <w:ind w:hanging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18:00Z</dcterms:created>
  <dc:creator>1</dc:creator>
  <dc:description/>
  <cp:keywords/>
  <dc:language>en-US</dc:language>
  <cp:lastModifiedBy>хсоши</cp:lastModifiedBy>
  <cp:lastPrinted>2012-04-20T14:17:00Z</cp:lastPrinted>
  <dcterms:modified xsi:type="dcterms:W3CDTF">2014-10-08T02:27:00Z</dcterms:modified>
  <cp:revision>17</cp:revision>
  <dc:subject/>
  <dc:title/>
</cp:coreProperties>
</file>