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НАЦИОНАЛЬНЫЙ ПРИОРИТЕТНЫЙ ПРОЕКТ "ОБРАЗОВАНИЕ»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НИСТЕРСТВО ОБРАЗОВАНИЯ И НАУКИ РФ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ГЕНТСТВО ОБРАЗОВАНИЯ АДМИНИСТРАЦИИ КРАСНОЯРСКОГО КРАЯ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КОНКУРС ОБЩЕОБРАЗОВАТЕЛЬНЫХ УЧРЕЖДЕНИЙ, АКТИВНО ВНЕДРЯЮЩИХ ИННОВАЦИОННЫЕ ОБРАЗОВАТЕЛЬНЫЕ ПРОГРАММ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истрационный номер №______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Дата регистрации заявки: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А РАЗВИТ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ймырского муниципального образовательного учрежд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«Хатангская средняя общеобразовательная школа - интернат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ЕЛО ХАТАНГ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ЙМЫРСКИЙ ДОЛГАНО-НЕНЕЦКИЙ МУНИЦИПАЛЬНЫЙ РАЙОН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аспорт Программы Развития «Эрэбил»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грамма «Эрэбил» предназначена для открытых типов школ -интернатов Крайнего Севера и приближенным им районам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ель программы: Внедрение и реализация системы образовательных и воспитательных технологий с учетом удовлетворения ориентированного самоопределения личности школьни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учно-методическое основание программы: Программа Развития ТМОУ «Хатангская средняя школа-интернат» разработана на основе сравнительного и проблемного анализов работы учреждения за последние 3 года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аботчик Программы: данная Программа развития «Эрэбил» была разработана педагогическим коллективом при участии школьного детского коллектива. В состав организационной группы вошли учителя-предметники, классные руководители, социально-психологическая служба, администрация школы – интерната, Совет старшеклассников и классные активы, также были привлечены родители учащихся и общественность райо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сультант : Григорьева Е.В., ведущий специалист УО ТМР Красноярского кра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оки реализации Программы: Предлагаемый срок реализации данного документа с 2003 года по 2008 го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иод подготовки (корректировки) Программы: Работа над программой велась с 2003 – 2006 г.г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руктура обсуждения Программы: Данный документ обсуждался на Методическом Совете школы-интерната, на методических объединениях школы-интерната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та и структура, утвердившая Программу: утверждена на Педагогическом Совете от 22 сентября 2002 года и подписана директором школы – интерната Васильевой Е.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 Краткая информация о школ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щеобразовательное учреждение МОУ «Хатангская средняя общеобразовательная школа-интернат» создана на основании Постановления администрации Хатангского района № 80-П от 18 августа 2000 года в соответствии с законом Российской Федерации от 13 января 1996 года № 12- ФЗ «Об образовании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едняя школа-интернат с. Хатанга функционирует с 01 сентября 2000 года в деревянном двухэтажном здании постройки конца 70-х - начала 80-х годов , предназначенной под типовую школу, рассчитанную на 280 мест, спальный корпус на 180 мес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школе оборудованы кабинеты физики, химии, имеется спортивный зал, кабинеты трудового обучения (как для мальчиков, так и для девочек), библиотека с читальным залом (библиотечный фонд составляет 9375 экземпляров книг, в том числе на долганском языке – 357. Ежегодно библиотечный фонд пополняется книжными новинками научно-популярной, методической и частично художественной литературой), компьютерный клас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учается в стенах школы-интерната 266 учащихся в 15 классах-комплектах. Все дети коренной национальности, привезенные на обучение и воспитание в стены школы – интерната из близлежащих и отдаленных поселков Хатангского райо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едняя наполняемость в классах 17 человек. Обучение ведется на русском языке. На изучение родного языка (долганского) в учебный план 5 – 7 классов выделены часы из регионального компонента 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учение ведется в одну смену при шестидневном режиме работы. Продолжительность урока – 40 минут. Во второй половине дня проводится самоподготовка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. Приоритетные направления работы школ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* Учебно –воспитательное направление ( Цель: получение государственного стандарта образования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Технологическое направление (Цель: введение информационных технологий и технологий самообразования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Национально – региональное направление (Цель: сохранение национальной культуры и языков малочисленных народностей Таймыра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Здоровьесберегающее направление (Цель: соблюдение требований СанПина, сохранение здоровья учащихся, пропаганда здорового образа жизни 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Спортивно - развивающее направление ( Цель: развитие спортивных достижений учащихся, привитие здорового образа жизни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Профориентационное направление (Цель: правильная ориентация учащихся в многогранном мире профессий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Культурно – эстетическое направление (Цель: развитие культурного потенциала, рост духовно-нравственного здоровья учащихся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3. Режим работы школы – интернат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-30 до 8.30 - завтр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9 .00 до 13 .45ч. – уро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.30 до 11.30 ч. – полдни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14.00 до 15.00 ч. – обе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-00 до 17-30 ч. – самоподготовка, посещение кружков, секц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18.00 до 19.00 ч. – ужи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19.00 до 20.30 ч. – свободное время, посещение секций и кружк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.30 до 21.00 ч. – подготовка ко сн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21.00 до 21.30 ч.- отбой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. Описание окружающего социума и взаимодействие школы-интерната с организациями и учрежде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Микрорайон школы-интерната – село Хатанга – это относительно замкнутое пространство. Сообщение поселка с окружным центром г. Дудинка осуществляется авиарейсами, которые производятся один раз в неделю. Сообщение с отдаленными поселками также осуществляется перелетами на вертолета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территории села Хатанга находятся три предприятия, которые не имеют экономической стабильности в районе, поэтому оказать какую-либо помощь школе – интернату в пополнении материально-технической базы не могу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данной территории сосредоточены несколько культурных учреждений: районный Дом культуры, краеведческий музей, музей Мамонтов – уникальная общемировая ценность, Центр дополнительного образования, музыкальная школа. С этими учреждениями школа-интернат тесно сотрудничает и привлекает их возможности к ведению учебно-воспитательного процесса. В районном Доме культуры часто проводятся мероприятия для сельского населения с участием ансамбля «Радуга» (например, «Тебе, Таймыр, посвящаем…» и другие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5 детей нашей школы-интерната занимаются в изостудии при ЦДО. Рисунки детей (22 учащихся) помещены в красочном альбоме «Краски Севера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ако, досуг детей организован недостаточно или охвачен неполностью, не по всем направлениям, так как излюбленным местом времяпровождения являются аэровокзал и коммерческие магазин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5. Структура управления школы-интерна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колой – интернатом управляет директор и его заместители по учебно-воспитательной, воспитательной работам и административно – хозяйственной част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й функцией директора школы – интерната является координация работы всех участников образовательного и воспитательного процесса через педагогический и методический сове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местители директора реализуют оперативное управление образовательным и воспитательным процессом; осуществляют мотивацию, информационно – аналитическую, организационно – исполнительную, контрольно – регулировочную и оценочно – результативную функ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дагогический коллектив школы – интерната, включая в него и штатных педагогов и совместителей, является в широком смысле управляющей подсистемой 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В целом по школе – интернату коллектив учителей работоспособный, творческий, состоящий в большей своей части из женщин – из 54 педагогов – 4 мужчин, совместителей – педагогов – 2, 43 педагога – представители коренной националь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ание «Отличник народного просвещения» имеет 4 педагога, звание «Заслуженный работник образования» - 0, награждены Грамотой Министерства Образования – 3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школе работает методический совет, методические объединени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О учителей математики и физик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О учителей гуманитарного цикл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О учителей естественного цикл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О учителей эстетического и физического воспитан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О воспитател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итательный потенциал школы-интерна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ецифика формирования воспитательной системы школы-интерната заключается в том, что основная школа в воспитании детей ложится на плечи педагогического коллектива. Школа-интернат стала ведущей средой жизнедеятельности учащихс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ша школа-интернат работает с учетом культурно-национальных интересов, обычаев и традиций народов, проживающих на Таймыре. Отмечается использование родного языка в системе воспитания: учащиеся с большим удовольствием проводят мероприятия на родном языке, что прививает любовь учащихся к малой Родине, культуре района и культуре своего нар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дители учащихся фактически не привлечены к учебно-воспитательному процессу в течение учебного года, исключая кратковременные школьные зимние и летние каникулы, из-за отдаленности поселков от районного центра. В период летних каникул большая часть детей отдыхает в выездных лагерях, т.к. 70 % семей составляют малообеспеченные семьи, которые не могут спланировать летний отдых своих дет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ень воспитанности учащихся нашей школы-интерната низкий. Состояние духовно-нравственного здоровья учащихся ухудшается, у большинства детей приоритетными являются материальные блага, независимо какими путями они достигнуты, у другой части – удовлетворение только насущным, сегодняшних потребностей и лишь у немногих - ценности познания. Рост количества детей, злоупотребляющих табакокурением, распитием спиртных напитков. Сложившаяся система государственного обеспечения порождает потребительское отношение к материальным благам среди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тастрофически ухудшается здоровье школьников, растет число хронически больных детей не только из-за несоответствия медицинского обслуживания, но и из-за нарушения санитарных правил и норм в школе. Возможности для профилактического лечения детей в микрорайоне достаточно: комплекс учреждений поселка, кабинет медицинского обслуживания в интернат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школе-интернате разработана программа «Досуг», где в рамках этой программы организуются мероприятия на принципах разумности, разнообразия, системности, опоры на интересы и потребности детей, добровольности участия в досуговых мероприятиях. Эта программа решает следующие задачи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Придать досуговой деятельности развивающий и воспитывающий характер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Обобщить и развить известные и найти новые формы досуговой деятельност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нять психологическое напряжение, стресс как у детей, так и у взрослых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Развивать сотрудничество с внешкольными воспитательными учреждениями, а также школьной системы дополнительного образо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а развития лидерских качеств личности ребенка преследует следующее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Выявление и реализация лидерского потенциала личности ребенк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Формирование в общественном сознании учащихся школы понятие о лидере как о человеке, обладающем качествами и берущим на себя особую ответственность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Развитие лидерских качеств личности в процессе участия в работе школьных органов самоуправ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ятельностная основа программы – игра, через которую осуществляется выбор органов самоуправления, а также занятия с активом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ятельность школьной библиотеки регламентируется федеральными законами, постановлениями и распоряжениями правительства РФ, решениями соответствующего органа управления образованием, уставом МОУ ХСШИ, положением о библиотеке, должностными инструкциями, правилами пользования библиотекой, планом работы утвержденными директором. Пополнение библиотечного фонда происходит ежегодно. Особое внимание уделяется справочно-библиографическому отделу, где представлены энциклопедии, справочники, словар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циально-психологическая служба ХСШИ реализует следующие задач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охранение благоприятного климата для воспитаннико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Воспитание духовно-нравственных ценностей учащихся, развитие творческого мышления, необходимых для практической деятельности, познание ориентации в окружающем мир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С работает по направления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Работа с детьми – сиротами и сиротам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Пропаганда ЗОЖ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Адаптационный период 6-тиклассников, 10-тиклассник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Профилактическая правовая работ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оррекционно-профилактическая работа с «трудными» детьм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Профориентационная рабо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целью воспитательной работы педагогов ХСШИ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итание и развитие свободной, законопослушной, творчески развитой и физически здоровой личности, обогащенной научными знаниями, готовой к созидательной трудовой деятельности и нравственному поведению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оритетные направления воспитательной работы ХСШИ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Личностно-ориентированное воспитание на основе данных мониторинга условий и результатов личностного развития учащихс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Организация мероприятий по ценностно-ориентированной, общественной, эстетической, досуговой, познавательной деятельности, способствующих воспитанию нравственных, гражданских качест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ИЗ состояния деятельности школы-интерната за последние 3 года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В основной школе обучается 222 учащихся в 11-ти классах - комплектах по общеобразовательным стандартным программам.Анализ успеваемости показывает, что в целом в основной школе успеваемость в сравнении с предыдущими годами повысилась, увеличивается и кол-во учащихся на уровне выше стандар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изируя успеваемость по классам , выявлена устойчивая тенденция о предположении, что в нашей школе-интернате необходимо решить проблему по преемственности в обучении и воспитании с поселковыми малокомплектными школ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из посещаемости уроков в основной школе даёт право констатировать, что количество уроков пропущенных по болезни и количество пропущенных уроков по не уважительной причине идет на спа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 говорит о том, что основной причиной пропусков уроков стало нежелание учиться, что обусловлено затруднениями в освоении учебных программ учащимися среднего зве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учение ведущих потребностей учащихся показывает, что учёба, общение с учителями, чтение научно-популярной, художественной литературы не привлекает большинство детей 5-9 классов, за то им нравиться общаться со сверстниками, животными, слушать музыку, заниматься спорт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нижение познавательных интересов так же является причиной пропусков уроков и ухода учащихся из школы без получения основного образования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Успеваемость учащихся 10х -11х класс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певаемость учащихся старшего звена показывает, что неуспевающие отсутствуют. % качественной подготовки старшеклассников ежегодно увеличивается.В последнее время наметилась тенденция увеличения числа учащихся продолжить учебу на 3 ступени образования. Это связано с пониманием учащимися необходимости получения полного среднего образования для продолжения его в ССУЗах и ВУЗах страны - эта одна из возможностей получить специальность, востребованную как в нашем регионе, так и в обществе в цел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ещаемость занятий также показывает, что количество пропусков уроков по неуважительной причине снижается, а количество уроков пропущенных по болезни к концу учебного года повышае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Характеристика основных результатов школы-интерна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70 % учащихся при поступлении в 10 класс имеют потребность получить среднее образование на уровне государственного стандарта и профессию или хотя бы профессиональную подготовку. В школе открыто два профильных класса: «Агро-технологический», «Оборонно-спортивный»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из учебного плана старшего звена свидетельствует о том, что в должной мере используется образовательный потенциал в областях «Технология», «Биология», «ОБЖ»,«Физическая культура», «Искусство». Результатом такого обучения оказывается способность выпускников определиться в реальной жизн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е здоровья учащихся школы-интерн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из состояния здоровья учащихся - старшеклассников свидетельствует о том, что серьезных изменений по сравнению с предыдущей ступенью образования не происходит. Эта тенденция связана с достаточно удовлетворительными условиями проживания детей в школе-интернат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В целом состояние здоровья учащихся показывает о происходящих серьёзных изменениях, особенно ухудшения зрения учащихся, нарушения костно-мышечной системы, нарушения осанки - этому способствуют ряд причин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низкий иммунитет и предрасположенность к заболеваниям и обострению имеющихся соматических болезней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малоподвижный образ жизни является причиной болезней мочеполовой системы, гиподинамия приводит к застойным процессам в органах малого таза, склонность к переохлаждения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й подход к профилактике общей заболеваемости воспитанников заложен в санитарных правилах № 2.4990-00 «Гигиенические требования к устройству, содержанию, организации режима работы в детских домах и щколах-интернатах для детей сирот и детей, оставшихся без попечения родителе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 дня и организация учебно-воспитательного процесса построены с учетом особенностей коренного населения, различных возрасных групп. Гигиенические регламенты учебной нагрузки в зависимости от продолжительности учебной недели соблюдаются, двигательная активность в бюджете дневного времени в соответствии с возрастом учащихся составляет от 30 % до 50 %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итание воспитанников 4-х разовое, рациональное, сбалансированное и полноценное. В столовой имеется примерное 2-х недельное меню, рекомендуемые объемы готовых блюд и ассортимент основных продуктов соблюдается. Медицинские работники проводят анализ 10-дневного меню, ежемесячно анализируют нормы суточной потребности в белках, жирах,углеводах, витаминах. В целях профилактики йоддефицитных состояний и гиповитаминозов у воспитанников, используется йодированная соль и проводится ежедневная витаминизация 3-х блюд (аскорбиновая кислота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нализ социальной картины ученического состава школы-интерната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зволяет сделать вывод об увеличении числа неполных семей, основную массу которых составляют семьи, где один из родителей является вдовцом или вдовой. Наблюдается тенденция к увеличению незарегистрированных браков, что накладывает отпечаток на воспитание детей, т.к. детям трудно принять в свою семью отчима или мачеху. В силу ухудшения социальных, экономических, материальных, психологических факторов увеличивается количество безработных родителей, которые находятся на грани выживания и не имеют возможности достойно содержать и обеспечивать своих детей. Отсюда можно прогнозировать увеличение роста числа подростков и семей «группы риска», усложнение работы педагогов. Ежегодно растет число детей-сирот. Следовательно, необходимо обеспечить организацию свободного времени детей; проводить профилактическую работу по устранению негативных явлений в школе-интернате; включить в активную работу Совет старшеклассников по работе с детьми «группы риска»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изируя уровень воспитанности учащихся за последние 3 года, можно заключить , что состояние духовно-нравственного здоровья детей ухудшается, у большинства детей приоритетными являются материальные блага, независимо от того, какими путями они достигнуты, у другой части- удовлетворение только насущными, сегодняшними потребностями и лишь у немногих - ценности позн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едагогический коллектив ХСШИ решает воспитательные задач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способствовать воспитанию гражданско-патриотических качеств, умению ориентироваться в социальной, политической и культурной жизни общества через использование НРК, краеведческую работу, через вовлечение учащихся в различные виды деятельности, через КТД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формировать высокие нравственные принципы (честность, порядочность,сострадание, трудолюбие и т.д.), научить дете следовать им в повседневной жизн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дать учащимся знания о здоровом образе жизни, научить их пользоваться этими зна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минирующие сферы жизнедеятельности школьник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фера познан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фера практической деятельност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фера игры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фера физического развити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фера общ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ловия, благоприятствующие развитию творческих особенностей у детей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ориентация школы-интерната на творчество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разработка в школе проектов «Содружество», «Лидер», «ЗОЖ», «Творчество»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овершенствование форм стимулирования творческой деятельности (смотры, конкурсы, соревнования и т.д.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наличие в школе-интернате педагогических условий развития повысился уровень творческих способностей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В ходе реализации поставленных воспитательных задач воспитанности школьников, что проявилось в следующе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 более спокойных и доброжелательных отношениях между детьми и взрослым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 сокращение количества дисциплинарных нарушений в школе-интернате;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 повышение чувства патриотизма и гражданственност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 повышение уровня культуры общения и поведения на массовых внешкольных мероприятиях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Все это стало возможным благодаря целенаправленной воспитательной работе, использованию новых форм обучения, сложившимся школьным традиция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радиционные мероприятия в школе стали важной частью воспитательной работы. Это : "Праздник «С днем рождения, родной Очаг!» *День учителя; *Тебе, Таймыр, посвящается... *Новогодние утренники, огоньки, дискоте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смотр строя и песн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Предметные неде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«Памяти павших будьте достойны» (посвящено 9 Мая)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Последний Звоно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* Посвящение в старшеклассни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*Дни Здоровь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*Выпускной Ба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а педагогической позиции коллектива ХСШИ в воспитании: принятие ребенка как личность, признание его индивидуального своеобразия, его права проявлять свое «Я» на том уровне, которого он достиг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ьшую роль в работе с детьми играет умение классного руководителя и воспитателя увидеть и правильно направить интересы ребенка. Мы поддерживаем тесную связь с ЦДО, РЦНТ, музеем- заповедни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чащиеся ХСШИ стремятся участвовать во всех предметных олимпиадах на уровне школы и районного центра. Ежегодно проводятся Предметные недели с целью повышения мотивации к обучению, углубление знаний, умений и навыков, применение ЗУН на практике, развивать творческие способности учащихс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ятельность школьной библиотеки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ламентируется федеральными законами, постановлениями и распоряжениями правительства РФ, решениями соответствующего органа управления образованием, уставом ХСШИ, положением о школьной библиотеке, планом работы, утвержденными директором. Книжный фонд составляет 12 477 экземпляров книг, из них учебной литературы 9 594 экземпляра, художественная литература - 2 144, методической литературы - 739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онд художественной и методической литературы включает научно-популярную литературу по отраслям знаний; отечественную и зарубежную классику, литературу по школьной программе, методическую литературу и дидактический материа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онд библиотеки постоянно пополняется и обновляется за счет бюджетных средст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обое внимание уделяется справочно-библиотечному отделу, где представлены энциклопедии, справочники, словар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школе-интернате реализуются базовые програм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личество учебных кабинет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ХСШИ имеются следующие кабинеты, которые требуют тщательного технического оснащения, но в тоже время оснащены необходимым дидактическим материалом, методическим сопровождением учебного процесс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информатики на 15 посадочных мест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физики с лабораторным кабинето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химии с лабораторным кабинето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ы трудового обучения для мальчиков и для девочек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преподавателей физкультуры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портивный зал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библиотека с читальным зало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актовый зал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 также кабинет директора школы, кабинет секретаря, кабинет заместителей директора. В здание спального корпуса имеютс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ухн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толовая на 80 посадочных мест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медицинский кабин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заместителя директора по АХЧ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мастера- машинист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шве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 плотник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сушилк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раздевалк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абинеты воспитателей на каждом эта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• </w:t>
      </w:r>
      <w:r>
        <w:rPr/>
        <w:t>комнаты хранения вещ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ЧИ  РАЗВИТ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редней общеобразовательной школы-интерната с. Хатанг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период 2002 – 2008 г.г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. ОБРАЗОВАТЕЛЬНАЯ ОБЛА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учить и использовать образовательные потребности школы-интерната (до 2008 года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ст педагогического мастерства (Ежегодно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аботка и внедрение в учебный план школы-интерната с учетом преемственности, обеспечивающей непрерывность изучения родного языка, приобщение учащихся к мировой и национальной культуре, традициям и промыслам народов Таймы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храна здоровья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. ВОСПИТАТЕЛЬНАЯ ОБЛА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учить и использовать воспитательные потребности школы-интерната и культурно-воспитательный потенциал ее среды для интеграции возможностей в воспитательном процессе учрежд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витие творческих способностей учащих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ние национального образовательного комплекса «Эрэбил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витие ученического самоуправ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ортивно-трудовое воспита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3. ПРОГРАММА «ОДАРЕННЫЕ ДЕТИ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Творческое и интеллектуальное развитие лич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явление одаренных детей на II ступени обучения, индивидуализация их обучения и воспит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учение психолого-возрастных особенностей, методических приемов работы с данной группой дет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учение педагогического состава методам работы с одаренными детьми путем методической учебы, педагогические мероприятия (педсоветы, консилиумы, круглые столы,конференции и др.) и самообразова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ведение предметных недель, олимпиад, конкурсов, викторин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пределение часов школьного компонента школьного учебного план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Формирование, углубление и развитие способностей учащих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мплектование класса с углубленным изучением предметов по агро-технологическому циклу (2005-2007 г.г.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. ОПЫТНО – ЭКСПЕРИМЕНТАЛЬНАЯ ОБЛА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дрение инновационных проектов в учебно-воспитательный процес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дрение в учебный процесс новых информационных технолог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учение и внедрение в педагогическую деятельность технологической карты психолого-педагогического мониторинга качества обучения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едение предпрофильного и профильного обуч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дпрофильная подготовка учащихся 9-х классов через введение элективных курсов по профиля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ход учащихся 10 и 11 классов на профильное обучение;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ние профильных групп эстетического,естественного и физического цикло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частие учащихся школы-интерната в региональном эксперименте по проведению ЕГЭ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5. РЕСУРСНАЯ ОБЛА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вышение материально-технической базы школы-интерна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ащение учебных кабинетов необходимой надлежащей школьной мебелью в соответствии с требованиями СанПи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ащение учебных кабинетов наглядными пособиями, ТСО, ауди- и видео- аппаратурой, оргтехникой и компьютер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ение и пополнение библиотечного фонда необходимой учебной, учебно-методической, научно-популярной, художественной литератур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ащение компьютерного класса оргтехникой и компьютер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ключение к сети Интернет. Создание внутришкольной локальной сет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ение реализации Программы Развит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дернизация системы управления, разработка функциональных обязанностей всех управленческих единиц, положений о всех управленческих структурах. Единое планирование и анализ работы управленческих структур школы-интерна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абилизация морально-психологического климата в коллективе школы-интерна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витие связей с Таймырским колледжем, Туринским медколледжем и другими Сузами, а также налаживание связей с отдельными ВУЗами страны (Санкт-Петербургский ГУ (ИНКС), Красноярские ВУЗы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ИСТЕМА МЕРОПРИЯТИЙ ШКОЛЬНОЙ ПРОГРАММЫ РАЗВИТИЯ ОБРА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2003 – 2008 год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. СОВЕРШЕНСТВОВАНИЕ СОДЕРЖАНИЯ И ТЕХНОЛОГИЙ ОБРА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тратегическая задача 1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едение профильного обучения в школе, обеспечивающего возможность выбора учащимися индивидуального учебного пл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едение ППП на основной ступени образования в 100% и введение ПО на старшей ступени образования в 30% к 2008 год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2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едение новых государственных образовательных стандартов общего образо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еспечение УМК нового поколения. Реализация новых Программ и технологий. Удовлетворенность в образователь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требностях учащихся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3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теграция общего и дополнительного образования детей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хват детей дополнительным образованием, а также расширение спектра дополнительных образовательных програм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4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ние электронных информационно-образовательных ресурсов, развитие оптимизации управления системой федеральных портал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жидаемый результат: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нота образовательных информационных ресурсов, размещенных на образовательных порталах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5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дрение новых образовательных технологий и принципов организации учебного процесс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жидаемый результат: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дагогический рост в информационно-образовательных технологиях в УВ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ст учащихся, выполняющих тестовые задания и рост качества обучен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частие в ЕГЭ-возможность для молодежи из малообеспеченных семей, проживающих в отдаленных поселках района, поступить в ВУЗ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частие в различных конкурсах муниципального и краевого уровня, призовые места на ни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величение числа педагогов, получившие консультации и методическое сопровождение через сеть Интерне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6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ершенствование деятельности методической служб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прерывное повышение квалификации педагог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дрение современных образовательных технологий, организация обобщения педагогического опы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ение УМК педагогов,внедряющих НРК стандар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7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ние условий на основе новых подходов в воспитании, стимулирующих самореализацию личности в современной социокультурной сред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ование критериальной базы для определения профессиональной компетент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. СОВЕРШЕНСТВОВАНИЕ СИСТЕМЫ ОБЕСПЕЧЕНИЯ КАЧЕСТВА ОБРАЗОВАТЕЛЬНЫХ УСЛУГ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1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ершенствование муниципальной системы оценки деятельности образовательных учрежден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дрение и использование инновационных технолог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частие в приоритетном национальном проекте «Образование»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тратегическая задача 2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витие новых форм и механизмов оценки и контроля качества деятельности школ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ние гражданских институтов и Совет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атегическая задача 3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ение психолого-педагогической поддержкой семьи, социальной и правовой защиты детей и подростк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оздание благоприятных условий для содержание детей в учреждении, обеспечение психолого-педагогическойслужбой, правовая защита учащих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. ПОВЫШЕНИЕ ЭФФЕКТИВНОСТИ УПРАВЛЕНИЯ В СИСТЕМЕ ОБРА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тратегическая задача 1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Внедрение моделей государственного общественного управления образовательными учреждениями в целях развития институтов общественного участия в образовательной деятельности и повышение открытости в инвестиционной сферы образо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жидаемый результат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оздание Управленческого Сове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тратегическая задача 2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ершенствование системы управления образованием на муниципальном и краевом уровня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вышение квалификации и профессиональная переподготовка управленческих кадров и управленческого резерв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. СОВЕРШЕНСТВОВАНИЕ ЭКОНОМИЧЕСКИХ МЕХАНИЗМОВ В СФЕРЕ ОБРА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тратегическая задача 1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Внедрение новых моделей финансирования школы-интерна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ведение эксперимента по финансированию О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тратегическая задача 2: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е и модернизация материально-технической баз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емый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полнение и оснащение материально-технической базы ОУ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6</Words>
  <Characters>30668</Characters>
  <CharactersWithSpaces>26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49:00Z</dcterms:created>
  <dc:creator>User</dc:creator>
  <dc:description/>
  <dc:language>en-US</dc:language>
  <cp:lastModifiedBy/>
  <dcterms:modified xsi:type="dcterms:W3CDTF">2009-09-28T22:49:00Z</dcterms:modified>
  <cp:revision>2</cp:revision>
  <dc:subject/>
  <dc:title>НАЦИОНАЛЬНЫЙ ПРИОРИТЕТНЫЙ ПРОЕКТ "ОБРАЗОВ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