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о  на родительском собрании Протокол № 1 от «31» августа  2015 года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32658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ТМК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Хатангская средняя школа-интерна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силь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69pt;mso-wrap-distance-left:9pt;mso-wrap-distance-right:9pt;mso-wrap-distance-top:0pt;mso-wrap-distance-bottom:0pt;margin-top:0.05pt;mso-position-vertical-relative:text;margin-left:206.55p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ТМК 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Хатангская средняя школа-интерна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асильева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о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текущей и промежуточной аттестации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ащихся 5-11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МК ОУ «Хатангская средняя школа-интернат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3. Целями текущей и промежуточной аттестации являют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4. Текущая аттестация учащихся включает в себя поурочное, потемное и почетвертное (полугодовое) оценивание результатов их учебы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5. Промежуточная (годовая) аттестация представляет собой тестирования, экзамены и контрольные работы, которые проводятся по итогам учебного год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межуточная (годовая) аттестация проводит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а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9-х класс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 четвертям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) в 10-11-х классах - по полугодиям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. Текущая аттестация учащихс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1. Текущей аттестации подлежат учащиеся всех классов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х проведения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) отметки за сочинение в 10-11-х классах по русскому языку и литературе -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3. Промежуточная (годовая) аттестация учащихс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. К годовой аттестации допускаются все учащиеся переводных класс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обучающихся может проводиться как письменно, так и устно. Формами проведения письменной аттестации являю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иктант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8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ная работа по математик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8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зложение с творческим заданием (10-й класс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исьменный экзамен по алгебре и началам анализа (10-й класс)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 устным видам промежуточной аттестации относятс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рка техники чт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тест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еограф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7-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), по истор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-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нглийскому языку и биолог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-й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дача нормативов по физической культуре (5-8-й, 10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ачет (5-8-й, 10-й классы)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3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11-х классах всех уровней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4. Учебный год в 8-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0-х общеобразовательных классах заканчивается переводными экзаменами, проводимыми в срок, установленный педагогическим советом школы. Учитывая, что переводные экзамены проводятся в последние 10 дней учебного года, учебные занятия к этому сроку должны быть закончен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5. Учащиеся 8-х классов сдают экзамены по двум предметам учебного плана, определенным педагогическим советом школы. Учащиеся 10-х классов сдают экзамены по трем предметам учебного пл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еречень и форма проведения экзаменов утверждаются на заседании педагогического совета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7. От сдачи экзаменов освобождаются учащие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) по состоянию здоровья на основании заключения лечеб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б) приз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региональных предметных олимпиад и конкурсов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) отдельные учащиеся на основании решения педагогического совета школы за отличные успехи в изучении предмет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8. Учащиеся, заболевшие в период экзаменов, могут быть освобождены на основании справки из медицинского учреждения от части или всех экзаменов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9. К переводным экзаменам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установлением срока ее пересдачи, если по этому предмету нет экзамен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0. А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 - в начале ма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11. Тексты для проведения контрольных работ, письменных экзаменов и билеты для устных экзаменов разрабатываются учителями и утверждаю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етодических объединениях. Весь экзаменационный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2. Переводные экзамены принимает учитель, преподающий в данном классе в присутствии одного (двух) ассистентов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3. Итоги аттестации учащихся оцениваются количественно по 5-балльной системе. Отметки экзаменационной комиссии выставляются в протоколе экзамена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) устного - в день его проведения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) письменного - до начала следующего экзамен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Экзаменационные и итоговые отметки выставляются в классный журнал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4. Учащиеся, получившие на первом экзамене неудовлетворительную отметку, допускаются до сдачи последующих. Учащиеся, получившие на экзаменах неудовлетворительные отметки, сдают экзамены повторно в июне, но не раньш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чем через две недели после окончания учебного года. В последнем случае материал для экзамена составляет учитель. 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5.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экзаменов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6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17. Итоговая отметка по учебному предмету, курсу выставляется учителем на основе отметки за учебный год и отметки по результатам годовой аттестации. Положительная итоговая отме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а учебный год не может быть выставлена при неудовлетворительном результате экзамен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формление документации общеобразовательного учреждения по итогам промежуточной аттестации учащихся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язанности администрации общеобразовательного учреждения в период подготовки, проведения и после завершения промежуточной аттестации обучающихся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рмирует состав аттестационных комиссий по учебным предметам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ганизует экспертизу аттестационного материал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нято на заседании педагогического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3:00Z</dcterms:created>
  <dc:creator>ХСШИ</dc:creator>
  <dc:description/>
  <cp:keywords/>
  <dc:language>en-US</dc:language>
  <cp:lastModifiedBy>ХСШИ</cp:lastModifiedBy>
  <cp:lastPrinted>2013-04-16T15:26:00Z</cp:lastPrinted>
  <dcterms:modified xsi:type="dcterms:W3CDTF">2015-12-09T04:53:00Z</dcterms:modified>
  <cp:revision>6</cp:revision>
  <dc:subject/>
  <dc:title/>
</cp:coreProperties>
</file>