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  <w:tab w:val="center" w:pos="4677" w:leader="none"/>
        </w:tabs>
        <w:spacing w:lineRule="atLeast" w:line="100"/>
        <w:rPr/>
      </w:pPr>
      <w:r>
        <w:rPr/>
        <w:tab/>
      </w:r>
      <w:r>
        <w:rPr>
          <w:rFonts w:cs="Times New Roman" w:ascii="Times New Roman" w:hAnsi="Times New Roman"/>
          <w:b w:val="false"/>
        </w:rPr>
        <w:tab/>
        <w:t xml:space="preserve">Протокол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школьного этапа олимпиады по технологии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ласс: 6 классы            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еподаватель: Усов Ю.В.                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 w:val="false"/>
        </w:rPr>
        <w:t>дата: 28.10.2013г.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сего участников 12 чел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936"/>
        <w:gridCol w:w="1559"/>
        <w:gridCol w:w="1398"/>
        <w:gridCol w:w="1588"/>
        <w:gridCol w:w="1653"/>
        <w:gridCol w:w="128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ИО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зада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выполненных зада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набранных балл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бедитель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изеры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ндросов Никол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9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нтонов Степ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ксенов Саве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Жарков 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арасов Васи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уприн Иван Афанас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уприн Иван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етту Никол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етту Рад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ояки Ден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жевников Алек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ротов Ив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Жюри: Киргизова П.В., учитель технологии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 xml:space="preserve">       Молчанов А.С., учитель ФК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      </w:t>
      </w:r>
      <w:r>
        <w:rPr>
          <w:rFonts w:cs="Times New Roman" w:ascii="Times New Roman" w:hAnsi="Times New Roman"/>
          <w:b w:val="false"/>
        </w:rPr>
        <w:t>Иванов А.И., учитель ФК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Протокол</w:t>
      </w:r>
    </w:p>
    <w:p>
      <w:pPr>
        <w:pStyle w:val="Normal"/>
        <w:tabs>
          <w:tab w:val="clear" w:pos="708"/>
          <w:tab w:val="left" w:pos="186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 xml:space="preserve">Школьного  этапа олимпиады  по технологии          </w:t>
      </w:r>
    </w:p>
    <w:p>
      <w:pPr>
        <w:pStyle w:val="Normal"/>
        <w:tabs>
          <w:tab w:val="clear" w:pos="708"/>
          <w:tab w:val="left" w:pos="1860" w:leader="none"/>
          <w:tab w:val="left" w:pos="2430" w:leader="none"/>
          <w:tab w:val="left" w:pos="29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1860" w:leader="none"/>
          <w:tab w:val="left" w:pos="2430" w:leader="none"/>
          <w:tab w:val="left" w:pos="29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лассы: 8-А и </w:t>
        <w:tab/>
        <w:t xml:space="preserve">8-Б.        </w:t>
      </w:r>
    </w:p>
    <w:p>
      <w:pPr>
        <w:pStyle w:val="Normal"/>
        <w:tabs>
          <w:tab w:val="clear" w:pos="708"/>
          <w:tab w:val="left" w:pos="1860" w:leader="none"/>
          <w:tab w:val="left" w:pos="2430" w:leader="none"/>
          <w:tab w:val="left" w:pos="29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еподаватель:  Усов Ю.В.        </w:t>
      </w:r>
    </w:p>
    <w:p>
      <w:pPr>
        <w:pStyle w:val="Normal"/>
        <w:tabs>
          <w:tab w:val="clear" w:pos="708"/>
          <w:tab w:val="left" w:pos="1860" w:leader="none"/>
          <w:tab w:val="left" w:pos="2430" w:leader="none"/>
          <w:tab w:val="left" w:pos="29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ата  28.10.2012 г.</w:t>
      </w:r>
    </w:p>
    <w:p>
      <w:pPr>
        <w:pStyle w:val="Normal"/>
        <w:tabs>
          <w:tab w:val="clear" w:pos="708"/>
          <w:tab w:val="left" w:pos="1860" w:leader="none"/>
          <w:tab w:val="left" w:pos="2430" w:leader="none"/>
          <w:tab w:val="left" w:pos="29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сего участников 14 чел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62"/>
        <w:gridCol w:w="1418"/>
        <w:gridCol w:w="1417"/>
        <w:gridCol w:w="1134"/>
        <w:gridCol w:w="993"/>
        <w:gridCol w:w="99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ИО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выполнен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набранных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бедитель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изеры </w:t>
            </w:r>
          </w:p>
        </w:tc>
      </w:tr>
      <w:tr>
        <w:trPr>
          <w:trHeight w:val="40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 w:val="false"/>
              </w:rPr>
              <w:t>Антонов   Се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0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 w:val="false"/>
              </w:rPr>
              <w:t>Катыгин Алекс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согосток Алекс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пов  Евдок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 w:val="false"/>
              </w:rPr>
              <w:t>Чуприн  Ник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Яроцкий Рост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Жарков Арсен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Михайлов  Анд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Парфирьев Алекс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</w:rPr>
              <w:t>Попов Бог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Федосеев        Анд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</w:rPr>
              <w:t>Хорби  Макс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</w:rPr>
              <w:t>2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ристофоров Степ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2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                 </w:t>
            </w:r>
          </w:p>
        </w:tc>
      </w:tr>
      <w:tr>
        <w:trPr>
          <w:trHeight w:val="40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Чуприн Гу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Жюри: Киргизова П.В., учитель технологии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ab/>
        <w:t xml:space="preserve">       Молчанов А.С., учитель ФК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      </w:t>
      </w:r>
      <w:r>
        <w:rPr>
          <w:rFonts w:cs="Times New Roman" w:ascii="Times New Roman" w:hAnsi="Times New Roman"/>
          <w:b w:val="false"/>
        </w:rPr>
        <w:t>Иванов А.И., учитель ФК</w:t>
      </w:r>
    </w:p>
    <w:p>
      <w:pPr>
        <w:pStyle w:val="Normal"/>
        <w:tabs>
          <w:tab w:val="clear" w:pos="708"/>
          <w:tab w:val="left" w:pos="297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spacing w:lineRule="atLeast" w:line="10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 xml:space="preserve">Протокол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школьного этапа олимпиады по технологии.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лассы: 9-А и 9-Б   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еподаватель  Усов  Ю.В.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ата: 28.10.2013 г.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сего участников 12 чел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936"/>
        <w:gridCol w:w="1559"/>
        <w:gridCol w:w="1398"/>
        <w:gridCol w:w="1588"/>
        <w:gridCol w:w="1653"/>
        <w:gridCol w:w="128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ИО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зада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выполненных зада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набранных балл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бедитель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изеры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етту  Юли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3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Еремин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Мир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Лапсак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Жарков Миха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пов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тагай Кири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иргизов Геор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уприн  Ром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Чуприн  Миха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уприн  П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Жюри: Киргизова П.В., учитель технологии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 xml:space="preserve">     Молчанов А.С., учитель ФК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  </w:t>
      </w:r>
      <w:r>
        <w:rPr>
          <w:rFonts w:cs="Times New Roman" w:ascii="Times New Roman" w:hAnsi="Times New Roman"/>
          <w:b w:val="false"/>
        </w:rPr>
        <w:t>Иванов А.И., учитель ФК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spacing w:lineRule="atLeast" w:line="10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 xml:space="preserve">Протокол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школьного этапа олимпиады по технологии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лассы: 11-А и  11-Б    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еподаватель: Усов Ю.В.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ата: 28.10.2013г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 w:val="false"/>
        </w:rPr>
        <w:t>Всего участников  6 чел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936"/>
        <w:gridCol w:w="1559"/>
        <w:gridCol w:w="1398"/>
        <w:gridCol w:w="1588"/>
        <w:gridCol w:w="1653"/>
        <w:gridCol w:w="128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ИО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зада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выполненных зада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набранных балл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бедитель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изеры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какиев  Сид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18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етту  Афана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Бетту  Рус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имаков  Влади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</w:rPr>
              <w:t xml:space="preserve">19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</w:rPr>
              <w:t>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Бетту  Ю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</w:rPr>
              <w:t xml:space="preserve">1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Большаков  Алек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tLeast" w:line="100"/>
        <w:ind w:left="-56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Жюри: Киргизова П.В., учитель технологии</w:t>
      </w:r>
    </w:p>
    <w:p>
      <w:pPr>
        <w:pStyle w:val="Normal"/>
        <w:spacing w:lineRule="atLeast" w:line="100"/>
        <w:ind w:left="-56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 xml:space="preserve">     Молчанов А.С., учитель ФК</w:t>
      </w:r>
    </w:p>
    <w:p>
      <w:pPr>
        <w:pStyle w:val="Normal"/>
        <w:spacing w:lineRule="atLeast" w:line="100"/>
        <w:ind w:left="-567" w:hanging="0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  </w:t>
      </w:r>
      <w:r>
        <w:rPr>
          <w:rFonts w:cs="Times New Roman" w:ascii="Times New Roman" w:hAnsi="Times New Roman"/>
          <w:b w:val="false"/>
        </w:rPr>
        <w:t>Иванов А.И., учитель ФК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eastAsia="Trebuchet MS" w:cs="Trebuchet MS"/>
        </w:rPr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Lucida Sans Unicode" w:cs="Mangal"/>
      <w:b/>
      <w:color w:val="auto"/>
      <w:kern w:val="2"/>
      <w:sz w:val="28"/>
      <w:szCs w:val="28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12:00Z</dcterms:created>
  <dc:creator>Учитель</dc:creator>
  <dc:description/>
  <cp:keywords/>
  <dc:language>en-US</dc:language>
  <cp:lastModifiedBy>ХСШИ</cp:lastModifiedBy>
  <dcterms:modified xsi:type="dcterms:W3CDTF">2013-11-09T03:19:00Z</dcterms:modified>
  <cp:revision>12</cp:revision>
  <dc:subject/>
  <dc:title/>
</cp:coreProperties>
</file>