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школьного этапа олимпиады по английскому языку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 (ы) _7________             преподаватель _Степанова Л К_____________________  дата 24 10 11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участников _3________ чел.</w:t>
      </w:r>
    </w:p>
    <w:p>
      <w:pPr>
        <w:pStyle w:val="Normal"/>
        <w:rPr/>
      </w:pPr>
      <w:r>
        <w:rPr/>
        <w:t>Макс.балл - 75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65"/>
        <w:gridCol w:w="1715"/>
        <w:gridCol w:w="1565"/>
        <w:gridCol w:w="1430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за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ст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Рег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.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у Юли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:                   Фомина Е.А. _______________________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          Количество призеров __1__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школьного этапа олимпиады по английскому языку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 (ы) _8________             преподаватель _Степанова Л К_____________________  дата 24 10 11____________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Всего участников _3_______ чел.</w:t>
      </w:r>
    </w:p>
    <w:p>
      <w:pPr>
        <w:pStyle w:val="Normal"/>
        <w:rPr/>
      </w:pPr>
      <w:r>
        <w:rPr/>
        <w:t>Макс.балл -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65"/>
        <w:gridCol w:w="1715"/>
        <w:gridCol w:w="1565"/>
        <w:gridCol w:w="1430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за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пова Ри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ш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Кат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:                   Фомина Е.А. _______________________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          Количество призеров __1__ че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школьного этапа олимпиады по английскому языку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 (ы) _9________             преподаватель _Степанова Л К_____________________  дата 24 10 11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участников _3________ чел.</w:t>
      </w:r>
    </w:p>
    <w:p>
      <w:pPr>
        <w:pStyle w:val="Normal"/>
        <w:rPr/>
      </w:pPr>
      <w:r>
        <w:rPr/>
        <w:t>Макс.балл -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65"/>
        <w:gridCol w:w="1715"/>
        <w:gridCol w:w="1565"/>
        <w:gridCol w:w="1430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за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Ан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Крист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Стеш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:                   Фомина Е.А. _______________________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          Количество призеров __1__ че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школьного этапа олимпиады по английскому языку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 (ы) _10________             преподаватель _Степанова Л К_____________________  дата 24 10 11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участников _3________ чел.</w:t>
      </w:r>
    </w:p>
    <w:p>
      <w:pPr>
        <w:pStyle w:val="Normal"/>
        <w:rPr/>
      </w:pPr>
      <w:r>
        <w:rPr/>
        <w:t>Макс.балл -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65"/>
        <w:gridCol w:w="1715"/>
        <w:gridCol w:w="1565"/>
        <w:gridCol w:w="1430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за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Кс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У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.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Ду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:                   Фомина Е.А. _______________________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          Количество призеров __1_ че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школьного этапа олимпиады по английскому языку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 (ы) _11________             преподаватель _Степанова Л К_____________________  дата 24 10 11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участников _4________ чел.</w:t>
      </w:r>
    </w:p>
    <w:p>
      <w:pPr>
        <w:pStyle w:val="Normal"/>
        <w:rPr/>
      </w:pPr>
      <w:r>
        <w:rPr/>
        <w:t>Макс.балл -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65"/>
        <w:gridCol w:w="1715"/>
        <w:gridCol w:w="1565"/>
        <w:gridCol w:w="1430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за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В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Та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Г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Ю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:                   Фомина Е.А. _______________________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          Количество призеров __2__ ч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1:00Z</dcterms:created>
  <dc:creator>Пользователь</dc:creator>
  <dc:description/>
  <cp:keywords/>
  <dc:language>en-US</dc:language>
  <cp:lastModifiedBy>Пользователь</cp:lastModifiedBy>
  <dcterms:modified xsi:type="dcterms:W3CDTF">2011-10-28T06:50:00Z</dcterms:modified>
  <cp:revision>9</cp:revision>
  <dc:subject/>
  <dc:title/>
</cp:coreProperties>
</file>