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географии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Дата проведения:  6  ноября  2013 г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Количество участников: 108 человек.</w:t>
      </w:r>
    </w:p>
    <w:p>
      <w:pPr>
        <w:pStyle w:val="Normal"/>
        <w:spacing w:before="0" w:after="200"/>
        <w:rPr/>
      </w:pPr>
      <w:r>
        <w:rPr/>
        <w:t>Результаты:</w:t>
      </w:r>
    </w:p>
    <w:tbl>
      <w:tblPr>
        <w:tblW w:w="1041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2"/>
        <w:gridCol w:w="905"/>
        <w:gridCol w:w="1427"/>
        <w:gridCol w:w="1367"/>
        <w:gridCol w:w="1589"/>
        <w:gridCol w:w="1570"/>
      </w:tblGrid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.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 и имена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ыполнения в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гинская Зинаида Игор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Анна Васи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настасия Викт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ская Александра Анато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ая Юлия Андр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Пав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Виктор Викт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Стелла Ю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Евдокия Вячеслав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Кристина Алекс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Ольга Андр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Анастасия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Анна Терент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Валерия Ег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 Ег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Раиса Иван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Васи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Арту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Виктория Викт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Роман Фёд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Федосья Михайлов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лександр Спиридо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Игнат Константи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Мария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рина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Игор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 Алексей Александрович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Мира Васи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Карина Аркад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Юлиан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Вер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Мария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Михаил Амир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Вита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ванна Федот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Константин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Регина Григо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ад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Галия Мурат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гай Кирилл Михай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Ирина Серг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Дарья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Владимиров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 Георгий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ксандра Ю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Рада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Кристина Анато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Тамара Григо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Семён Павлович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Елена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лександра Алекс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Карина Иван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доким Васи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 Никола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ий Ростислав Дани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идия Вале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Дарья Аркад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Анисья Савел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лександр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фиса Павл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рьев Алексей Олег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 Дани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Богдан Богд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 Андр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Степан Ив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Диана Иван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Алиса Андр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Иван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Ксения Дмитри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енкова Любовь Владими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Алин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Мария Борис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 Яков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илия Его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Александр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Карина Вале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Лилия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лизавета Александров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Анна Лаврент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нтинова Виктория Михайлов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Елена Игор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Борис Витал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Фёдор Спиридо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Евдокия Ильинич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Елена Дмитри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тепан Дмитри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алерия Андр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Савелий Владими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Николай Аркад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нна Ю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Юлия Павл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 Иван Дмитри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това Юлия Вячеславов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Анна Иннокент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аталья Григо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Анна Григорь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 Иван Афанас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 Владимир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к Мария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ёна Данил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Павл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 Иван Игор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ова Юлия Денис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нжела Александр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лексей Ю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ая Диана Данил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Учитель географии: Нечаева Т.С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Учитель биологии: Ефимова З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4:00Z</dcterms:created>
  <dc:creator>Учитель</dc:creator>
  <dc:description/>
  <cp:keywords/>
  <dc:language>en-US</dc:language>
  <cp:lastModifiedBy>ХСШИ</cp:lastModifiedBy>
  <dcterms:modified xsi:type="dcterms:W3CDTF">2013-11-09T02:48:00Z</dcterms:modified>
  <cp:revision>6</cp:revision>
  <dc:subject/>
  <dc:title/>
</cp:coreProperties>
</file>