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Cs w:val="24"/>
        </w:rPr>
      </w:pPr>
      <w:r>
        <w:rPr>
          <w:b/>
          <w:szCs w:val="24"/>
        </w:rPr>
        <w:t>РОССИЙСКАЯ 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 (ДОЛГАНО – НЕНЕЦКИЙ ) МУНИЦИПАЛЬНЫЙ 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ЙМЫРСКОЕ 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ТАНГСКАЯ СРЕДНЯЯ ШКОЛА-ИНТЕРНА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МК ОУ  «ХАТАНГСКАЯ  СРЕДНЯЯ  ШКОЛА-ИНТЕРНАТ»)  СЕЛЬСКОГО ПОСЕЛЕНИЯ  ХАТАН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7460   с. Хатанга  ул. Краснопеева, 27,  телефон  2-1068 ,  (839176) 2-10-68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imyr</w:t>
      </w:r>
      <w:r>
        <w:rPr>
          <w:rFonts w:cs="Times New Roman" w:ascii="Times New Roman" w:hAnsi="Times New Roman"/>
          <w:b/>
          <w:sz w:val="24"/>
          <w:szCs w:val="24"/>
        </w:rPr>
        <w:t>2.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24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64159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  <w:gridCol w:w="408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ТМОУ «ХСШ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Васильева Е.В.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»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/Чуприна Л.А.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____20___г.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__от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_»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156.6pt;mso-wrap-distance-left:9pt;mso-wrap-distance-right:9pt;mso-wrap-distance-top:0pt;mso-wrap-distance-bottom:0pt;margin-top:6.7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  <w:gridCol w:w="4084"/>
                        <w:gridCol w:w="4095"/>
                      </w:tblGrid>
                      <w:tr>
                        <w:trPr/>
                        <w:tc>
                          <w:tcPr>
                            <w:tcW w:w="3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ТМОУ «ХСШ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Васильева Е.В./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/Чуприна Л.А./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_20___г.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от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widowControl/>
        <w:rPr/>
      </w:pPr>
      <w:r>
        <w:rPr/>
      </w:r>
    </w:p>
    <w:p>
      <w:pPr>
        <w:pStyle w:val="Style24"/>
        <w:widowControl/>
        <w:rPr/>
      </w:pPr>
      <w:r>
        <w:rPr/>
      </w:r>
    </w:p>
    <w:p>
      <w:pPr>
        <w:pStyle w:val="Style24"/>
        <w:widowControl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Style24"/>
        <w:widowControl/>
        <w:rPr/>
      </w:pPr>
      <w:r>
        <w:rPr/>
      </w:r>
    </w:p>
    <w:p>
      <w:pPr>
        <w:pStyle w:val="Style24"/>
        <w:widowControl/>
        <w:rPr/>
      </w:pPr>
      <w:r>
        <w:rPr/>
      </w:r>
    </w:p>
    <w:p>
      <w:pPr>
        <w:pStyle w:val="Style24"/>
        <w:widowControl/>
        <w:rPr/>
      </w:pPr>
      <w:r>
        <w:rPr/>
      </w:r>
    </w:p>
    <w:p>
      <w:pPr>
        <w:pStyle w:val="Style24"/>
        <w:widowControl/>
        <w:rPr/>
      </w:pPr>
      <w:r>
        <w:rPr/>
      </w:r>
    </w:p>
    <w:p>
      <w:pPr>
        <w:pStyle w:val="Style24"/>
        <w:widowControl/>
        <w:rPr/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5"/>
          <w:rFonts w:cs="Times New Roman" w:ascii="Times New Roman" w:hAnsi="Times New Roman"/>
          <w:sz w:val="36"/>
          <w:szCs w:val="36"/>
        </w:rPr>
        <w:t xml:space="preserve">РАБОЧАЯ  </w:t>
      </w:r>
      <w:r>
        <w:rPr>
          <w:rStyle w:val="FontStyle16"/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Style24"/>
        <w:widowControl/>
        <w:jc w:val="center"/>
        <w:rPr/>
      </w:pPr>
      <w:r>
        <w:rPr>
          <w:rStyle w:val="FontStyle16"/>
          <w:rFonts w:cs="Times New Roman" w:ascii="Times New Roman" w:hAnsi="Times New Roman"/>
          <w:sz w:val="36"/>
          <w:szCs w:val="36"/>
        </w:rPr>
        <w:t>по русскому языку</w:t>
      </w:r>
    </w:p>
    <w:p>
      <w:pPr>
        <w:pStyle w:val="Style24"/>
        <w:widowControl/>
        <w:jc w:val="center"/>
        <w:rPr/>
      </w:pPr>
      <w:r>
        <w:rPr>
          <w:rStyle w:val="FontStyle16"/>
          <w:rFonts w:cs="Times New Roman" w:ascii="Times New Roman" w:hAnsi="Times New Roman"/>
          <w:sz w:val="36"/>
          <w:szCs w:val="36"/>
        </w:rPr>
        <w:t>в 11 классе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Cs w:val="false"/>
          <w:sz w:val="24"/>
          <w:szCs w:val="24"/>
        </w:rPr>
      </w:pPr>
      <w:r>
        <w:rPr>
          <w:b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Учителя русского языка и литературы ТМКО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тангская средняя школа-интерна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ой Ольги Викторов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категор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изучение русского языка на базовом уровне в объеме 34 часов (1час в неделю) и составлена на основе Государственного стандарта общего образования, примерной программы по русскому языку и программы по русскому языку для 10-11 классов общеобразовательных учреждений А.И. Власенкова, Л.М. Рыбченко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, обеспечивающих реализацию личностно ориентированного подхода к обучению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, поэтому в последние годы задачи обучения русскому языку определяются с позиций компетентностного подхода. При этом под компетенцией понимается сумма знаний, умений и личностных качеств, которые позволяют человеку совершать различные действия, в том числе и рече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иод обучения в 5 – 11 классах охватывает практически все этапы становления языковой личности. Задачей обучения в 10 – 11 классах является развитие и соврешенствование способности учащихся к речевому взаимодействию и социальной адаптации. На базовом уровне обучения предусматриваются: углубление и расширение знаний о языковой норме и ее разновидностях, нормах речевого поведения в различных сферах общения; совершенствование умения моделировать свое речевое поведение в соответствии с условиями и задачами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на </w:t>
      </w:r>
      <w:r>
        <w:rPr>
          <w:rFonts w:cs="Times New Roman" w:ascii="Times New Roman" w:hAnsi="Times New Roman"/>
          <w:b/>
          <w:sz w:val="24"/>
          <w:szCs w:val="24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 совершенствуются и развиваются следующие общеучебные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владение всеми видами речевой деятельности и основой культуры устной и письменной речи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(умение формулировать цель деятельности, планировать и осуществлять е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народа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понятий </w:t>
      </w:r>
      <w:r>
        <w:rPr>
          <w:rFonts w:cs="Times New Roman" w:ascii="Times New Roman" w:hAnsi="Times New Roman"/>
          <w:i/>
          <w:sz w:val="24"/>
          <w:szCs w:val="24"/>
        </w:rPr>
        <w:t>речевая ситуация и ее компоненты, литературный язык, языковая норма, культура ре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русского языка, их признак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, нормы речевого пове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, оценивать устные и письменные высказывания с точки зрения языкового оформления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стилей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чтение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язы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приемы информационной переработки устного и письменного тек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языка, речевого этикета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формы общ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, в   т о м   ч и с л е   для проведения контрольных работ – 3 час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русскому языку и развитию речи составлено по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му комплек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Программы общеобразовательных учреждений. 10-11 классы: сборник/ А.И. Власенков, Л.М. Рыбченкова. – М.: Просвещение, 2011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10-11 классы: учеб. Для общеобразоват. учреждений: базовый уровень/ А.И. Власенков, Л.М. Рыбченкова. – М.: Просвещение, 2012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10-11 классы: дидактические материалы: базовый уровень/ А.И. Власенков, Л.М. Рыбченкова. – М.: Просвещение, 2010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. 10-11 классы. Книга для учителя. 10-11 классы: пособие для учителей общеобразоват. учреждений: базовый уровень/ А.И. Власенков, Л.М. Рыбченкова. –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 Русский язык: Задания типа А Единого государственного экзамена: рабочая тетрадь №1 для учащихся общеобразоват. учреждений/ С.В. Антонова, Т.И. Склизкова. – М.: Вентана-Граф, 2008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 Русский язык: Задания типа А Единого государственного экзамена: рабочая тетрадь №2 для учащихся общеобразоват. учреждений/ С.В. Антонова, Т.И. Склизкова. – М.: Вентана-Граф, 2008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 Русский язык: Задания типа В Единого государственного экзамена: рабочая тетрадь №1 для учащихся общеобразоват. учреждений/ С.В. Антонова, Т.И. Склизкова. – М.: Вентана-Граф, 2008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В. Русский язык: Задания типа В Единого государственного экзамена: рабочая тетрадь №2 для учащихся общеобразоват. учреждений/ С.В. Антонова, Т.И. Склизкова. – М.: Вентана-Граф, 2008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 xml:space="preserve"> класс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51"/>
        <w:gridCol w:w="852"/>
        <w:gridCol w:w="1203"/>
        <w:gridCol w:w="3118"/>
        <w:gridCol w:w="1843"/>
        <w:gridCol w:w="2268"/>
        <w:gridCol w:w="1134"/>
        <w:gridCol w:w="12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к-в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порного (базового) содержа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овышенного (функционального) содержа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системы знаний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6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синтакси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синтаксиса: словосочетание; способы подчинительной связи; грамматическая основа предложения; односоставные и двусоставные предложения, предложения с однородными членами. Грамматическая основа простого предложения, виды его осложнения, типы сложных предложений, предложение с прямой речью, ци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стых односоставных и двусоставных предложений, осложненных однородными членами, проведение синтаксического раз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ознавательные признаки словосочетания и предложения; средства синтаксической связи в словосочетаниях; главные и второстепенные члены предложения, односоставные предлож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, производить пунктуационный разбор предложения; анализировать языковые единицы с точки зрения точности и уместности употребления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прохождение материала быстрым тем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строение словосочетаний и предложений разных типов. Интонационное богатство русской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сведений о словосочетании; подбор синонимов, виды связи слов в словосочет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грамматическое значение словосоче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словосочетаний, отношения между компонентами словосочетаний; отличие от слова и предложения; способы выраж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ить словосочетания из предложений; подбирать синонимичные слвосочетания как средство выразительности речи; делать разбор словосо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функции русской пунктуации. Смысловая роль знаков препинания. Факультативные и альтернативные знаки препин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основа пунктуационной системы русского языка. Смысловые отношения между частями предложения, авторское употребление знаков преп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как источник богатства и выразительности рус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постановки знаков препинания в предложениях, осложненных разными конструкция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условия обособления; анализировать предложение, применять в практике письма пунктуационные нормы русского литератур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Словарный диктант. Комментирова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как источник богатства и выразительности русской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тенки простых и сложных предложений, синонимы, антонимы, омонимы, пар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 использова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синтаксической синоним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мысловые и синтаксические конструкции, применять синтаксические синонимы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я, простого, сложного предложений, предложений с прямой реч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го разбора, практическое их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ловосочетаний, предложений с заданной 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ознавательные признаки словосочетания и предложения, средства синтаксической связи в словосочетаниях; главные и второстепенные члены предложения, односоставные предлож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 в предл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изученного материала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, правильное объяснение графически орф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нормы русского литературного язы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орфограммы; соблюдать основные правила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ИЙ СТИЛЬ РЕЧИ (6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блицистического стиля. Средства эмоциональной вырази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грамматические, композиционные признаки публицистического стиля, языковые средства эмоционального воздействия на ч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в публицистическом ст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знаки публицистического стил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находить в тексте признаки публицистиче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ублицистического стиля в письменной речи. Жанровое своеобразие очерка,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написания тестов различной стил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чинение в жанре очерка,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черк (эссе) на предложенную те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ублицистического стиля в письменной речи. Жанровое своеобразие очерка,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написания тестов различной стил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чинение в жанре очерка,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черк (эссе) на предложенную те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ублицистического стиля в монологической речи. Жанровое своеобразие устно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рганизация языковых средств  в соответствии с темой, целями, стилем речевой ситуации и жанром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выступать перед слушателями, соблюдая правила речевого этикета; создавать тексты разных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 Речев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текста. Подготовка к регламентированной диску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ублицистического стиля в монологической речи. Жанровое своеобразие устно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рганизация языковых средств  в соответствии с темой, целями, стилем речевой ситуации и жанром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выступать перед слушателями, соблюдая правила речевого этикета; создавать тексты разных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 Речев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текста. Подготовка к регламентированной диску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СТИЛЬ РЕЧИ (6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, функционально-смысловых типов текста (повествование, описание, рассуждение). Образность, изобразительно-выразительные средства, эстетическая функция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стетического, выявление в анализированном произведении языковых средств, передающих эстетическое содержание. Совершенствование навыков написания текстов различной стил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ризнаки художественного стиля и основныек нормы русского литературного язы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ернутости (план, пересказ, из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первоэлемент художественной литера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разно-художественной, эстетической функции языка, функции эмоционально-образного воздействия на читателя, слушателя, под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жения эстетического содержания в произведениях других видов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 языковых особенностей жанра изучаемого литературного произведения; выявлять в нем языковые формулы, передающие основной замысел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опов и стилистических фиг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формы, порядок слов, синтаксические конструкции, выполняющие изобразительно-выразительную функцию, выступающие элементами художественной формы, передающие своеобразные оттенк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ропов и фигур с характеристикой персонажей, идейным содержанием произведения, мировосприятием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 языковых особенностей жанра изучаемого литературного произведения; выявлять в нем языковые формулы, передающие основной замысел автора, основывать совместну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формированным текст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по выбору учителя Стилистический анализ текста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 лирического произ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художественного текста лирического произведения: своеобразие лексики, синтаксиса, ритмов, интонации, словесных образов в их связи с идейно-тематическим и эмоционально-образным содержания произведения в целом; роль лексических средств и словесных образов в композиционной организаци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написания текстов различной стил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ы из лирических художественных произведений по выбору учителя; самостоятельно редактировать и творчески перерабатывать собственный текст; организовывать совместну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 лирического произведения. Взаим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языковой стиль писателя: своеобразие лексики, синтаксиса, ритмов, интон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стера художественного слова. Связь жанра, идейно-тематического содержания, сюжета, композиции, образной системы с индивидуально-языковым стилем писателя: своеобразие лексики, синтаксиса, ритмов, интон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задания по усскому языку конкретных произведений М. Горького, А.А. Блока, В.В. Маяковского, С.А. Есенина, А.А. Ахматовой, М.И. Цветаевой, М.А. Шолохова, А.Т. Твард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ы разных стилей; организовывать совместну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дифференцированные задания (по карточ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4 ча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временного русского литературн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овременного русского литературного языка (орфоэпические, акцентологические, лексико-фразеологические, грамматические, стилистические, орфографические, пунктуационные); их описание и закрепление в учебных справочниках, учебниках и слова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. Создание письменных и уст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современного русского литературн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, пользоваться определенными способами по их приме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ученые-русис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дающихся ученых-русистов в становлении, развитии и совершенствовании языков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. Создание письменных и уст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ученых-русист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х вкладе в языкозн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вместную учеб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жатое изложение текста публицистическ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подробного изложения и рассуждения на определен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илей литературного языка. Умение составлять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публицистического стиля, основные нормы русского литературного язы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ернутости (план, пересказ, из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творческая работа: изложение публиц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 Е (12 час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 Тире между подлежащим и сказуемым. Тире в неполном предло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применения правила «Условия отсутствия постановки тире между подлежащим и сказуемым». Углубление ЗУН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тсутствия постановки тире между подлежащим и сказуе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современного русского литературн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фографические, пунктуационны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длежащее и сказуемое; ставить знаки препинания между ними; составлять предложения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правильной постановки знаков препинания; составление схемы предложения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повторяющихся союзах. Случаи отсутствия запятой перед союзом к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знаков препинания при однородных членах, связанных союзам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при однородных членах, связанных союзами; определять стилистическую окраску союзов в предложении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Словарный диктант. Работа с учебником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равнительным оборо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истематизация знаний по теме «Знаки препинания в предложениях со сравнительным оборо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отсутствия запятой перед союзом к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знаков препинания в предложении с обособленными члена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синтаксический и пунктуационный разбор; находить в тексте, графически обозначать условия обос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ложений с вводными слов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 теме «Особенности предложений с вводными слов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тексте и значение вводных слов. Особенности интонации предложения с вводными конструк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определенные отношения к высказываниям с помощью вводных конструкций; правильно расставлять знаки препинания при ввод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пунктуационные особенности предложений с обращ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б обращении; совершенствование умения правильно расставлять знаки преп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обращения, содержащие прилагательные и притяжательные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единицы языка, их признаки; порядок синтаксического и пунктуационного разбо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предложениях обращения, употреблять их с учетом речевой ситуации, правильно расставлять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иктант. Комментирова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изучаемой языковой един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ов препинания между частями ССП и СП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мысловых отношениях в ССП и СПП, совершенствование пунктуационных навыков, навыка синтаксического разбора ССП и С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дкрепляющие смысловые отношения в ССП и СПП, интерпретация языковы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ССП и СПП по значению и союза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из текста ССП и СПП, производить пунктуационный и синтаксический разборы, правильно строить их и употреблять в речи; анализировать текст с точки зрения выразительных возможностей ССП и С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нутри сложной синтаксической кнстр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углубление знаний о СПП с несколькими придаточными. Виды подчинения, знаки препинания между однородными придаточными, соединенными союзами и, или, либо, да (=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, объяснение постановки знаков преп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П с однородным, параллельным и последовательным подчинением, составлять схемы, производить синтакс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нктуации в сложных предложениях с сочинительной и подчинительной связью. Сложные предложения с разными видами связи. \Знакомство с пнятием и алгоритмом синтаксического разбора СП с разными видам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ложных предложений с разными видами связ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 в дан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блем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, типы и средства связи между его ча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 текста и соответствующие ему опор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связного текста, нормы русского литературного язы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тили речи; определять тему, основную мысль текста; анализировать структуру и языковые особенност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исьме прямой речи и диалога. Разные способы оформления на письме цит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унктуационных навыков при употреблении предложений с прямой речью, в том числе разорванной словами автора, диалога. Основные способы цитирования. Цитирование поэтического текста, частичное ци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знаков препи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добные предложения в тексте, объяснять постановку знаков препинания, конструировать предложения, подбирать синонимич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выбору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как пунктуационный знак, передающий смысловое членение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ленение текста. Абзац. Структура абзаца. Правила построения абз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. Создание письменных и уст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текста, основные нормы русского литературного языка, правила построения абзац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тили речи; определять тему, основную мысль текста; анализировать структуру и языковые особенност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изученного материала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ки, правильное объяснение графически орф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современного русского литературн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орфограммы; соблюдать основные правила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5:00Z</dcterms:created>
  <dc:creator>хсши</dc:creator>
  <dc:description/>
  <cp:keywords/>
  <dc:language>en-US</dc:language>
  <cp:lastModifiedBy>хсши</cp:lastModifiedBy>
  <dcterms:modified xsi:type="dcterms:W3CDTF">2015-12-02T07:34:00Z</dcterms:modified>
  <cp:revision>34</cp:revision>
  <dc:subject/>
  <dc:title/>
</cp:coreProperties>
</file>