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6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Таймырское муниципальное казённое общеобразовательное учреждение «Хатангская средняя школа-интернат» </w:t>
      </w:r>
    </w:p>
    <w:p>
      <w:pPr>
        <w:pStyle w:val="Normal"/>
        <w:ind w:left="-360" w:right="-416"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47"/>
        <w:gridCol w:w="5930"/>
      </w:tblGrid>
      <w:tr>
        <w:trPr>
          <w:trHeight w:val="17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асилье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___ от «___»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Чупр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   »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color w:val="000080"/>
          <w:sz w:val="40"/>
        </w:rPr>
        <w:t xml:space="preserve">                                                      </w:t>
      </w:r>
      <w:r>
        <w:rPr>
          <w:b/>
          <w:bCs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</w:rPr>
        <w:t xml:space="preserve">РАБОЧАЯ  ПРОГРАММА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rFonts w:cs="DS Hiline"/>
          <w:b/>
          <w:bCs/>
          <w:sz w:val="32"/>
          <w:szCs w:val="32"/>
        </w:rPr>
        <w:t>«Математика: алгебра и начала анализа, геометрия»</w:t>
      </w:r>
    </w:p>
    <w:p>
      <w:pPr>
        <w:pStyle w:val="Normal"/>
        <w:rPr/>
      </w:pPr>
      <w:r>
        <w:rPr>
          <w:rFonts w:cs="Times New Roman"/>
          <w:b/>
          <w:bCs/>
          <w:color w:val="000080"/>
          <w:sz w:val="32"/>
          <w:szCs w:val="32"/>
        </w:rPr>
        <w:t xml:space="preserve">                                                                                        </w:t>
      </w:r>
      <w:r>
        <w:rPr>
          <w:rFonts w:cs="DS Hiline"/>
          <w:b/>
          <w:bCs/>
          <w:color w:val="000080"/>
          <w:sz w:val="32"/>
          <w:szCs w:val="32"/>
        </w:rPr>
        <w:t>10  класс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>на 2015-2016 учебный год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DS Hilin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чителя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штиновой Жанны Олегов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епанова Марина Иван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3 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ind w:left="360" w:hanging="0"/>
        <w:jc w:val="both"/>
        <w:rPr/>
      </w:pPr>
      <w:r>
        <w:rPr/>
        <w:t>3.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TextBody"/>
        <w:rPr/>
      </w:pPr>
      <w:r>
        <w:rPr/>
        <w:t xml:space="preserve">     </w:t>
      </w:r>
      <w:r>
        <w:rPr/>
        <w:t>4. Базисный учебный план.</w:t>
      </w:r>
      <w:r>
        <w:rPr>
          <w:b/>
          <w:color w:val="000000"/>
        </w:rPr>
        <w:t xml:space="preserve">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Структура  документа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Рабочая  программа  включает  следующие  разделы:  пояснительная  записка,  основное  содержание,  примерное  распределение  учебных  часов  по  разделам  программы,  требования  к  уровню  подготовки  учащихся  данного  класса,  тематическое  планирование  учебного  материала,  поурочное  планирование,  учебное  и  учебно-методическое  обеспечение  обучения  для  учащихся  и  уч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й комплекс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7. 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0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 Интеллект-Центр, 2005-2008.</w:t>
      </w:r>
    </w:p>
    <w:p>
      <w:pPr>
        <w:pStyle w:val="Style18"/>
        <w:numPr>
          <w:ilvl w:val="0"/>
          <w:numId w:val="3"/>
        </w:numPr>
        <w:rPr/>
      </w:pPr>
      <w:r>
        <w:rPr/>
        <w:t>ЕГЭ 2014 (в электронном виде)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Атанасян Л.С., Бутузов В.Ф. Кадомцев С.Б. и др. Геометрия: учеб. для 10-11 классов общеобразовательных учреждений М.: Просвещение, 1996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аакян С.М. Бутузов В.Ф. Изучении геометрии в 10-11 классах: метод.рекомендации к учебнику: Кн. для учителя.- М.: Просвещение,2001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Ершова А.П., Голобородько В.В. Самостоятельные и контрольные работы по геометрии для 10 класса.-М.: Илекса,2003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Ершова А.П., Голобородько В.В. Самостоятельные и контрольные работы по геометрии для 11 класса.-М.: Илекса,2003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Ершова А.П., Голобородько В.В. Устные, проверочные и зачетные работы по геометрии для 10-11 класса.-М.: Илекса,2005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Зив Б.Г. Задачи к урокам геометрии.7-11 класс.-С.-Петербург, 1995. НПО «МИР И СЕМЬЯ-95», изд-во «Акация»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Рыбакова Т.Л., Суслова И.В. Математика. Школьный справочник.-Ярославль: «Академия развития»,1997 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часов:</w:t>
      </w:r>
    </w:p>
    <w:p>
      <w:pPr>
        <w:pStyle w:val="Normal"/>
        <w:jc w:val="both"/>
        <w:rPr>
          <w:b/>
          <w:b/>
        </w:rPr>
      </w:pPr>
      <w:r>
        <w:rPr/>
        <w:t xml:space="preserve">Согласно Федеральному базисному учебному плану на изучение математики в 10 классе отводится </w:t>
      </w:r>
      <w:r>
        <w:rPr>
          <w:b/>
        </w:rPr>
        <w:t>не менее</w:t>
      </w:r>
      <w:r>
        <w:rPr/>
        <w:t xml:space="preserve"> 136 часов из расчета 4 ч в неделю: 2 часа в неделю алгебры и начал анализа, итого 68 часов; 2 часа в неделю геометрии, итого 68 часов.</w:t>
      </w:r>
    </w:p>
    <w:p>
      <w:pPr>
        <w:pStyle w:val="Normal"/>
        <w:jc w:val="both"/>
        <w:rPr/>
      </w:pPr>
      <w:r>
        <w:rPr/>
        <w:t>Контрольных работ: алгебра-6, геометрия – 5.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Рабочая программа выполняет две основные функци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Алгебра и начала анализа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Геометр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алгебры и начала анализа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Цели</w:t>
      </w:r>
    </w:p>
    <w:p>
      <w:pPr>
        <w:pStyle w:val="22"/>
        <w:spacing w:lineRule="auto" w:line="240" w:before="120" w:after="120"/>
        <w:ind w:lef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ОСНОВНОЕ СОДЕРЖА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  <w:iCs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iCs/>
        </w:rPr>
        <w:t xml:space="preserve">. </w:t>
      </w:r>
      <w:r>
        <w:rPr>
          <w:iCs/>
        </w:rPr>
        <w:t>Свойства степени с действительным показателем.</w:t>
      </w:r>
    </w:p>
    <w:p>
      <w:pPr>
        <w:pStyle w:val="22"/>
        <w:widowControl w:val="false"/>
        <w:spacing w:lineRule="auto" w:line="240"/>
        <w:ind w:left="283" w:firstLine="567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>
          <w:i/>
        </w:rPr>
        <w:t>.</w:t>
      </w:r>
      <w:r>
        <w:rPr/>
        <w:t xml:space="preserve">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1"/>
        <w:widowControl w:val="false"/>
        <w:ind w:left="283" w:firstLine="567"/>
        <w:rPr/>
      </w:pP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31"/>
        <w:widowControl w:val="false"/>
        <w:ind w:left="283"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Арксинус, арккосинус, арктангенс числа. </w:t>
      </w:r>
    </w:p>
    <w:p>
      <w:pPr>
        <w:pStyle w:val="Style19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</w:t>
      </w:r>
    </w:p>
    <w:p>
      <w:pPr>
        <w:pStyle w:val="22"/>
        <w:widowControl w:val="false"/>
        <w:spacing w:lineRule="auto" w:line="240"/>
        <w:ind w:left="283" w:firstLine="567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22"/>
        <w:widowControl w:val="false"/>
        <w:spacing w:lineRule="auto" w:line="240"/>
        <w:ind w:left="283" w:firstLine="567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растяжение и сжатие вдоль осей координат. </w:t>
      </w:r>
    </w:p>
    <w:p>
      <w:pPr>
        <w:pStyle w:val="Style19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/>
          <w:iCs/>
        </w:rPr>
        <w:t xml:space="preserve"> </w:t>
      </w:r>
      <w:r>
        <w:rPr>
          <w:iCs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>
          <w:iCs/>
        </w:rPr>
        <w:t>Понятие</w:t>
      </w:r>
      <w:r>
        <w:rPr/>
        <w:t xml:space="preserve"> </w:t>
      </w:r>
      <w:r>
        <w:rPr>
          <w:iCs/>
        </w:rPr>
        <w:t>о непрерывности функции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>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23"/>
        <w:widowControl w:val="false"/>
        <w:spacing w:lineRule="auto" w:line="240"/>
        <w:ind w:firstLine="567"/>
        <w:jc w:val="both"/>
        <w:rPr>
          <w:i/>
          <w:i/>
        </w:rPr>
      </w:pPr>
      <w:r>
        <w:rPr/>
        <w:t>Понятие об определенном интеграле как площади криволинейной трапеции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19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uto" w:line="240"/>
        <w:ind w:left="283" w:firstLine="567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ГЕОМЕТРИЯ</w:t>
        <w:br/>
        <w:t xml:space="preserve">Прямые и плоскости в пространстве. </w:t>
      </w:r>
      <w:r>
        <w:rPr/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left="283" w:firstLine="567"/>
        <w:rPr/>
      </w:pP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Cs/>
        </w:rPr>
        <w:t>Двугранный угол, линейный угол двугранного угла</w:t>
      </w:r>
      <w:r>
        <w:rPr/>
        <w:t xml:space="preserve">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Cs/>
        </w:rPr>
        <w:t>Расстояние между скрещивающимися прямыми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араллельное проектирование. </w:t>
      </w:r>
      <w:r>
        <w:rPr>
          <w:iCs/>
        </w:rPr>
        <w:t>Площадь ортогональной проекции многоугольника</w:t>
      </w:r>
      <w:r>
        <w:rPr/>
        <w:t>. Изображение пространственных фигур.</w:t>
      </w:r>
    </w:p>
    <w:p>
      <w:pPr>
        <w:pStyle w:val="TextBodyIndent"/>
        <w:widowControl w:val="false"/>
        <w:spacing w:before="120" w:after="120"/>
        <w:ind w:left="283" w:firstLine="567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Cs/>
        </w:rPr>
        <w:t>Развертка. Многогранные углы. Выпуклые многогранники. Теорема Эйлера.</w:t>
      </w:r>
    </w:p>
    <w:p>
      <w:pPr>
        <w:pStyle w:val="TextBodyIndent"/>
        <w:widowControl w:val="false"/>
        <w:ind w:left="283" w:firstLine="567"/>
        <w:rPr/>
      </w:pPr>
      <w:r>
        <w:rPr/>
        <w:t>Призма, ее основания, боковые ребра, высота, боковая поверхность. Прямая и</w:t>
      </w:r>
      <w:r>
        <w:rPr>
          <w:i/>
        </w:rPr>
        <w:t xml:space="preserve"> </w:t>
      </w:r>
      <w:r>
        <w:rPr>
          <w:iCs/>
        </w:rPr>
        <w:t xml:space="preserve">наклонная призма. Правильная призма. Параллелепипед. Куб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Cs/>
        </w:rPr>
        <w:t>Усеченная пирамида.</w:t>
      </w:r>
      <w:r>
        <w:rPr/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Cs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</w:t>
      </w:r>
      <w:r>
        <w:rPr>
          <w:i/>
        </w:rPr>
        <w:t xml:space="preserve">. 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Шар и сфера, их сечения, касательная плоскость к сфере. 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Cs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ind w:left="283" w:firstLine="567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iCs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</w:rPr>
        <w:t>и плоскости. Формула расстояния от точки до плоскости.</w:t>
      </w:r>
    </w:p>
    <w:p>
      <w:pPr>
        <w:pStyle w:val="TextBodyIndent"/>
        <w:widowControl w:val="false"/>
        <w:ind w:left="283" w:firstLine="567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left="283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4044"/>
        <w:gridCol w:w="425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алгебра и начала анализ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/р</w:t>
            </w:r>
          </w:p>
        </w:tc>
      </w:tr>
      <w:tr>
        <w:trPr>
          <w:trHeight w:val="37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игонометрические выражения. Преобразование тригонометрических выраже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Тригонометрические функци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Тригонометрические уравнения   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Произв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Применение производ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Элементы комбинаторики и 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аздел (геометрия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/р</w:t>
            </w:r>
          </w:p>
        </w:tc>
      </w:tr>
      <w:tr>
        <w:trPr>
          <w:trHeight w:val="4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ведение в стереометр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Параллельность прямых и плоск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Перпендикулярность прямых и плоск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Многогран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Векторы в пространств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по математике (алгебра и начала анализа, геометрия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Бештинова Жанна Олег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оличество часов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согласно Федеральному базисному учебному плану на изучение математики в 10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36 часов из расчета 4 ч в неделю: 2 часа в неделю алгебры и начала анализа, итого 68 часов; 2 часа в неделю геометрии, итого 68 час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: 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Алгебра и начала анализа:</w:t>
      </w:r>
      <w:r>
        <w:rPr>
          <w:color w:val="000000"/>
          <w:sz w:val="28"/>
          <w:szCs w:val="28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7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Геометрия:</w:t>
      </w:r>
      <w:r>
        <w:rPr/>
        <w:t xml:space="preserve"> Атанасян Л.С., Бутузов В.Ф. Кадомцев С.Б. и др. Геометрия: учеб. для 10-11 классов общеобразовательных учреждений М.: Просвещение, 2004.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12"/>
        <w:gridCol w:w="828"/>
        <w:gridCol w:w="1396"/>
        <w:gridCol w:w="1396"/>
        <w:gridCol w:w="2162"/>
        <w:gridCol w:w="3854"/>
        <w:gridCol w:w="30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 должен знать (основные знания)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ийся должен уметь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основные умения и навык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ключевых моментов курса, межпредметные связ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2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3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ригонометрические выражения. Преобразование тригонометрически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. Синус. Косинус. Тангенс. Котангенс. Основные тригонометрические формулы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с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суммы и разности синусов и косину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формул тригонометрии при решении упражн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двойного уг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половинного аргум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ригонометрические формулы. Решение упражн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основных тригонометрических формул для преобразования тригонометрически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основных тригонометрических формул для преобразования тригонометрически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основных тригонометрических формул для преобразования тригонометрически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основных тригонометрических формул для преобразования тригонометрических выраж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/р №1</w:t>
            </w:r>
            <w:r>
              <w:rPr/>
              <w:t xml:space="preserve"> «Тригонометрические выражения. Преобразование тригонометрических выраже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к/р. Работа над ошиб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в стереометрию</w:t>
            </w:r>
          </w:p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рименение аксиом стерео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рименение аксиом стерео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рименение аксиом стерео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Параллельность трёх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ые прямые в пространстве. Параллельность трёх прямых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упраж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и их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графиков функций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тные и нечётные функции.</w:t>
            </w:r>
          </w:p>
          <w:p>
            <w:pPr>
              <w:pStyle w:val="Normal"/>
              <w:rPr/>
            </w:pPr>
            <w:r>
              <w:rPr/>
              <w:t>Периодичность тригонометрических функций при построении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ание и убывание функций при построении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функций и построение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тригонометрических функций и построение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монические колеб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знаний по теме «Функ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ещивающиеся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ещивающиеся прямые. Призна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  <w:p>
            <w:pPr>
              <w:pStyle w:val="Normal"/>
              <w:rPr/>
            </w:pPr>
            <w:r>
              <w:rPr/>
              <w:t>Аксиомы стереометрии.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Аксиомы стереометрии.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3</w:t>
            </w:r>
            <w:r>
              <w:rPr/>
              <w:t xml:space="preserve"> «Аксиомы стереометрии»</w:t>
            </w:r>
          </w:p>
          <w:p>
            <w:pPr>
              <w:pStyle w:val="Normal"/>
              <w:rPr/>
            </w:pPr>
            <w:r>
              <w:rPr/>
              <w:t>Параллельные плоскости. Признак параллельности двух плоскостей.</w:t>
            </w:r>
          </w:p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ость плоскостей. Свойства.</w:t>
            </w:r>
          </w:p>
          <w:p>
            <w:pPr>
              <w:pStyle w:val="Normal"/>
              <w:rPr/>
            </w:pPr>
            <w:r>
              <w:rPr/>
              <w:t>Тетраэ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4</w:t>
            </w:r>
            <w:r>
              <w:rPr/>
              <w:t xml:space="preserve"> «Параллельность прямой и плоскости. Параллельность плоскостей»</w:t>
            </w:r>
          </w:p>
          <w:p>
            <w:pPr>
              <w:pStyle w:val="Normal"/>
              <w:rPr/>
            </w:pPr>
            <w:r>
              <w:rPr/>
              <w:t xml:space="preserve">Анализ к/р. Работа над ошибками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гонометрические уравнения    </w:t>
            </w:r>
          </w:p>
          <w:p>
            <w:pPr>
              <w:pStyle w:val="Normal"/>
              <w:rPr/>
            </w:pPr>
            <w:r>
              <w:rPr/>
              <w:t>Теорема о корне, примеры её примен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рксинус, арккосинус, арктангенс, арккотанге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таблиц и микрокалькуляторов в вычис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более сложны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родные тригонометр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жение степени при решении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Решение тригонометрических систем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 xml:space="preserve">№5 </w:t>
            </w:r>
            <w:r>
              <w:rPr/>
              <w:t>«Решение тригонометрических уравнений и неравенств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рямые, перпендикулярные к плоскости.</w:t>
            </w:r>
          </w:p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Теорема о плоскости, перпендикулярной прямой. Теорема о прямой, перпендикулярной плоскости.</w:t>
            </w:r>
          </w:p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от точки до плоскост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о-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гранны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гранны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гранны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о двугранного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пендикулярность плос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 xml:space="preserve">№6 </w:t>
            </w:r>
            <w:r>
              <w:rPr/>
              <w:t>«Перпендикулярность прямых и плоск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  <w:p>
            <w:pPr>
              <w:pStyle w:val="Normal"/>
              <w:rPr/>
            </w:pPr>
            <w:r>
              <w:rPr/>
              <w:t>Приращение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роизв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по теме «Производ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 xml:space="preserve">№7 </w:t>
            </w:r>
            <w:r>
              <w:rPr/>
              <w:t>«Производ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  <w:p>
            <w:pPr>
              <w:pStyle w:val="Normal"/>
              <w:rPr/>
            </w:pPr>
            <w:r>
              <w:rPr/>
              <w:t>Призма. Площадь поверхности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ма. Наклонная пр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ма.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а. Правильная пирам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а. Ключев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ечённая пирам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ечённая пирамида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  <w:p>
            <w:pPr>
              <w:pStyle w:val="Normal"/>
              <w:rPr/>
            </w:pPr>
            <w:r>
              <w:rPr/>
              <w:t>Решение задач по теме «Многогра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8</w:t>
            </w:r>
            <w:r>
              <w:rPr/>
              <w:t xml:space="preserve"> «Многогранники»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роизводной</w:t>
            </w:r>
          </w:p>
          <w:p>
            <w:pPr>
              <w:pStyle w:val="Normal"/>
              <w:rPr/>
            </w:pPr>
            <w:r>
              <w:rPr/>
              <w:t>Применения непрерыв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  <w:t>Касательная к графику функции. Геометрический смысл производной.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лижённые вы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 возрастания (убывания)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ические точки функции, её максимумы и минимумы.</w:t>
            </w:r>
          </w:p>
          <w:p>
            <w:pPr>
              <w:pStyle w:val="Normal"/>
              <w:rPr/>
            </w:pPr>
            <w:r>
              <w:rPr/>
              <w:t>Критические точки функции, её максимумы и минимумы.</w:t>
            </w:r>
          </w:p>
          <w:p>
            <w:pPr>
              <w:pStyle w:val="Normal"/>
              <w:rPr/>
            </w:pPr>
            <w:r>
              <w:rPr/>
              <w:t>Исследование функций с помощью производной.</w:t>
            </w:r>
          </w:p>
          <w:p>
            <w:pPr>
              <w:pStyle w:val="Normal"/>
              <w:rPr/>
            </w:pPr>
            <w:r>
              <w:rPr/>
              <w:t>Исследование функций с помощью произв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9</w:t>
            </w:r>
            <w:r>
              <w:rPr/>
              <w:t xml:space="preserve"> «Исследование функций и построение граф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  <w:p>
            <w:pPr>
              <w:pStyle w:val="Normal"/>
              <w:rPr/>
            </w:pPr>
            <w:r>
              <w:rPr/>
              <w:t>Действия над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над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анарные век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анарные век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10</w:t>
            </w:r>
            <w:r>
              <w:rPr/>
              <w:t xml:space="preserve"> «Векторы в простран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В</w:t>
            </w:r>
          </w:p>
          <w:p>
            <w:pPr>
              <w:pStyle w:val="Normal"/>
              <w:jc w:val="both"/>
              <w:rPr/>
            </w:pPr>
            <w:r>
              <w:rPr/>
              <w:t>Случайное событие. Вероятность событ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менты комбинаторики.</w:t>
            </w:r>
          </w:p>
          <w:p>
            <w:pPr>
              <w:pStyle w:val="Normal"/>
              <w:jc w:val="both"/>
              <w:rPr/>
            </w:pPr>
            <w:r>
              <w:rPr/>
              <w:t>Факториал. Перестановки.</w:t>
            </w:r>
          </w:p>
          <w:p>
            <w:pPr>
              <w:pStyle w:val="Normal"/>
              <w:jc w:val="both"/>
              <w:rPr/>
            </w:pPr>
            <w:r>
              <w:rPr/>
              <w:t>Размещения.</w:t>
            </w:r>
          </w:p>
          <w:p>
            <w:pPr>
              <w:pStyle w:val="Normal"/>
              <w:jc w:val="both"/>
              <w:rPr/>
            </w:pPr>
            <w:r>
              <w:rPr/>
              <w:t>Соче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нение элементов комбинаторики для вычисления вероятности событий.</w:t>
            </w:r>
          </w:p>
          <w:p>
            <w:pPr>
              <w:pStyle w:val="Normal"/>
              <w:jc w:val="both"/>
              <w:rPr/>
            </w:pPr>
            <w:r>
              <w:rPr/>
              <w:t>Начальные сведения о статистике.</w:t>
            </w:r>
          </w:p>
          <w:p>
            <w:pPr>
              <w:pStyle w:val="Normal"/>
              <w:jc w:val="both"/>
              <w:rPr/>
            </w:pPr>
            <w:r>
              <w:rPr/>
              <w:t>Графическое представление информации о выборке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выборки.</w:t>
            </w:r>
          </w:p>
          <w:p>
            <w:pPr>
              <w:pStyle w:val="Normal"/>
              <w:jc w:val="both"/>
              <w:rPr/>
            </w:pPr>
            <w:r>
              <w:rPr/>
              <w:t>Элементы теории вероятностей и математической стати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11</w:t>
            </w:r>
            <w:r>
              <w:rPr/>
              <w:t xml:space="preserve"> по теме «Элементы теории вероятностей  и математической статис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1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бобщение, систематизация знаний. Устранение пробел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бобщение, систематизация знаний. Устранение пробел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Обобщение, систематизация знаний. Устранение пробел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и коррекция знаний, умений и навыков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овторение изученног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ть единицы измерения угловых величин, определения синуса, косинуса, тангенса, котангенса числового аргумента.</w:t>
            </w:r>
          </w:p>
          <w:p>
            <w:pPr>
              <w:pStyle w:val="Normal"/>
              <w:rPr/>
            </w:pPr>
            <w:r>
              <w:rPr/>
              <w:t>Знать и уметь применять основные тригонометрические формулы</w:t>
            </w:r>
          </w:p>
          <w:p>
            <w:pPr>
              <w:pStyle w:val="Normal"/>
              <w:rPr/>
            </w:pPr>
            <w:r>
              <w:rPr/>
              <w:t>Знать и уметь применять формулы приведения. Знать и уметь применять формулы с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ы разности синусов и косин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тригонометрические формулы при преобразовании выражений</w:t>
            </w:r>
          </w:p>
          <w:p>
            <w:pPr>
              <w:pStyle w:val="Normal"/>
              <w:rPr/>
            </w:pPr>
            <w:r>
              <w:rPr/>
              <w:t>Знать и уметь применять формулы двойного уг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ы половинного аргумента</w:t>
            </w:r>
          </w:p>
          <w:p>
            <w:pPr>
              <w:pStyle w:val="Normal"/>
              <w:rPr/>
            </w:pPr>
            <w:r>
              <w:rPr/>
              <w:t>Знать и уметь применять все тригонометрические формулы школьного курса при выполнении преобразований тригонометрических выражений</w:t>
            </w:r>
          </w:p>
          <w:p>
            <w:pPr>
              <w:pStyle w:val="Normal"/>
              <w:rPr/>
            </w:pPr>
            <w:r>
              <w:rPr/>
              <w:t>Знать и уметь применять все тригонометрические формулы школьного курса при выполнении преобразований тригонометрических выражений</w:t>
            </w:r>
          </w:p>
          <w:p>
            <w:pPr>
              <w:pStyle w:val="Normal"/>
              <w:rPr/>
            </w:pPr>
            <w:r>
              <w:rPr/>
              <w:t>Знать и уметь применять все тригонометрические формулы школьного курса при выполнении преобразований тригонометрических выражений</w:t>
            </w:r>
          </w:p>
          <w:p>
            <w:pPr>
              <w:pStyle w:val="Normal"/>
              <w:rPr/>
            </w:pPr>
            <w:r>
              <w:rPr/>
              <w:t>Знать и уметь применять все тригонометрические формулы школьного курса при выполнении преобразований тригонометрических выражений</w:t>
            </w:r>
          </w:p>
          <w:p>
            <w:pPr>
              <w:pStyle w:val="Normal"/>
              <w:rPr/>
            </w:pPr>
            <w:r>
              <w:rPr/>
              <w:t>Знать и уметь применять все тригонометрические формулы школьного курса при выполнении преобразований тригонометр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все тригонометрические формулы школьного курса при выполнении преобразований тригонометр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</w:t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нать о параллельном проектировании; Знать и уметь применять свойства параллельных прямых на плоскости; уметь строить проекции</w:t>
            </w:r>
          </w:p>
          <w:p>
            <w:pPr>
              <w:pStyle w:val="Normal"/>
              <w:rPr/>
            </w:pPr>
            <w:r>
              <w:rPr/>
              <w:t>Знать  определения тригонометрических функций и уметь строить их граф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 определения тригонометрических функций и уметь строить их граф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чётных и нечётных функций, уметь строить графики, используя свойства чётности и нечётности.</w:t>
            </w:r>
          </w:p>
          <w:p>
            <w:pPr>
              <w:pStyle w:val="Normal"/>
              <w:rPr/>
            </w:pPr>
            <w:r>
              <w:rPr/>
              <w:t>Знать определение периодических функций, уметь строить графики, используя свойства периодических функций.</w:t>
            </w:r>
          </w:p>
          <w:p>
            <w:pPr>
              <w:pStyle w:val="Normal"/>
              <w:rPr/>
            </w:pPr>
            <w:r>
              <w:rPr/>
              <w:t>Знать определения возрастания и убывания функций, экстремумов функций.</w:t>
            </w:r>
          </w:p>
          <w:p>
            <w:pPr>
              <w:pStyle w:val="Normal"/>
              <w:rPr/>
            </w:pPr>
            <w:r>
              <w:rPr/>
              <w:t>Знать определения возрастания и убывания функций, экстремумов функций.</w:t>
            </w:r>
          </w:p>
          <w:p>
            <w:pPr>
              <w:pStyle w:val="Normal"/>
              <w:rPr/>
            </w:pPr>
            <w:r>
              <w:rPr/>
              <w:t>Знать определения возрастания и убывания функций, экстремумов функций; уметь применять эти понятия при чтении и построении графиков функций</w:t>
            </w:r>
          </w:p>
          <w:p>
            <w:pPr>
              <w:pStyle w:val="Normal"/>
              <w:rPr/>
            </w:pPr>
            <w:r>
              <w:rPr/>
              <w:t>Знать схему исследования, уметь применять её при чтении и построении графиков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хему исследования, уметь применять её при чтении и построении графиков функций</w:t>
            </w:r>
          </w:p>
          <w:p>
            <w:pPr>
              <w:pStyle w:val="Normal"/>
              <w:rPr/>
            </w:pPr>
            <w:r>
              <w:rPr/>
              <w:t>Знать схему исследования, уметь применять её при чтении и построении графиков функций</w:t>
            </w:r>
          </w:p>
          <w:p>
            <w:pPr>
              <w:pStyle w:val="Normal"/>
              <w:rPr/>
            </w:pPr>
            <w:r>
              <w:rPr/>
              <w:t>Знать схему исследования, уметь применять её при чтении и построении графиков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хему исследования, уметь применять её при чтении и построении графиков функций</w:t>
            </w:r>
          </w:p>
          <w:p>
            <w:pPr>
              <w:pStyle w:val="Normal"/>
              <w:rPr/>
            </w:pPr>
            <w:r>
              <w:rPr/>
              <w:t>Знать определение гармонических колебаний, понимать их важность в физ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. Знать и уметь применять свойства параллельных прямых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скрещивающихся прямых.</w:t>
            </w:r>
          </w:p>
          <w:p>
            <w:pPr>
              <w:pStyle w:val="Normal"/>
              <w:rPr/>
            </w:pPr>
            <w:r>
              <w:rPr/>
              <w:t>Знать и уметь применять признаки скрещивающихся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аксиомы планиметрии и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// плоскостей. Знать и уметь применять признак // двух плоскостей.</w:t>
            </w:r>
          </w:p>
          <w:p>
            <w:pPr>
              <w:pStyle w:val="Normal"/>
              <w:rPr/>
            </w:pPr>
            <w:r>
              <w:rPr/>
              <w:t>Знать определение // плоскостей. Знать и уметь применять  свойства // двух плоскостей.</w:t>
            </w:r>
          </w:p>
          <w:p>
            <w:pPr>
              <w:pStyle w:val="Normal"/>
              <w:rPr/>
            </w:pPr>
            <w:r>
              <w:rPr/>
              <w:t>Знать и уметь применять  свойства // двух плоскостей.</w:t>
            </w:r>
          </w:p>
          <w:p>
            <w:pPr>
              <w:pStyle w:val="Normal"/>
              <w:rPr/>
            </w:pPr>
            <w:r>
              <w:rPr/>
              <w:t>Знать определение тетраэдра, знать все его элементы.</w:t>
            </w:r>
          </w:p>
          <w:p>
            <w:pPr>
              <w:pStyle w:val="Normal"/>
              <w:rPr/>
            </w:pPr>
            <w:r>
              <w:rPr/>
              <w:t>Знать определение параллелепипеда, знать все его элементы. Знать правила построения сечений.</w:t>
            </w:r>
          </w:p>
          <w:p>
            <w:pPr>
              <w:pStyle w:val="Normal"/>
              <w:rPr/>
            </w:pPr>
            <w:r>
              <w:rPr/>
              <w:t>Знать и уметь применять  свойства // двух плоскостей.</w:t>
            </w:r>
          </w:p>
          <w:p>
            <w:pPr>
              <w:pStyle w:val="Normal"/>
              <w:rPr/>
            </w:pPr>
            <w:r>
              <w:rPr/>
              <w:t>Знать определение тетраэдра, знать все его элементы.</w:t>
            </w:r>
          </w:p>
          <w:p>
            <w:pPr>
              <w:pStyle w:val="Normal"/>
              <w:rPr/>
            </w:pPr>
            <w:r>
              <w:rPr/>
              <w:t>Знать определение параллелепипеда, знать все его элементы и уметь применить эти знания при выполнении чертежей 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теорему о кор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я  арксинуса, арккосинуса, арктангенса, арккотангенса. Уметь вычислять их значения.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таблицы и микрокалькуляторы в вычислениях  Арксинуса, арккосинуса, арктангенса, арккотангенса. 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таблицы и микрокалькуляторы в вычислениях  Арксинуса, арккосинуса, арктангенса, арккотангенса. </w:t>
            </w:r>
          </w:p>
          <w:p>
            <w:pPr>
              <w:pStyle w:val="Normal"/>
              <w:rPr/>
            </w:pPr>
            <w:r>
              <w:rPr/>
              <w:t>Знать формулы решений тригонометрических уравнений и формулы частных случаев. Уметь приме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.</w:t>
            </w:r>
          </w:p>
          <w:p>
            <w:pPr>
              <w:pStyle w:val="Normal"/>
              <w:rPr/>
            </w:pPr>
            <w:r>
              <w:rPr/>
              <w:t>Знать правило решения однородных уравнений и уметь приме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о понижения степени при решении уравнений и уметь приме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ормулы решений тригонометрических уравнений и формулы частных случаев. Уметь приме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знания по решению тригонометрических уравнений при решении с/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перпендикулярных прямых в пространстве.</w:t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// прямых, перпендикулярных к плоскости.</w:t>
            </w:r>
          </w:p>
          <w:p>
            <w:pPr>
              <w:pStyle w:val="Normal"/>
              <w:rPr/>
            </w:pPr>
            <w:r>
              <w:rPr/>
              <w:t>Знать и уметь применять  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Знать и уметь применять  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Знать и уметь применять  теорема о плоскости, перпендикулярной прямой. Теорема о прямой, перпендикулярной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знания о перпендикулярности прямых и плоскостей при решении задач.</w:t>
            </w:r>
          </w:p>
          <w:p>
            <w:pPr>
              <w:pStyle w:val="Normal"/>
              <w:rPr/>
            </w:pPr>
            <w:r>
              <w:rPr/>
              <w:t>Уметь применять знания о перпендикулярности прямых и плоскостей при решении задач.</w:t>
            </w:r>
          </w:p>
          <w:p>
            <w:pPr>
              <w:pStyle w:val="Normal"/>
              <w:rPr/>
            </w:pPr>
            <w:r>
              <w:rPr/>
              <w:t>Знать и уметь применять теорему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теорему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теорему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теорему о трё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угла между прямой и плоск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знания о перпендикулярности прямых и плоскостей; теорему о трёх перпендикуляр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 решении задач.</w:t>
            </w:r>
          </w:p>
          <w:p>
            <w:pPr>
              <w:pStyle w:val="Normal"/>
              <w:rPr/>
            </w:pPr>
            <w:r>
              <w:rPr/>
              <w:t>Знать определение двугранного угла, уметь определять двугранные углы на чертежах.</w:t>
            </w:r>
          </w:p>
          <w:p>
            <w:pPr>
              <w:pStyle w:val="Normal"/>
              <w:rPr/>
            </w:pPr>
            <w:r>
              <w:rPr/>
              <w:t>Знать определение двугранного угла, уметь определять двугранные углы на чертежах.</w:t>
            </w:r>
          </w:p>
          <w:p>
            <w:pPr>
              <w:pStyle w:val="Normal"/>
              <w:rPr/>
            </w:pPr>
            <w:r>
              <w:rPr/>
              <w:t>Знать определение двугранного угла, уметь определять двугранные углы на чертежах.</w:t>
            </w:r>
          </w:p>
          <w:p>
            <w:pPr>
              <w:pStyle w:val="Normal"/>
              <w:rPr/>
            </w:pPr>
            <w:r>
              <w:rPr/>
              <w:t>Знать и уметь применять свойства двугранного угла.</w:t>
            </w:r>
          </w:p>
          <w:p>
            <w:pPr>
              <w:pStyle w:val="Normal"/>
              <w:rPr/>
            </w:pPr>
            <w:r>
              <w:rPr/>
              <w:t>Знать определение перпендикулярных плоск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прямоугольного параллелепипеда, уметь называть его элементы.</w:t>
            </w:r>
          </w:p>
          <w:p>
            <w:pPr>
              <w:pStyle w:val="Normal"/>
              <w:rPr/>
            </w:pPr>
            <w:r>
              <w:rPr/>
              <w:t>Знать определение прямоугольного параллелепипеда, уметь называть его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знания о перпендикулярности прямых и плоскостей; перпендикулярности плоскостей; теорему о трёх перпендикулярах; определение двугранного угла при решении задач.</w:t>
            </w:r>
          </w:p>
          <w:p>
            <w:pPr>
              <w:pStyle w:val="Normal"/>
              <w:rPr/>
            </w:pPr>
            <w:r>
              <w:rPr/>
              <w:t>Знать определения приращения аргумента и приращение функции</w:t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производной</w:t>
            </w:r>
          </w:p>
          <w:p>
            <w:pPr>
              <w:pStyle w:val="Normal"/>
              <w:rPr/>
            </w:pPr>
            <w:r>
              <w:rPr/>
              <w:t>Знать и уметь применять понятие о непрерывности и предельном переходе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а вычисления произв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авила вычисления произв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у производной слож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у производной слож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оизводные тригонометрических функций</w:t>
            </w:r>
          </w:p>
          <w:p>
            <w:pPr>
              <w:pStyle w:val="Normal"/>
              <w:rPr/>
            </w:pPr>
            <w:r>
              <w:rPr/>
              <w:t>Знать и уметь применять производные тригонометрических функций</w:t>
            </w:r>
          </w:p>
          <w:p>
            <w:pPr>
              <w:pStyle w:val="Normal"/>
              <w:rPr/>
            </w:pPr>
            <w:r>
              <w:rPr/>
              <w:t>Знать и уметь применять производные тригонометрически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ы произ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се виды призм и частный случай призмы – параллелепипед.</w:t>
            </w:r>
          </w:p>
          <w:p>
            <w:pPr>
              <w:pStyle w:val="Normal"/>
              <w:rPr/>
            </w:pPr>
            <w:r>
              <w:rPr/>
              <w:t>Знать и уметь применять формулы боковой поверхности и полной поверхности призмы</w:t>
            </w:r>
          </w:p>
          <w:p>
            <w:pPr>
              <w:pStyle w:val="Normal"/>
              <w:rPr/>
            </w:pPr>
            <w:r>
              <w:rPr/>
              <w:t>Знать определение наклонной призмы. Её составля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формулы боковой поверхности и полной поверхности призмы</w:t>
            </w:r>
          </w:p>
          <w:p>
            <w:pPr>
              <w:pStyle w:val="Normal"/>
              <w:rPr/>
            </w:pPr>
            <w:r>
              <w:rPr/>
              <w:t>Знать определение наклонной призмы. Её составляющие. Применять полученные знания при решении задач.</w:t>
            </w:r>
          </w:p>
          <w:p>
            <w:pPr>
              <w:pStyle w:val="Normal"/>
              <w:rPr/>
            </w:pPr>
            <w:r>
              <w:rPr/>
              <w:t>Знать определение пирамиды, её составные части, виды пирам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и особенности правильной пирамиды. Знать и уметь применять формулы площадей.</w:t>
            </w:r>
          </w:p>
          <w:p>
            <w:pPr>
              <w:pStyle w:val="Normal"/>
              <w:rPr/>
            </w:pPr>
            <w:r>
              <w:rPr/>
              <w:t>Знать определение и особенности правильной пирамиды. Знать и уметь применять формулы площадей.</w:t>
            </w:r>
          </w:p>
          <w:p>
            <w:pPr>
              <w:pStyle w:val="Normal"/>
              <w:rPr/>
            </w:pPr>
            <w:r>
              <w:rPr/>
              <w:t>Знать определение пирамиды. Применять формулы площадей полной и боковой поверхностей при решении задач.</w:t>
            </w:r>
          </w:p>
          <w:p>
            <w:pPr>
              <w:pStyle w:val="Normal"/>
              <w:rPr/>
            </w:pPr>
            <w:r>
              <w:rPr/>
              <w:t>Знать определение усечённой пирамиды, уметь применять формулы площадей поверхности усечённой пирамиды.</w:t>
            </w:r>
          </w:p>
          <w:p>
            <w:pPr>
              <w:pStyle w:val="Normal"/>
              <w:rPr/>
            </w:pPr>
            <w:r>
              <w:rPr/>
              <w:t>Знать определение усечённой пирамиды, уметь применять формулы площадей поверхности усечённой пирамиды.</w:t>
            </w:r>
          </w:p>
          <w:p>
            <w:pPr>
              <w:pStyle w:val="Normal"/>
              <w:rPr/>
            </w:pPr>
            <w:r>
              <w:rPr/>
              <w:t>Уметь применить знания «Симметрия на плоскости» в пространстве. Знать основные правильные многогра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я призм и пирамид, формулы площадей их поверхностей, уметь применять полученные знания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нать определение непрерывной функции на промежутке, её свойство знакопостоянства; уметь приводить примеры функций, не являющихся непрерывными и примеры функций непрерывных, но не дифференцируемых.</w:t>
            </w:r>
          </w:p>
          <w:p>
            <w:pPr>
              <w:pStyle w:val="Normal"/>
              <w:rPr/>
            </w:pPr>
            <w:r>
              <w:rPr/>
              <w:t>Знать и уметь применять метод интервалов.</w:t>
            </w:r>
          </w:p>
          <w:p>
            <w:pPr>
              <w:pStyle w:val="Normal"/>
              <w:rPr/>
            </w:pPr>
            <w:r>
              <w:rPr/>
              <w:t>Знать определение касательной. Знать, в чём состоит её геометрический смысл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уравнение касательной к графику функции. </w:t>
            </w:r>
          </w:p>
          <w:p>
            <w:pPr>
              <w:pStyle w:val="Normal"/>
              <w:rPr/>
            </w:pPr>
            <w:r>
              <w:rPr/>
              <w:t>Знать и уметь применять общую и частные формулы для нахождения приближённого значения дифференцируемой в точке х</w:t>
            </w:r>
            <w:r>
              <w:rPr>
                <w:vertAlign w:val="subscript"/>
              </w:rPr>
              <w:t>0</w:t>
            </w:r>
            <w:r>
              <w:rPr/>
              <w:t xml:space="preserve"> функции.</w:t>
            </w:r>
          </w:p>
          <w:p>
            <w:pPr>
              <w:pStyle w:val="Normal"/>
              <w:rPr/>
            </w:pPr>
            <w:r>
              <w:rPr/>
              <w:t>Знать о дифференциальном исчислении. Уметь применять эти знания при решении задач реального ми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казать достаточный признак возрастания (убывания) функции. Уметь применять его при нахождении промежутков возрастания (убывания).</w:t>
            </w:r>
          </w:p>
          <w:p>
            <w:pPr>
              <w:pStyle w:val="Normal"/>
              <w:rPr/>
            </w:pPr>
            <w:r>
              <w:rPr/>
              <w:t>Знать определения критических точек функции, точек экстремума; необходимое условие экстремума; признаки максимума и минимума.</w:t>
            </w:r>
          </w:p>
          <w:p>
            <w:pPr>
              <w:pStyle w:val="Normal"/>
              <w:rPr/>
            </w:pPr>
            <w:r>
              <w:rPr/>
              <w:t>Уметь находить экстремумы функции.</w:t>
            </w:r>
          </w:p>
          <w:p>
            <w:pPr>
              <w:pStyle w:val="Normal"/>
              <w:rPr/>
            </w:pPr>
            <w:r>
              <w:rPr/>
              <w:t>Знать и уметь применять схему исследования графиков функций с помощью произв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авило нахождения наибольшего и наименьшего значений функции.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о нахождения наибольшего и наименьшего значений функции.</w:t>
            </w:r>
          </w:p>
          <w:p>
            <w:pPr>
              <w:pStyle w:val="Normal"/>
              <w:rPr/>
            </w:pPr>
            <w:r>
              <w:rPr/>
              <w:t>Знать и уметь применять схему исследования графиков функций с помощью производн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нать основные характеристики вектора.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а действий над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авила действий над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пределение компланарности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правила действий над векторами, определение вектора, определение компланарности.</w:t>
            </w:r>
          </w:p>
          <w:p>
            <w:pPr>
              <w:pStyle w:val="Normal"/>
              <w:rPr/>
            </w:pPr>
            <w:r>
              <w:rPr/>
              <w:t>Знать и уметь применять правила действий над векторами, определение вектора, определение комплана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ятие о случайном событии, частоте и относительной частоте случайного события, знать классическое определение вероятности, уметь находить вероятность равновозможных событий в простейших случаях</w:t>
            </w:r>
          </w:p>
          <w:p>
            <w:pPr>
              <w:pStyle w:val="Normal"/>
              <w:rPr/>
            </w:pPr>
            <w:r>
              <w:rPr/>
              <w:t>Знать схему решения комбинаторных задач.</w:t>
            </w:r>
          </w:p>
          <w:p>
            <w:pPr>
              <w:pStyle w:val="Normal"/>
              <w:rPr/>
            </w:pPr>
            <w:r>
              <w:rPr/>
              <w:t xml:space="preserve">Знать и уметь применять понятие размещения без повторений, формулу для числа п элементов по </w:t>
            </w:r>
            <w:r>
              <w:rPr>
                <w:lang w:val="en-US"/>
              </w:rPr>
              <w:t>m</w:t>
            </w:r>
            <w:r>
              <w:rPr/>
              <w:t>, уметь решать несложные задачи на нахождение числа размещений.</w:t>
            </w:r>
          </w:p>
          <w:p>
            <w:pPr>
              <w:pStyle w:val="Normal"/>
              <w:rPr/>
            </w:pPr>
            <w:r>
              <w:rPr/>
              <w:t>Знать и уметь применять формулу для вычисления числа сочетаний из из п элементов по к без повторений</w:t>
            </w:r>
          </w:p>
          <w:p>
            <w:pPr>
              <w:pStyle w:val="Normal"/>
              <w:rPr/>
            </w:pPr>
            <w:r>
              <w:rPr/>
              <w:t>Уметь применять формулы комбинаторики для вычисления вероятности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полигон частот для заданного статистического распределения выб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ероятность равновозможных событий в простейших случаях;  уметь применять формулу классической вероятности для подсчёта вероятностей случайных событий</w:t>
            </w:r>
          </w:p>
          <w:p>
            <w:pPr>
              <w:pStyle w:val="Normal"/>
              <w:rPr/>
            </w:pPr>
            <w:r>
              <w:rPr/>
              <w:t>Знать схему решения комбинаторных задач. Уметь строить полигон частот для заданного статистического распределения выб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.триг.ф-ции. Радианы и градусы. Центральный угол. Сектор и сегмен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 основных ф-л. Таблица осн.значений. Переход радианы – градусы и обрат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СУ. Чётные и нечётные функции. Тригонометрическая окружность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окращение дробей. Преобразование дробно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рациональны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йствия с дробями. Осн. триг.ф-лы. Иррациональные чис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еобразование дробно рациональны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дроб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еобразование дробно рациональны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дроб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еобразование дробно рациональны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дроб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еобразование дробно рациональны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дроб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дробей. Преобразование дробно рациональны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дробей. Преобразование дробно рациональных выра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ки принадлежности, основные геом. Фигуры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сиома, теорема, призма, куб, пирамида, знак пересечения и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сиома, теорема, призма, куб, пирамида, знак пересечения и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сиома, теорема, призма, куб, пирамида, знак пересечения и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сиома, теорема, призма, куб, пирамида, знак пересечения и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//прямые на плоскости, обозначение, свой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мма, плоскость, прямая, пересе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//прямые на плоскости, обозначение, свой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мма, плоскость, прямая, пересечения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ункция, граф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графиков, тригонометрические фун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нгенс, котангенс, графики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графиков, тригонометрические фун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ласть определения, значения фун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графиков, тригонометрические функции Чётность, периодичность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граф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растание, убывание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графиков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роение графиков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приведения, чётные функции, периодич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, взаимное расположение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, взаимное расположение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, пересечение, прямая, плоск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прямых в пространстве, расположение прямых на плоск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прямых в пространстве, расположение прямых на плоск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метрическое место точек, пространственные фиг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, пересечение, прямая, плоск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прямых в пространстве, расположение прямых на плоск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ное расположение прямых, плоскостей, прямых и плос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ществование и единственность, параллель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прямых и плос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 прямых и плоскостей, тетраэдр, параллелепипед, с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 прямых и плоскостей, тетраэдр, параллелепипед, с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 прямых и плоскостей, тетраэдр, параллелепипед, сечени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растающие, убывающие функции, количество корней урав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ригонометрические фун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Брадиса, основные тригонометрические функци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ень уравнения, способы решения уравн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дратные уравнения, метод группировки, разложение на множ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сложения, степен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дратные уравнения, метод группировки, разложение на множ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сложения, степен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уравнений и способы их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дратные уравнения, метод группировки, разложение на множ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сложения, степ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дратные уравнения, метод группировки, разложение на множ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сложения, степень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пендикулярные и параллельные прямые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пендикулярные и параллельные прямые на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транственные фиг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транственные фиг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Необходимость и достаточность при доказательстве теор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геометрические фигуры на плоскости и в простран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геометрические фиг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орема Пифагора, пирами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ное расположение прямых и плос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ное расположение прямых и плос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ное расположение прямых и плоск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екция, наклонная, угол между прямы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, медиана, биссектриса, высота пирами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уплоскости, гра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уплоскости, гра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уплоскости, гра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уплоскости, граница, биссектри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гран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ное расположение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ональ параллелепипеда, площадь полной поверхности параллелепипе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ное расположение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ное расположение прямых и плоск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ношение величин, коэффициент, средняя скорость, секущ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фик функции, касательная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Предельный переход, операция дифференцирования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Предельный переход, операция дифференцирования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Предельный переход, операция дифференци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Предельный переход, операция </w:t>
            </w:r>
            <w:r>
              <w:rPr/>
              <w:t>дифференцир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пись у=</w:t>
            </w:r>
            <w:r>
              <w:rPr>
                <w:lang w:val="en-US"/>
              </w:rPr>
              <w:t>f</w:t>
            </w:r>
            <w:r>
              <w:rPr/>
              <w:t>(х), у=х</w:t>
            </w:r>
            <w:r>
              <w:rPr>
                <w:vertAlign w:val="superscript"/>
              </w:rPr>
              <w:t>2</w:t>
            </w:r>
            <w:r>
              <w:rPr/>
              <w:t>, законы образования функ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образования функ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а, основные тригонометрические фун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образования функций. Форму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образования функций. Форму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ы образования функций. Форму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гуры на плоскости, ана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метрические тела, высота, диагональ, с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метрические тела, высота, диагональ, с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гуры на плоскости, ана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ометрические тела, высота, диагональ, с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ющие пирамиды, высота, апофема, площадь поверхности, диагональное с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ющие пирамиды, высота, апофема, площадь поверхности, диагональное с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ющие пирамиды, высота, апофема, площадь поверхности, диагональное с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яющие пирамиды, высота, апофема, площадь поверхности, диагональное се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чение, параллельные плоскости, высота, боковые грани, трапе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чение, параллельные плоскости, высота, боковые грани, трапеци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мметрия на плоскости, правильные многогранники, формула угла правильного п-угольн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гранники, их составляющие, форму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ромежуток, непрерывные функции, разрывные функци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 интерв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сательной, геометрический смысл производн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касательной, геометрический смысл производной, тангенс угла накл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приближённых вычисл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приближённых вычисл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ы приближённых вычисл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е касательной, приближённые вычис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растание и убывание функции, промежутки возрастания, убы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растание и убывание функции, промежутки возрастания, убы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ная, промежутки знакопостоян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, производн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, производн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, производн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исследования функций, производн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ная, схема исследования функ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транственные фигуры, длина отрез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направленные и противоположно направленные век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ложение, вычитание, умножение на число вект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ктора, лежащие в одной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ктора, лежащие в одной плос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йствия с век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аблица, дроби, вероят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устое множество, конечное множеств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Множества, таблица, дроб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блицы, графики, зависимость одной переменной от друго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Наибольшее и наименьшее значения, таблица, среднее значени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аблицы, графики, зависимость одной переменной от друго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Наибольшее и наименьшее значения,  среднее значени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аблицы, графики, зависимость одной переменной от друго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Наибольшее и наименьшее значения,  среднее значени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аблицы, графики, зависимость одной переменной от друго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Наибольшее и наименьшее значения,  среднее значение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Таблицы, графики, зависимость одной переменной от другой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Наибольшее и наименьшее значения, среднее зна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5:00Z</dcterms:created>
  <dc:creator>hp-1</dc:creator>
  <dc:description/>
  <cp:keywords/>
  <dc:language>en-US</dc:language>
  <cp:lastModifiedBy>hp-1</cp:lastModifiedBy>
  <dcterms:modified xsi:type="dcterms:W3CDTF">2015-12-04T04:05:00Z</dcterms:modified>
  <cp:revision>2</cp:revision>
  <dc:subject/>
  <dc:title/>
</cp:coreProperties>
</file>