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РОССИЙСКАЯ 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 (ДОЛГАНО – НЕНЕЦКИЙ ) МУНИЦИПАЛЬНЫЙ 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ЙМЫРСКОЕ 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ТАНГСКАЯ СРЕДНЯЯ ШКОЛА-ИНТЕРНА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МК ОУ  «ХАТАНГСКАЯ  СРЕДНЯЯ  ШКОЛА-ИНТЕРНАТ»)  СЕЛЬСКОГО ПОСЕЛЕНИЯ  ХАТАН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7460   с. Хатанга  ул. Краснопеева, 27,  телефон  2-1068 ,  (839176) 2-10-68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imyr</w:t>
      </w:r>
      <w:r>
        <w:rPr>
          <w:rFonts w:cs="Times New Roman" w:ascii="Times New Roman" w:hAnsi="Times New Roman"/>
          <w:b/>
          <w:sz w:val="24"/>
          <w:szCs w:val="24"/>
        </w:rPr>
        <w:t>2.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21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64159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  <w:gridCol w:w="408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ТМОУ «ХСШ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/Васильева Е.В./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»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/Чуприна Л.А./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____20___г.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__от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»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156.6pt;mso-wrap-distance-left:9pt;mso-wrap-distance-right:9pt;mso-wrap-distance-top:0pt;mso-wrap-distance-bottom:0pt;margin-top:6.7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  <w:gridCol w:w="4084"/>
                        <w:gridCol w:w="4095"/>
                      </w:tblGrid>
                      <w:tr>
                        <w:trPr/>
                        <w:tc>
                          <w:tcPr>
                            <w:tcW w:w="3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ТМОУ «ХСШ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Васильева Е.В./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Чуприна Л.А./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_20___г.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от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5"/>
          <w:rFonts w:cs="Times New Roman" w:ascii="Times New Roman" w:hAnsi="Times New Roman"/>
          <w:sz w:val="36"/>
          <w:szCs w:val="36"/>
        </w:rPr>
        <w:t xml:space="preserve">РАБОЧАЯ  </w:t>
      </w:r>
      <w:r>
        <w:rPr>
          <w:rStyle w:val="FontStyle16"/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Style21"/>
        <w:widowControl/>
        <w:jc w:val="center"/>
        <w:rPr/>
      </w:pPr>
      <w:r>
        <w:rPr>
          <w:rStyle w:val="FontStyle16"/>
          <w:rFonts w:cs="Times New Roman" w:ascii="Times New Roman" w:hAnsi="Times New Roman"/>
          <w:sz w:val="36"/>
          <w:szCs w:val="36"/>
        </w:rPr>
        <w:t>по русскому языку</w:t>
      </w:r>
    </w:p>
    <w:p>
      <w:pPr>
        <w:pStyle w:val="Style21"/>
        <w:widowControl/>
        <w:jc w:val="center"/>
        <w:rPr/>
      </w:pPr>
      <w:r>
        <w:rPr>
          <w:rStyle w:val="FontStyle16"/>
          <w:rFonts w:cs="Times New Roman" w:ascii="Times New Roman" w:hAnsi="Times New Roman"/>
          <w:sz w:val="36"/>
          <w:szCs w:val="36"/>
        </w:rPr>
        <w:t>в 10 классе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Cs w:val="false"/>
          <w:sz w:val="24"/>
          <w:szCs w:val="24"/>
        </w:rPr>
      </w:pPr>
      <w:r>
        <w:rPr>
          <w:b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Учителя русского языка и литературы ТМКО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тангская средняя школа-интерна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ой Елены Валентиновны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Calibri" w:hAnsi="Calibri" w:cs="Times New Roman"/>
          <w:bCs w:val="false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категори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изучение русского языка на базовом уровне в объеме 34 часов (1час в неделю) и составлена на основе Государственного стандарта общего образования, примерной программы по русскому языку и программы по русскому языку для 10-11 классов общеобразовательных учреждений А.И. Власенкова, Л.М. Рыбченков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, обеспечивающих реализацию личностно ориентированного подхода к обучени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ой целью учебной дисциплины «Русский язык» является развитие личности ребенка путем включения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, поэтому в последние годы задачи обучения русскому языку определяются с позиций компетентностного подхода. При этом под компетенцией понимается сумма знаний, умений и личностных качеств, которые позволяют человеку совершать различные действия, в том числе и рече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иод обучения в 5 – 11 классах охватывает практически все этапы становления языковой личности. Задачей обучения в 10 – 11 классах является развитие и соврешенствование способности учащихся к речевому взаимодействию и социальной адаптации. На базовом уровне обучения предусматриваются: углубление и расширение знаний о языковой норме и ее разновидностях, нормах речевого поведения в различных сферах общения; совершенствование умения моделировать свое речевое поведение в соответствии с условиями и задачами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на </w:t>
      </w:r>
      <w:r>
        <w:rPr>
          <w:rFonts w:cs="Times New Roman" w:ascii="Times New Roman" w:hAnsi="Times New Roman"/>
          <w:b/>
          <w:sz w:val="24"/>
          <w:szCs w:val="24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 совершенствуются и развиваются следующие общеучебные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(владение всеми видами речевой деятельности и основой культуры устной и письменной реч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умение осуществлять библиографический поиск, извлекать информацию, умение работать с текстом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(умение формулировать цель деятельности, планировать и осуществлять е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народ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понятий </w:t>
      </w:r>
      <w:r>
        <w:rPr>
          <w:rFonts w:cs="Times New Roman" w:ascii="Times New Roman" w:hAnsi="Times New Roman"/>
          <w:i/>
          <w:sz w:val="24"/>
          <w:szCs w:val="24"/>
        </w:rPr>
        <w:t>речевая ситуация и ее компоненты, литературный язык, языковая норма, культура ре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русского языка, их признак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, нормы речевого пове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, оценивать устные и письменные высказывания с точки зрения языкового оформл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стил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чтени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язык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приемы информационной переработки устного и письменного тек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языка, речевого этикета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формы общен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4 часа</w:t>
      </w:r>
      <w:r>
        <w:rPr>
          <w:rFonts w:cs="Times New Roman" w:ascii="Times New Roman" w:hAnsi="Times New Roman"/>
          <w:sz w:val="24"/>
          <w:szCs w:val="24"/>
        </w:rPr>
        <w:t>, в   т о м   ч и с л е   для проведения контрольных работ – 3 час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русскому языку и развитию речи составлено по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му комплек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. Программы общеобразовательных учреждений. 10-11 классы: сборник/ А.И. Власенков, Л.М. Рыбченкова. – М.: Просвещение, 201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. 10-11 классы: учеб. Для общеобразоват. учреждений: базовый уровень/ А.И. Власенков, Л.М. Рыбченкова. – М.: Просвещение, 2012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. 10-11 классы: дидактические материалы: базовый уровень/ А.И. Власенков, Л.М. Рыбченкова. – М.: Просвещение, 2010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. 10-11 классы. Книга для учителя. 10-11 классы: пособие для учителей общеобразоват. учреждений: базовый уровень/ А.И. Власенков, Л.М. Рыбченкова. – М.: Просвещение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В. Русский язык: Задания типа А Единого государственного экзамена: рабочая тетрадь №1 для учащихся общеобразоват. учреждений/ С.В. Антонова, Т.И. Склизкова. – М.: Вентана-Граф, 2008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В. Русский язык: Задания типа А Единого государственного экзамена: рабочая тетрадь №2 для учащихся общеобразоват. учреждений/ С.В. Антонова, Т.И. Склизкова. – М.: Вентана-Граф, 2008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В. Русский язык: Задания типа В Единого государственного экзамена: рабочая тетрадь №1 для учащихся общеобразоват. учреждений/ С.В. Антонова, Т.И. Склизкова. – М.: Вентана-Граф, 2008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В. Русский язык: Задания типа В Единого государственного экзамена: рабочая тетрадь №2 для учащихся общеобразоват. учреждений/ С.В. Антонова, Т.И. Склизкова. – М.: Вентана-Граф, 2008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jc w:val="center"/>
        <w:rPr/>
      </w:pPr>
      <w:r>
        <w:rPr/>
        <w:t>10 класс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51"/>
        <w:gridCol w:w="852"/>
        <w:gridCol w:w="1203"/>
        <w:gridCol w:w="3118"/>
        <w:gridCol w:w="1843"/>
        <w:gridCol w:w="2126"/>
        <w:gridCol w:w="1276"/>
        <w:gridCol w:w="12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к-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порного (базового) содержа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вышенного (функционального) содержа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системы знаний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7 ча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обще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Язык и культура. Русский язык в современном мире; в международном общении, в межнациональном общ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и организации языковых средств, ситуацией и условиями речевого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развития русского языка; что такое речь, формы речи, речевой ситуации, социальная сущность язы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ть терминами  при анализе языкового явления; организовывать совместную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-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каждого народа создан самим народ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15-17 аа; период выработки норм русского националь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выдающихся отечественных лингвистах, лингвистические новации последних лет; необходимость бережного, сознательного отношения к русскому языку как национальной ц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ие сведения об истории языка в соответствии с базовым уровнем содержания общего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ть терминами  при анализе языкового явления; организовывать совместную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 «Языкознание». Анализ языкового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усского я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ериода в истории русского языка: период выделения восточных славян из общеславянского единства; период возникновения языка великорусской народности в 15-17 вв; период выработки норм русского национального языка. Русский язык в современном мире. Язык и общество. Язык и культура. Язык и история народа. Три периода в истории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ой и справочн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 об истории языка в соответствии с опорным (базовым) уровнем содержания общего образования; о происходящих в русском языке изменениях, его взаимосвязи с другими язы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. 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назначение русского языка в современном ми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 русского языка с языками коренных народов России; роль языка на международной ар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работы с учеб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русского языка как национального языка русского народа, отражение в языке культуры и истории нар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 помощью словаря значения слов с национально-культурным компонен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ункции устаревших форм с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». Стилистические функции устаревших форм слова», формирование умения определять роль слов с ограниченной сферой употребления в художественной литературе, лексикологии, лексик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, использование выразительных средств лекс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, устаревшие слова, их роль в художественной литератур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и, лексик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процессы в русском языке на современном этапе. Понятие нормы, основные нормы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как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ультуре речи, языковой норме и происходящих в русском языке изменениях, о его взаимосвязи с другими язы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облемные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фонетики, графики, орфоэпии, орфограф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немы, открытого и закрытого слогов. Особенности русского словесного ударения. Логическое ударение.  Роль ударений в стихотворной речи. 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рус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орфограммы, изученные ране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е и фонетические разборы; соблюдать в практике письма основные правила орфографии и пунктуации, в практике речевого общения – основные произносительные, лексические и грамматические нормы современног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едложений с использованием изучаемой языковой едини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современного литературного произношения и ударения в русском язы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го словесного ударения. Логическое ударение. Основные нормы современного литературного произношения и ударения в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дарения в стихотвор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е и фонетические разборы; соблюдать в практике письма основные правила орфографии и пунктуации, в практике речевого общения – основные произносительные, лексические и грамматические нормы современного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: «Какая общая мысль объединяет высказывания мастеров слова о русском язык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. Фонетический разб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фограммы, сильной и слабой позиции фонемы. Основные принципы и нормы современной русской орфографии. Систематизация изученного по фонетике: общие характеристики звуков, порядок фонетического разбора. Йотированные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, умение правильно объяснять графически орфограмму. Применять знания по фонетике в практике правописания и го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фограммы, изученные ране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орфографии и пунктуации; производить орфографический и фонетический раз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-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ЛОГИЯ (6 ча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истема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информации адекватно поставленной цели (сжато, полно, выбор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ысл понятий речь устная и письменная; монолог, диалог, сфера и ситуация речевого общ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; организовывать совместную учеб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употребления русской лекс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ксика с точки зрения ее употребления: диалектизмы, специальная лексика (профессионализмы, термины), оргатизмы. Межстилевая лексика, разговорно-бытовая и книжная 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информации адекватно поставленной цели (сжато, полно, выбор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фера употребления русской лекс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личных источников, свободно пользоваться лингвистическими словарями,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ая и заимствованная лекс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истема русского языка. Русская лексика с точки зрения ее происхождения: исконно русские слова, старославянизмы, заимствованн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, использование выразительных средств лекс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заимствованные слова, путь проникновение заимствованных слов в язык и реч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аимствованные слова в тексте, уместно употреблять заимствованные слова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. Крылатые слова, пословицы и поговорки.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 слова, их проис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фразеологиз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фразеологизмы (идиомы) – устойчивые сочетания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фразеологический разбор. Изобразительные возможности синонимов, антонимов, паронимов, омонимов. Контекстуальные  синонимы и антонимы. Градация. Антите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личных источников, свободно пользоваться лингвистическими словарями,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изученного материала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ошибки, правильное объяснение графически орф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нормы русского литератур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орфограммы, соблюдать основные правила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СЛОВОБРАЗОВАНИЕ (4 час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емика и слово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орфемы. Виды морфем. Морфемный и словобразовательный разборы. Запоминание правила: для слов с чередующимися гласными нельзя использовать правила проверки безударных глас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рганизация языковых средств в соответствии с темой, целями, сферой и ситуацией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морфем (корень, приставка, суффикс, окончание, основа слова); чередвание звуков в морфемах, основные способы образования с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по морфемике и словообразованию в практике правописания; организовывать совместную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Морфемный, словообразовательный анали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. Морфологические и неморфологические способы словообразования. Словообразователь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емике и словообразованию в практике прав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морфем (корень, приставка, суффикс, окончание, основа слова); чередвание звуков в морфемах, основные способы образования с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по морфемике и словообразованию в практике правописания; организовывать совместную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ловообразователь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ловообразовательные средства. Экспрессивно-стилистическая роль корней, суффиксов и приставок в структуре художественного слова. Словообразователь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выбор, использование выразительных средств слово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морфем (корень, приставка, суффикс, окончание, основа слова); чередование звуков в морфемах, основные способы образования с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по морфемике и словообразованию в практике правописания; организовывать совместную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-презентации с применением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 (6 ча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Части реч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грамматическое значение, грамматические формы и синтаксические функции частей речи. Нормативное употребление форм слова. Принципы русской орфографии. Морфологический разбор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-выразительные возможности морфологических фор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языковые единицы, проводить различные виды их анализ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равописания н и нн в суффиксах существительных, прилагательных и нареч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орфограмм по темам: «Правописание н и  нн в суффиксах причастий  и отглагольных прилагательных», «Правописание окончаний разных частей 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ксического и грамматического разборов при написании слов различной структуры и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типы орфограмм, изученные в 5-9 классах, порядок действий при решении орфограф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й выбор, руководствоваться алгоритмом (порядком) действий при решении орфограф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равописания н и нн в суффиксах причастий  и отглагольных прилагательных. Трудные вопросы правописания окончаний разных частей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орфограмм по темам: «Правописание н и  нн в суффиксах причастий  и отглагольных прилагательных», «Правописание окончаний разных частей 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ксического и грамматического разборов при написании слов различной структуры и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типы орфограмм, изученные в 5-9 классах, порядок действий при решении орфограф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й выбор, руководствоваться алгоритмом (порядком) действий при решении орфограф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а с разными частями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орфограмм по темам: «Правописание не и ни с разными частями речи», «Правописание наречий», «Слитное, раздельное и дефисное написание слов»; порядок действий при решении орфограф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ксического и грамматического разборов при написании слов различной структуры и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типы орфограмм, изученные в 5-9 классах, порядок действий при решении орфограф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равописание нареч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орфограмм по темам: «Правописание не и ни с разными частями речи», «Правописание наречий», «Слитное, раздельное и дефисное написание слов»; порядок действий при решении орфограф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ксического и грамматического разборов при написании слов различной структуры и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типы орфограмм, изученные в 5-9 классах, порядок действий при решении орфограф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раздельное и дефйисное напис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орфограмм по темам: «Правописание не и ни с разными частями речи», «Правописание наречий», «Слитное, раздельное и дефисное написание слов»; порядок действий при решении орфограф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ксического и грамматического разборов при написании слов различной структуры и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типы орфограмм, изученные в 5-9 классах, порядок действий при решении орфографических зада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ФУНКЦИОНАЛЬНЫЕ СТИЛИ РЕЧИ (7 ча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изнаки текста, строение и виды его преобразования. Функционально-смысловые типы текста. Тема, основная мысль текста. Структура и языковые собенност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знаки текста и его функционально-смысловых типов, способы и средства связи между частями текста; основные типы речи, их призна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, основную мысль текста; анализировать структуру и языковые особенности текста; оценивать свою речь с точки зрения ее правильности;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самоконтроль «Проверь себя!». Взаимопроверка, анали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связи между частями тек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строение и виды его преобразования. Способы и средства связи между частями текста (лексические, морфологические и синтаксические средства связи предложений в текс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знаки текста и его функционально-смысловых типов, способы и средства связи между частями текста; основные типы речи, их призна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, основную мысль текста; анализировать структуру и языковые особенности текста; оценивать свою речь с точки зрения ее правильности;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самоконтроль «Проверь себ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 (описание, повествование, рассуждение); основные требования к речи: правильность, точность, выразительность, уместность употребления языков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исправить языков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знаки текста и его функционально-смысловых типов, способы и средства связи между частями текста; основные типы речи, их призна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, основную мысль текста; анализировать структуру и языковые особенности текста; оценивать свою речь с точки зрения ее правильности;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самоконтроль «Проверь себ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едческий анализ тек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требования к речи: правильность, точность, выразительность, уместность употребления языковых средств. Анализ художественного и научно-популярного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функциональной разновидности языка, создание текстов разных стилей и жан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требования к реч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или речи. Отличие книжных и разговорного стилей речи. Особенности научного стил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 заданного стиля, редактировать текст; воспроизводить текст с заданной степенью сверну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Тематический конспект. Рефер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строение и виды его преобразования. Понятие о конспекте. Структура научных определений и автобиографий. Тезисы, аннотации, выписки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и научно-популярного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основные признаки научного стиля, признаки текста и его функционально-смысловых тип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, основную мысль текста, анализировать структуру и языковые особенности науч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-практик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изученного материала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, правильное объяснение графически орф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нормы русского литературного язы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орф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исьм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b/>
      <w:bCs/>
      <w:spacing w:val="-1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9:00Z</dcterms:created>
  <dc:creator>хсши</dc:creator>
  <dc:description/>
  <cp:keywords/>
  <dc:language>en-US</dc:language>
  <cp:lastModifiedBy>Елена Валентиновна</cp:lastModifiedBy>
  <cp:lastPrinted>2015-12-03T13:39:00Z</cp:lastPrinted>
  <dcterms:modified xsi:type="dcterms:W3CDTF">2015-12-03T06:39:00Z</dcterms:modified>
  <cp:revision>3</cp:revision>
  <dc:subject/>
  <dc:title/>
</cp:coreProperties>
</file>