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220" w:hanging="0"/>
        <w:rPr/>
      </w:pPr>
      <w:r>
        <w:rPr>
          <w:rFonts w:cs="Arial" w:ascii="Arial" w:hAnsi="Arial"/>
          <w:color w:val="000000"/>
          <w:sz w:val="20"/>
          <w:szCs w:val="20"/>
        </w:rPr>
        <w:t>Администрации Таймырского Долгано-Ненецкого муниципального района</w:t>
      </w:r>
    </w:p>
    <w:p>
      <w:pPr>
        <w:pStyle w:val="Normal"/>
        <w:ind w:left="5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9.04.2011 № 30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АДМИНИСТРАТИВНЫЙ   РЕГЛАМЕНТ</w:t>
        <w:br/>
        <w:t xml:space="preserve">  по предоставлению  муниципальной услуги «Предоставление информации об организации отдыха детей, обучающихся в муниципальных общеобразовательных учреждениях, расположенных на территории Таймырского Долгано-Ненецкого муниципального района, в каникулярное время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1.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Наименование муниципальной услуги: «Предоставление информации об организации отдыха детей, обучающихся в муниципальных общеобразовательных учреждениях, расположенных на территории Таймырского Долгано-Ненецкого муниципального района, в каникулярное время» (далее - муниципальная услуг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тивный регламент предоставления 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.2.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Управлением образования Администрации Таймырского Долгано-Ненецкого муниципального района (далее - Управление образова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муниципальными общеобразовательными учреждениями, расположенными на территории Таймырского Долгано-Ненецкого муниципального района (далее - образовательными учреждениями) согласно приложению № 1 к Административному регламент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Конституцией Российской Федерации («Российская газета», № 237, 25.12.1993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Законом Российской Федерации  от 10.07.1992 № 3266-1 «Об образовании» («Ведомости СНД и ВС РФ», 30.07.1992, № 30, ст. 1797, «Российская газета»,                № 172, 31.07.1992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Законом Российской Федерации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Законом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Законом Красноярского края от 03.12.2004 № 12-2674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Законом Красноярского края от 07.07.2009  № 8-3618 «Об обеспечении прав детей на отдых, оздоровление и занятость в Красноярском крае» («Ведомости высших органов государственной власти Красноярского края», № 36(332), 20.07.2009, «Наш Красноярский край», № 50, 21.07.2009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 («Ведомости высших органов государственной власти Красноярского края», № 75(371), 31.12.2009, «Наш Красноярский край», № 4, 22.01.2010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иными нормативно-правовыми актами, регламентирующими правоотношения в сфере организации отдыха детей в каникулярное врем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получение заявителем информации об организации отдыха детей, обучающихся в муниципальных общеобразовательных учреждениях, расположенных на территории Таймырского Долгано-Ненецкого муниципального района, в каникулярное врем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направление уведомления об отказе в предоставлении муниципальной услуги (информац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.Заявителями муниципальной услуги являются граждане Российской Федерации, иностранные граждане и лица без граждан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    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2.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.Почтовый и фактический адрес Управления образования: 647000, Красноярский край, Таймырский Долгано-Ненецкий район, г. Дудинка,                             ул. Матросова, 1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2.График работы  и часы приема специалис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недельник - пятница - с 9:00 до 18:00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ремя перерыва на обед - с 13:00 до 14:00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уббота, воскресенье - выходные дн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3.Телефоны для справок и консультаций:  8(39191) 3-33-4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4.Электронный адрес Управления образования: obraztao@mail.ru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5.Сайт Управления образования: taimyr-edu.ru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6.Сведения о месте нахождения, контактных телефонах и графике работы образовательных учреждений приведены в приложении № 1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7.Информирование о предоставлении муниципальной услуги осуществляется в форме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непосредственного общения Заявителей (при личном обращении либо по телефону) со специалистами, ответственными за консультацию (далее - специалисты), по направлениям, предусмотренным Административным регламентом;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ответа на письменное обраще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размещения информационных материалов на официальном сайте органов местного самоуправления Таймырского Долгано-Ненецкого муниципального района www.taimyr24.ru (далее - официальный сайт), сайте Управления образования, а также информационных стендах, размещенных в помещении Управления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8.Прием Заявителей специалистами ведется без предварительной записи в порядке живой очеред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емя предоставления муниципальной услуги непосредственно в ходе личного приема Заявителя не должно превышать 15 минут, посредством телефонной связи не более 15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9.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ет на телефонный звонок должен содержать информацию</w:t>
        <w:br/>
        <w:t>о наименовании учреждения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 другому специалис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невозможности в момент обращения ответить на поставленный вопрос специалист предлагает перезвонить в конкретный день в определенное время. К назначенному сроку специалист подготавливает ответ по вопросу, в случае необходимости - с привлечением других специалистов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0.Письменные обращения (запросы) заинтересованного лица либо заявителя осуществляются путем почтовых отправлений, отправлений по электронной почте либо представляются лично в приемную Управления образования, образовательного учреждения, в которой регистрируются в специальном журнал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ответа на письменное обращение (запрос)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ет на письменное обращение (запрос) представляется в простой, четкой и понятной форме с указанием фамилии и номера телефона непосредственного исполн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1.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2. На информационных стендах в Управлении образования и на официальном сайте, сайте Управления образования 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сведения о перечне предоставляемых муниципальных услу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блок-схема, наглядно отображающая последовательность прохождения всех административных процедур, согласно приложению № 2 к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постановление Администрации Таймырского Долгано-Ненецкого муниципального района «Об организации отдыха и оздоровления детей» на текущий год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перечень документов, которые Заявитель должен предъявить (представить)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образец заявления родителей (законных представителей) о выделении путевки ребенку в оздоровительный лагер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образец заявления согласно приложению № 3 к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адрес, номера телефонов и факса, график работы, адрес электронной почты Управления образо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необходимая оперативная информац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1.Максимально допустимые сроки предоставления муниципальной услуги при обращении Заявителя не должны превышать 30 дней с момента поступления обра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.Прием и регистрация обращения от Заявителя - не более 1 дня с момента поступления обращения в Управление образования, образовательные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3.Рассмотрение обращения специалистом - не более 3 дней с момента регистрации заявления (при письменном обращении Заявителя)  либо с момента приема Заявителя специалистом лично (при устном обращении Заявител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4.Сбор, анализ, обобщение информации специалистом - не более 23 дней с момента рассмотрения обращения специалис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5.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Управления образования - не более 3 дней с момента согласования ответа Заявителю начальником Управления образования либо его заместителем, директором образовательного учреждения либо его заместител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при письменном обращении (в том числе, переданном по электронным каналам связи) Заявител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несоответствие письменного обращения требованиям, указанным в пунктах 2.7 - 2.9 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Управление образования, образовательное учрежде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в письменном обращении Заявителя содержится запрос информации, которая ему уже направлялас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запрашиваемая информация содержит персональные данные других гражд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 при устном обращении Заявител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запрашиваемая информация содержит персональные данные других гражд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1.В случае принятия решения об отказе в предоставлении муниципальной услуги, по основаниям, предусмотренном в пункте 2.3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2.В случае если причины, по которым было отказано в предоставлении муниципальной услуги, в последующем были устранены, Заявитель вправе вновь обратиться (в устной или письменной форме)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Предоставление муниципальной услуги осуществляется бесплатн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Требования к мест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1.Место предоставления муниципальной услуги включает в себ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места для ожидания, приема Заявителей, которые оборудованы стульями (креслами) и столами, информационными стендами и обеспечены писчей бумагой и письменными принадлежностями (для записи информ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места общественного пользования и хранения верхней одежды Заявите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2.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3.В здании Управления образования, образовательного учреждения на видном месте размещается вывеска, содержащая информацию о режиме работы управления, образовательных учреждений, график личного приема граждан начальником Управления образования, директоро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4.Парковка машин осуществляется в местах, предусмотренных требованиями Государственной инспекции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5.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.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.1.При письменном обращении Заявителя предоставляется заявление по форме согласно приложению № 3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Требования к оформлению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1.Заявление должно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наименование учреждения, в которое обратился Заявител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для Заявителей - граждан: фамилию, имя, отчество (последнее -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контактный телефон (при наличии), личную подпись и дат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контактный телефон (при наличии), подпись и дат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2.Заявление оформляется Заявителем рукописным или печатным способ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если заявление заполнено печат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8.Документы предоставляются посредством личного обращения Заявителя либо направления документов по почте либо по электронной поч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.В случае отправления документов по электронной почте все документы, содержащие подписи и печати, должны быть отсканированы в формате JPG или PDF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канированный текст, подписи и печати должны читаться без затруднений в масштабе 1:1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прием и регистрация зая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рассмотрение обращ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сбор, анализ, обобщение информации специалист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направление ответа на письменное обращение либо выдача информационных (справочных) материалов (при личном обращен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Последовательность административных процедур, выполняемых при предоставлении муниципальной услуги, отражена в блок-схеме  в приложении № 2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Прием обра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1.Основанием для начала административной процедуры по приему обращения, является представление Заявителем обращения в Управление образования, образовательное учреждени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непосредственно при личном обращении в Управление образования, образовательное учреждение (устное обращение Заявител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с использованием средств почтовой связи (письменное обращение Заявител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посредством передачи обращения через электронные каналы связи (письменное обращение Заявител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2.При поступлении письменного обращения от Заявителя специалист, ответственный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начальнику Управления образования или его заместителю, директору образовательного учреждения либо его заместителю в соответствии с установленным в Управлении образования, образовательном учреждении распределением обязанност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устном обращении Заявителя в Управление образования, образовательное учреждение специалист принимает Заявителя лич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3.Срок исполнения данной административной процедуры составляет не более одного д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4.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4.Рассмотрение обра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.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начальника Управления образования или его заместителя, директора образовательного учреждения либо его замест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2.В рамках исполнения административной процедуры специалист проверяет обращение на предмет соответствия требованиям, указанным в пункте 2.3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3.В случае наличия оснований, предусмотренных пунктом 2.3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4.В случае отсутствия причин для отказа в предоставлении муниципальной услуги, изложенных в пункте 2.3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5.Срок исполнения данной административной процедуры составляет не более 3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5.Сбор, анализ, обобщение информации специалис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.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2.Срок исполнения данной административной процедуры составляет не более 23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6.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По окончании подготовки информации, специалист передает подготовленный ответ для его подписания начальнику Управления образования либо его заместителю, директору образовательного учреждения либо его заместителю (при письменном обращен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.Подписанный ответ регистрируется и направляется Заявителю (при письменном обращении Заявителя), либо специалист представляет информационные (справочные) материалы лично Заявителю (при устном обращении Заявител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3.Срок исполнения данной административной процедуры составляет не более 3 дн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Контроль полноты и качества предоставления муниципальной услуги осуществляется начальником Управления образования, директором образовательного учрежд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Специалисты несут ответственность з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несоблюдение последовательности административных действий (административных процедур) и сроков их выполнения, установленных  Административным регламент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достоверность информации, представляемой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результатам проведенных проверок в случае выявления нарушений прав Заявителей начальником Управления образования, директором образовательного учрежд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Проверки могут быть плановыми (осуществляться на основании  годовых планов работы Управления образования, образовательного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.При необходимости в рамках проведения проверки по инициативе начальника Управления образования, директора образовательного учреждения может создаваться рабочая группа для рассмотрения информации об исполнении Административного регламента и подготовке предложений по совершенствованию деятельности Управления образования, образовательного учреждения по предоставлению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ДОСУДЕБНЫЙ (ВНЕСУДЕБНЫЙ) ПОРЯДОК ОБЖАЛОВАНИЯ РЕШЕНИЙ И ДЕЙСТВИЙ (БЕЗДЕЙСТВИЯ) УПРАВЛЕНИЯ ОБРАЗОВАНИЯ, ОБРАЗОВАТЕЛЬ-НОГО УЧРЕЖДЕНИЯ, ПРЕДОСТАВЛЯЮЩЕГО МУНИЦИПАЛЬНУЮ УСЛУГУ, И ДОЛЖНОСТНЫХ ЛИЦ, МУНИЦИПАЛЬНЫХ СЛУЖАЩИХ, ОТВЕТСТВЕННЫХ ЛИЦ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Заявитель имеет право на обжалование действий (бездействия) специалистов, принятых решений в ходе предоставления муниципальной услуги в досудебном и судеб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Заявитель вправе обратиться в Управление образования,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 Управления образования,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Заявитель вправе обжаловать действия (бездействие) и решение в досудеб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явитель вправе обратиться в Управление образования, образовательное учреждение с жалобой о нарушении своих прав и законных интересов, противоправных решениях, действиях (бездействии), некорректном поведении специалис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устно к начальнику Управления образования по телефону: 8 (39191) 3-34-72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в письменной форме по адресу: 647000, Красноярский край, Таймырский Долгано-Ненецкий район, г. Дудинка, ул. Матросова, 14, по адресу электронной почты Управления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braztao@mail.ru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в устной форме к директору образовательного учреждения по телефонам, указанным в приложении № 1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в письменной форме к директору образовательного учреждения по адресу, указанному в приложении № 1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итель вправе обратиться с жалобой о нарушении своих прав и законных интересов, противоправных решениях, действиях (бездействии), некорректном поведении начальника Управления образования к Руководителю Администрации Таймырского Долгано-Ненецкого муниципального района в письменной форме по адресу: г. Дудинка, ул. Советская, д. 35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щение составляется в произвольной форме и должно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фамилию, имя, отчество и почтовый адрес обратившегос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суть обращ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личную подпись, да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Основанием для начала процедуры досудебного обжалования является письменное обращение (жалоба) Заявител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ьменные обращения не рассматриваются при отсутствии в ни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фамилии автора письменного обращ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сведений об обжалуемом действии (бездействии), решении (в чем выразилось, кем принято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подписи автора письменного обращ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почтового адреса или адреса электронной почты, по которому должен быть направлен отве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>по существу,  и при этом в нем не приводятся новые доводы или обстоятельства, начальником Управления образования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5.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6.По результатам рассмотрения письменного обращения начальником Управления образования, директором образовательного учреждения принимается решение об удовлетворении требований обратившегося либо об отказе в его удовлетворе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Если в результате рассмотрения письменного обращения,  оно признано обоснованным, то начальником Управления образования, директором образовательного учреждения принимается решение о привлечении к ответственности лица, ответственного за действия (бездействие) и решения, осуществляемые (принятые) в ходе предоставления муниципальной услуги на основании Административного регламента и повлекшие нарушение прав обратившегося.</w:t>
      </w:r>
    </w:p>
    <w:p>
      <w:pPr>
        <w:pStyle w:val="Normal"/>
        <w:tabs>
          <w:tab w:val="clear" w:pos="708"/>
          <w:tab w:val="left" w:pos="9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Calibri" w:cs="Tahoma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ta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4:00Z</dcterms:created>
  <dc:creator>Катя</dc:creator>
  <dc:description/>
  <cp:keywords/>
  <dc:language>en-US</dc:language>
  <cp:lastModifiedBy>Server10</cp:lastModifiedBy>
  <cp:lastPrinted>2011-05-11T09:28:00Z</cp:lastPrinted>
  <dcterms:modified xsi:type="dcterms:W3CDTF">2011-05-27T04:44:00Z</dcterms:modified>
  <cp:revision>2</cp:revision>
  <dc:subject/>
  <dc:title>АДМИНИСТРАТИВНЫЙ   РЕГЛАМЕНТ</dc:title>
</cp:coreProperties>
</file>