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информатики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:  02.10.201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приняло участие: 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79"/>
        <w:gridCol w:w="1269"/>
        <w:gridCol w:w="1840"/>
        <w:gridCol w:w="1583"/>
        <w:gridCol w:w="222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орядке возрастания класс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(победитель, призер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выполнения от общего количества бал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жевников Юрий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1 к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ротов Константин Севастьянови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прина Анна Терентьевн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0Б к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ротов Константин Севастьянови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Маргарита Васил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. 9 клас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ротов Константин Севастьянови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ябов Николай Александрович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1 к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52%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ротов Константин Севастьянови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ту Виктор Викторович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0Б клас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ротов Константин Севастьянови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икова Стел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0 Б клас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ротов Константин Севастьянови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Мария Артуровна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ротов Константин Севастьянови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ябова Ирина Александровн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ротов Константин Севастья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математике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:  04.10.201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приняло участие: 9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72"/>
        <w:gridCol w:w="1007"/>
        <w:gridCol w:w="1770"/>
        <w:gridCol w:w="1583"/>
        <w:gridCol w:w="205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орядке возрастания класс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(победитель, призер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выполнения от общего количества бал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а Елена Павловна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5-«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шакова Ксения Дмитрие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6-«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осова Дарья Аркадье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7-«Б»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дрякова Дарья Владимиро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8-«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ябова Виктория Викторовна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прина Анна Терентье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0-«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прина Ксения Леонидо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кова Анна Григорь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това Юлия Денисо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яки Денис Витальеви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прина Евдокия Ильинич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6-«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 2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това Елена Игоре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6-«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Лилия Егоро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ёмина Анисья Савелье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7-«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прин Никита Николаеви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това Рада Александровна</w:t>
            </w:r>
          </w:p>
          <w:p>
            <w:pPr>
              <w:pStyle w:val="Style16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8-«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а Анастасия Константино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8-«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 2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осова Карина Аркадь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 3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ту Ирина Серге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 3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това Кристина Анатоль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 3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а Маргарита Василье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ридонова Федосья Михайловна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 3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ыгинская Зинаида Игоре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0-«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 2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макова Кристина Алексеевна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0-«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 2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цкая Юлия Андре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 3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ту Виктор Викторови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 3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Марина Иван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лькова Евдокия Анатолье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 2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лькова Ульяна Иванов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банова Татья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указывать только победителя (1 место) и  призеров (2, 3 место)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Химии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:  06.10.201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приняло участие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79"/>
        <w:gridCol w:w="1269"/>
        <w:gridCol w:w="1840"/>
        <w:gridCol w:w="1583"/>
        <w:gridCol w:w="222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орядке возрастания класс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(победитель, призер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выполнения от общего количества бал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на Анна Терент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а Зинаида Михайло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икова Стелла Юр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 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а Зинаида Михайло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акова Кристина 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 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а Зинаида Михайло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това Евдокия Вячесла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а Зинаида Михайло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ина  Юлия Константин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а Зинаид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указывать только победителя (1 место) и  призеров (2, 3 место)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истории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:  09.10.201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приняло участие: 9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79"/>
        <w:gridCol w:w="1269"/>
        <w:gridCol w:w="1840"/>
        <w:gridCol w:w="1583"/>
        <w:gridCol w:w="222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орядке возрастания класс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(победитель, призер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выполнения от общего количества бал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сёнова Елизавета Григорье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иридонова Мария Григорьевна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9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пов Семён Витальевич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7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фирьев Алексей Олегович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иридонов Егор Николаевич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 место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лькова Ульяна Ивановна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2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пова Анастасия Константино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 место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2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указывать только победителя (1 место) и  призеров (2, 3 место)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бществознание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:  11.10.201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приняло участие: 9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7"/>
        <w:gridCol w:w="1267"/>
        <w:gridCol w:w="1839"/>
        <w:gridCol w:w="1583"/>
        <w:gridCol w:w="222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орядке возрастания клас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(победитель, призер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выполнения от общего количества б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лькова Ульяна Ивановна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аркова Раиса Ивановна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тонов Дмитрий Павлович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уприна Анна Терентьевна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жевников Юрий Николаеви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пова Анастасия Константинов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пова  Ивана Федотовна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пчик Татьяна Александровна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уприна Мария Александров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 xml:space="preserve">Котельникова Стелла Юрьевна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ремина Вера Николаевна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иридонова Регина Григорьев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аркова Александра Николаев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онтьева Маргарита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указывать только победителя (1 место) и  призеров (2, 3 место)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Биологии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:  13.10.201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приняло участие: 70 че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79"/>
        <w:gridCol w:w="1269"/>
        <w:gridCol w:w="1840"/>
        <w:gridCol w:w="1583"/>
        <w:gridCol w:w="222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орядке возрастания класс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(победитель, призер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выполнения от общего количества бал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на Анна Терент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а Зинаида Михайло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лькова Евдокия Анатол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 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а Зинаида Михайло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льков Александр Спиридон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 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а Зинаида Михайлов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ыгинская Зинаида Игор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а Зинаид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указывать только победителя (1 место) и  призеров (2, 3 место)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Русский язык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:  16.10.201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приняло участие: 140 че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8"/>
        <w:gridCol w:w="1266"/>
        <w:gridCol w:w="1839"/>
        <w:gridCol w:w="1583"/>
        <w:gridCol w:w="222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орядке возрастания класс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(победитель, призер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выполнения от общего количества б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на Анна Терент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5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шакова Ольга Викт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ту Ирина Серг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3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шакова Ольга Викт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Анастасия Константи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нанчар Надежда Иван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ова Виктория Викто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ьева Елена Валентин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акова Ксения Дмитри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8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нанчар Надежда Иван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а Елена Пав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оева Лилия Ег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акова Кристина Алекс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 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шакова Ольга Викт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това Рада Александ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 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7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шакова Ольга Викт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на Евдокия Ильинич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 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оева Лилия Ег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ыгинская Зинаида Игор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4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оева Лилия Ег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осова Дарья Аркад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прина Людмила Афанас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на Ксения Леонид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8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нанчар Надежда Иван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ридонова Федосья Михай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ьева Елена Валентин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а Лилия Его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нанчар Надежда Иван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на Елена Дмитри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 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оева Лилия Ег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цкая Юлия Андр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 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оева Лилия Ег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ту Виктор Викто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 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шакова Ольга Викт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якова Дарья Владими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 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3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шакова Ольга Викт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цкая Диана Дани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оева Лилия Ег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ёмина Анисья Саве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прина Людмила Афанасье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н Никита Никола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ьева Елена Валентин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кова Раиса Ива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ьева Елена Валентин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ков Владимир Ива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нанчар Надежда Иван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осова Карина Аркад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нанчар Надежда Иван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лькова Евдокия Анато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нанчар Надежда Иванов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указывать только победителя (1 место) и  призеров (2, 3 место)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Литература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:  18.10.201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приняло участие: 60че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"/>
        <w:gridCol w:w="2157"/>
        <w:gridCol w:w="16"/>
        <w:gridCol w:w="1264"/>
        <w:gridCol w:w="1838"/>
        <w:gridCol w:w="1583"/>
        <w:gridCol w:w="22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орядке возрастания класс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(победитель, призер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выполнения от общего количества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акова Екатерина Егоров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ьева Елена Валентин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 Семен Павл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ьева Елена Валентин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осова Дарья Аркадьев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прина Людмила Афанасьев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кова Раиса Иван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ьева Елена Валентинов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н Никита Никола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ьева Елена Валентинов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ёмина Анисья Савел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прина Людмила Афанасьев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фирьев  Алексей Олег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прина Людмила Афанась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 Евдоким Василье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ьева Елена Валентин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акова Ксения Дмитриев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нанчар Надежда Иванов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ова Виктория Викто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льева Елена Валентин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кова Александра Николаев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прина Людмила Афанас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география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:  27.10.201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приняло участие: 60 че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"/>
        <w:gridCol w:w="2157"/>
        <w:gridCol w:w="16"/>
        <w:gridCol w:w="1264"/>
        <w:gridCol w:w="1838"/>
        <w:gridCol w:w="1583"/>
        <w:gridCol w:w="22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орядке возрастания класс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(победитель, призер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выполнения от общего количества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на Ксения Леонидов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чаева Татьяна Серге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лькова Ульяна Иванов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чаева Татьяна Серге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 Семен Виталье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чаева Татьяна Сергеев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на Анна Теренть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чаева Татьяна Сергеев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акова Кристина Алекс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чаева Татьяна Сергеев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ова Виктория Викто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2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чаева Татьяна Сергеевн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ова Ирина Александ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чаева Татьяна Серге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ту Ирина Сергеев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чаева Татьяна Серге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 Семен Павлови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(3 мест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чаева Татьян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БЖ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:  01.11.201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приняло участие: 11 че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65"/>
        <w:gridCol w:w="1280"/>
        <w:gridCol w:w="1838"/>
        <w:gridCol w:w="1583"/>
        <w:gridCol w:w="22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орядке возрастания класс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(победитель, призер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выполнения от общего количества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/>
              <w:t>Спиридонова Мария Григорье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лаев А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ет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Юрий Юрь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2 м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лаев А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ет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иктор Викто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3 м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лаев А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" w:hAnsi="Arial"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2:00Z</dcterms:created>
  <dc:creator>ХСШИ</dc:creator>
  <dc:description/>
  <cp:keywords/>
  <dc:language>en-US</dc:language>
  <cp:lastModifiedBy>3</cp:lastModifiedBy>
  <dcterms:modified xsi:type="dcterms:W3CDTF">2012-11-08T02:49:00Z</dcterms:modified>
  <cp:revision>11</cp:revision>
  <dc:subject/>
  <dc:title/>
</cp:coreProperties>
</file>