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 xml:space="preserve">Сведения о материально-техническом обеспечении и </w:t>
      </w:r>
    </w:p>
    <w:p>
      <w:pPr>
        <w:pStyle w:val="Normal"/>
        <w:ind w:firstLine="54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 xml:space="preserve">об оснащении образовательного процесса </w:t>
      </w:r>
    </w:p>
    <w:p>
      <w:pPr>
        <w:pStyle w:val="Normal"/>
        <w:ind w:firstLine="54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в ТМОУ «Хатангская средняя школа-интернат»</w:t>
      </w:r>
    </w:p>
    <w:p>
      <w:pPr>
        <w:pStyle w:val="Normal"/>
        <w:ind w:firstLine="54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остоит из 2-х этажного  учебного корпуса, рассчитанного на 250 мест; 3-х этажного спального корпуса интерната, рассчитанного на 180 мест; корпуса столовой, рассчитанной на 90 мест. В школе 23 кабинета для занятий, 1 из которых оснащен 15 компьютерами; имеются  2 медицинских кабинета, 1 актовый зал, библиотека, 1 спортивный зал, 2 кабинета техн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чебники. Школьная библиот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-интернате обеспечение  учебно - воспитательного процесса и самообразования педагогов происходит путем библиотечно-библиографического и информационного обслуживания учащихся и 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: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53"/>
        <w:gridCol w:w="1323"/>
      </w:tblGrid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в 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ранилища  для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 ( став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  учеб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 художественной 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носи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 для изучения предмета «Литератур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ностранных язы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 компан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252"/>
        <w:gridCol w:w="1440"/>
      </w:tblGrid>
      <w:tr>
        <w:trPr>
          <w:trHeight w:val="4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ечат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иуальных 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тельск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общий фонд составл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библиотеке имеется медиатека, которая насчитывает 180 экз. мультимедийных изданий. Использование медиатеки обеспечивает использование ИКТ технологий на уроках и внеурочной деятельности. В 2008-2009 учебном году библиотека была подключена  к сети  Интернет. Библиотека осуществляет подписку на периодические издания. 30 наименований получаемых газет и журналов позволяют обеспечивать учебный и воспитательный процесс образовательного учреждения. Приобретает библиотека и новые книги: словари, энциклопедии, справочники, художественные произведения, в том числе за счёт грантовой поддержки в рамках Приоритетного национального проекта «Образование». Формирование фонда по краеведению обеспечивает ведение уроков по национально-региональному компонен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а работа по </w:t>
      </w:r>
      <w:r>
        <w:rPr>
          <w:b/>
          <w:sz w:val="28"/>
          <w:szCs w:val="28"/>
        </w:rPr>
        <w:t>обновлению библиотечного фонда школы-интерна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Учебные лабора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интернат функционирует в двухэтажном здании постройки 1973 года. Школа состоит из 2-х этажного  учебного корпуса, рассчитанного на 285 мест; 3-х этажного спального корпуса интерната, рассчитанного на 180 мест; корпуса столовой, рассчитанной на 90 мест. В школе 23 кабинета для занятий, 1 из которых оснащен 15 компьютерами; имеются  2 медицинских кабинета, 1 актовый зал, библиотека, 1 спортивный зал, 2 кабинета техн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остью школы являются кабинеты химии, биологии, русского языка, литературы, английского языка, истории, географии и др. На базе современных учебных лабораторий проводятся лабораторно-практические занятия в полном объё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омпьютерная се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 работает локальная сеть, в которой объединены кабинеты информатики, ИКТ,  библиотека, кабинеты администрации, лаборатории учебных кабинетов. Планируется обеспечить  доступ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любого компьютера в сети. Сегодня Интернет-ресурсами можно воспользоваться из кабинета информатики, русского языка, географии, биологии, родного языка, математики,  кабинетов администрации.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К – 25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-во компьютерных классов- 1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-во ПК в комп. классах- 15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-во ПК в предметных кабинетах-12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-во ПК в административных помещениях -5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-во ПК в библиотеке- 1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-во ПК, используемых в качестве сервера-1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-во комп. с доступом в Интернет- 15</w:t>
      </w:r>
    </w:p>
    <w:p>
      <w:pPr>
        <w:pStyle w:val="Normal"/>
        <w:numPr>
          <w:ilvl w:val="1"/>
          <w:numId w:val="3"/>
        </w:numPr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тернета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спользование иннов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дагогами разнообразными технологиями позволяет успешно организовывать учебный процесс, развивать потенциальные возможности каждого обучающегося, участвовать в профессиональных конкурсах разного уровня.</w:t>
      </w:r>
    </w:p>
    <w:tbl>
      <w:tblPr>
        <w:tblW w:w="940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38"/>
        <w:gridCol w:w="1738"/>
        <w:gridCol w:w="1738"/>
        <w:gridCol w:w="161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ю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новому учебному году в помещениях школы, интерната ежегодно проводится косметический ремонт. Учебные  помещения обеспечены необходимой школьной мебелью, соответствующей возрасту учащихс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альные комнаты обеспечены мебелью не в полном объеме (недостаточно плательных шкафов с отделениями – 70%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доснабжение и канализация осуществляется от поселковых сетей. Вентиляция в учебных помещениях естественная, на пищеблоке приточно-вытяжная. Освещение естественное во всех помещениях школы-интерната, достаточное, световой коэффициент 1:4. Искусственное освещение люминесцентное, уровень искусственной освещенности достаточный. Температурно-влажностный режим  соблюдается. В кабинете информатики напряженность электромагнитного поля не превышает  предельно допустимого уровня. Санитарное состояние помещений школы-интерната и территории удовлетворительн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мониторинга уровня материально-технического обеспечения безопасных условий в учебно-воспитательном процессе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96"/>
        <w:gridCol w:w="1980"/>
        <w:gridCol w:w="1800"/>
        <w:gridCol w:w="1800"/>
      </w:tblGrid>
      <w:tr>
        <w:trPr/>
        <w:tc>
          <w:tcPr>
            <w:tcW w:w="31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истема материально-технического обеспечения</w:t>
            </w:r>
          </w:p>
        </w:tc>
        <w:tc>
          <w:tcPr>
            <w:tcW w:w="1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6-2007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firstLine="540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истема водоснабж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Сбоев 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истема канализ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Сбоев 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истема отоп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Сбоев 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истема энергоснабж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/>
              <w:t>Сбоев 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боев 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езультаты мониторинга доступности медицинской помощ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16"/>
        <w:gridCol w:w="191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веряемое направление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7-20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рганизация работы медицинского кабин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боев н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боев не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боев нет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комплектованность медицинского кабинета необходимым оборудованием и медикамен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комплектованность кабинетов аптечками и средствами оказания перв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уровня материально-технического обеспечения безопасных условий в школе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800"/>
      </w:tblGrid>
      <w:tr>
        <w:trPr>
          <w:trHeight w:val="644" w:hRule="atLeast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атериально-техническая баз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07-2008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редства пожароту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00%;</w:t>
            </w:r>
          </w:p>
        </w:tc>
      </w:tr>
      <w:tr>
        <w:trPr>
          <w:trHeight w:val="704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редства индивидуальной защиты органов дых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борудование системой автоматической пожарной сигн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борудование кнопками тревожной сигн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b/>
          <w:color w:val="800080"/>
          <w:sz w:val="28"/>
          <w:szCs w:val="28"/>
        </w:rPr>
        <w:t>Школьная мебель</w:t>
      </w:r>
      <w:r>
        <w:rPr>
          <w:color w:val="80008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удобным рабочим местом за партой в соответствии с ростом и состоянием зрения и слуха. Расстановка ученических столов двух- и трёхрядная, для подбора мебели соответственно росту обучающихся произведена её цветовая маркировка, парты расставлены в учебных помещениях согласно требованиям СанПиНа к условиям обучения в общеобразовательных учреждениях. Школа-интернат оснащена школьной мебелью полностью, на 100%.</w:t>
      </w:r>
      <w:r>
        <w:rPr>
          <w:rFonts w:cs="Verdana" w:ascii="Verdana" w:hAnsi="Verdana"/>
          <w:color w:val="000000"/>
          <w:sz w:val="52"/>
          <w:szCs w:val="52"/>
        </w:rPr>
        <w:t xml:space="preserve"> </w:t>
      </w:r>
      <w:r>
        <w:rPr>
          <w:sz w:val="28"/>
          <w:szCs w:val="28"/>
        </w:rPr>
        <w:t>В начале 2008-09 уч. года полностью заменили учебные столы в классах. В 2010-2011 учебном году установлено лингафонное оборудование в каб№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542" w:hRule="atLeast"/>
        </w:trPr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caps/>
              </w:rPr>
            </w:pPr>
            <w:r>
              <w:rPr>
                <w:caps/>
              </w:rPr>
              <w:t>Школьная мебель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caps/>
              </w:rPr>
            </w:pPr>
            <w:r>
              <w:rPr>
                <w:caps/>
              </w:rPr>
              <w:t>Имеется. Замена на мебель согласно росту учащихся- 2008, 2009г. г.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едицинское обслужива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ункционируют кабинеты: прививочный, врачебный. От больницы  медицинское обслуживание детей осуществляет 1 врач-педиатр и 1 медсестра.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итание школьник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иразовое питание – 100%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итьевой режи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блюдается, имеются « фонтанчики», </w:t>
            </w:r>
          </w:p>
        </w:tc>
      </w:tr>
      <w:tr>
        <w:trPr>
          <w:trHeight w:val="542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езопасные туале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уалеты  соответствуют  требованиям САнПИНа (раковины, кабинки)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вещение рабочих мест школьников и педагог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енью 2009г софиты установлены, замеры освещения по заключению Роспотребнадзора  2009, 2010г.– соответствует частично.</w:t>
            </w:r>
          </w:p>
        </w:tc>
      </w:tr>
      <w:tr>
        <w:trPr>
          <w:trHeight w:val="112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кольный двор, спортивные залы, спортивные сооруж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Школьный двор не огороже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ортивных залов  -1, оснащены на 70%.( В 2008-2009гг. – 52%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едицинское обслуживание</w:t>
      </w:r>
    </w:p>
    <w:p>
      <w:pPr>
        <w:pStyle w:val="Normal"/>
        <w:ind w:firstLine="540"/>
        <w:jc w:val="both"/>
        <w:rPr>
          <w:u w:val="single"/>
        </w:rPr>
      </w:pPr>
      <w:r>
        <w:rPr>
          <w:sz w:val="28"/>
          <w:szCs w:val="28"/>
        </w:rPr>
        <w:t>Одним из важнейших звеньев охраны здоровья детей является своевременное выявление отклонений в состоянии здоровья учащихся. При большой нагрузке школьников необходимы условия для сохранения здоровья в период их обучения. Для этого в школе функционирует м</w:t>
      </w:r>
      <w:r>
        <w:rPr>
          <w:color w:val="000000"/>
          <w:sz w:val="28"/>
          <w:szCs w:val="28"/>
        </w:rPr>
        <w:t xml:space="preserve">едицинский кабинет,    оснащенный  в  соответствии  с требованиями  санитарных  правил  и норм. 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осмотры учащихся проводятся 1 раз в год врачами  узких специальностей (педиатр, окулист, хирург, невролог, дерматолог, лор, фтизиатр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мотра данные о состоянии здоровья доводятся до сведения педагогов, родителей. По данным осмотра дети ставятся на диспансерный учет,  разрабатываются рекомендации, формируются  физкультурные группы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итание школьников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министрацией  и педагогическим коллективом школы   проводится   целенаправленная работа по  организации рационального питания учащихся и воспитанников  школы-интерната,  котор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екватной адаптации их к окруж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рганизации питания  детей  принимаются во внимание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климатические условия Крайнего Севера,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отдалённость региона,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8"/>
          <w:szCs w:val="28"/>
        </w:rPr>
        <w:t>100% учащихся  и воспитанников    являются представителями  малочисленных коренных народов, нуждающихся в традиционном питании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детей относится к категории малообеспеченных и  находящихся в трудной жизненной ситуации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44.75pt" filled="f" o:ole="">
            <v:imagedata r:id="rId3" o:title=""/>
          </v:shape>
          <o:OLEObject Type="Embed" ProgID="" ShapeID="ole_rId2" DrawAspect="Content" ObjectID="_1070545891" r:id="rId2"/>
        </w:objec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итьевой реж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рганизации  питьевого режима школьника. Дети школьного возраста в силу увеличивающихся умственных и физических нагрузок не должны испытывать нехватки воды в организме. В 2010-2011 учебном году школа-интернат оборудуется питьевыми фонтанчиками, которые будут расположены на каждом этаже здания учебного и спального корпусов, запланирована установка кул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свещение рабочих мест обучаю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ебных помещениях предусмотрено освещение  при помощи люминесцентных ламп. Светильники располагаются параллельно светонесущей стене. Классная доска оборудована софитами и освещается двумя установленными параллельно ей зеркальными светильниками. Светильники размещены выше верхнего края доски на 0,3 м. и на 0,6 м. в сторону  класса перед доской, что соответствует требованиям СанПиНа к условиям обучения в общеобразовательных учреждениях. Освещение рабочих мест обучающихся составляет 9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Школьный двор, спортивный зал, спортивные соору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ок школы-интерната не огорожен,  имеет наружное освещение и подъездные пути, что частично соответствует требованиям СанПиНа к условиям обучени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имеет 1 спортивный зал, размещенный на первом этаже учебного корпуса. Площадь большого  спортивного здания  170 кв. м. При спортивном зале предусмотрены проектом снарядная, раздевалки для мальчиков и девочек, душевые, туалеты для девочек и мальчиков, комната для инструктора, что соответствует СанПиНу к условиям обучения в общеобразовательных учреждениях. В спортивном зале имеется необходимый спортивный инвентарь для занятий на уроках физической культуры и спортивных секциях во внеучебное время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80008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800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Symbol" w:hAnsi="Symbol" w:cs="Symbol"/>
      <w:color w:val="FF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80008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80008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color w:val="80008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8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1:00Z</dcterms:created>
  <dc:creator>Пользователь</dc:creator>
  <dc:description/>
  <cp:keywords/>
  <dc:language>en-US</dc:language>
  <cp:lastModifiedBy>Ученик</cp:lastModifiedBy>
  <dcterms:modified xsi:type="dcterms:W3CDTF">2011-02-11T05:09:00Z</dcterms:modified>
  <cp:revision>7</cp:revision>
  <dc:subject/>
  <dc:title>УПРАВЛЕНИЕ ОБРАЗОВАНИЯ АДМИНИСТРАЦИИ</dc:title>
</cp:coreProperties>
</file>