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16"/>
        <w:gridCol w:w="2393"/>
        <w:gridCol w:w="300"/>
        <w:gridCol w:w="2084"/>
        <w:gridCol w:w="26"/>
        <w:gridCol w:w="1218"/>
        <w:gridCol w:w="16"/>
        <w:gridCol w:w="200"/>
        <w:gridCol w:w="180"/>
        <w:gridCol w:w="2214"/>
        <w:gridCol w:w="16"/>
        <w:gridCol w:w="2144"/>
        <w:gridCol w:w="16"/>
        <w:gridCol w:w="1357"/>
        <w:gridCol w:w="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им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кспериме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а-ресурс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Р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СТ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водим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ктуал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пор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</w:tr>
      <w:tr>
        <w:trPr/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54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8 класс</w:t>
            </w:r>
          </w:p>
          <w:p>
            <w:pPr>
              <w:pStyle w:val="Normal"/>
              <w:shd w:fill="FFFFFF" w:val="clear"/>
              <w:ind w:left="2054" w:hanging="0"/>
              <w:jc w:val="center"/>
              <w:rPr>
                <w:b/>
                <w:b/>
              </w:rPr>
            </w:pPr>
            <w:r>
              <w:rPr>
                <w:b/>
              </w:rPr>
              <w:t>НЕОРГАНИЧЕСКАЯ ХИМИЯ</w:t>
            </w:r>
          </w:p>
          <w:p>
            <w:pPr>
              <w:pStyle w:val="Normal"/>
              <w:shd w:fill="FFFFFF" w:val="clear"/>
              <w:ind w:left="1219" w:right="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ема 1. </w:t>
            </w:r>
            <w:r>
              <w:rPr>
                <w:b/>
                <w:bCs/>
                <w:i/>
              </w:rPr>
              <w:t>Первоначальные химические поня</w:t>
              <w:softHyphen/>
              <w:t>тия (18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 как часть естествознания. Понятие о веществ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водный инструктаж по ТБ. Правила ТБ. </w:t>
            </w:r>
            <w:r>
              <w:rPr>
                <w:b/>
              </w:rPr>
              <w:t>Первая доврачебная помощь пострадавшем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«Правила ТБ в кабинете химии», «История развития химии», «Химия и повседневная  жизнь человек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ЭРК</w:t>
            </w:r>
            <w:r>
              <w:rPr>
                <w:u w:val="single"/>
              </w:rPr>
              <w:t>:</w:t>
            </w:r>
            <w:r>
              <w:rPr/>
              <w:t xml:space="preserve"> Ломоносов М.В., Менделеев Д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водный инструктаж по ТБ. Правила ТБ. </w:t>
            </w:r>
            <w:r>
              <w:rPr>
                <w:b/>
              </w:rPr>
              <w:t>Первая доврачебная помощь пострадавшему.</w:t>
            </w:r>
            <w:r>
              <w:rPr/>
              <w:t xml:space="preserve"> Вещество. Свойства вещест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. Химическая промышлен-ность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4, §1, определе-ния, отве-тить на вопросы 1-5 на с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Практическая работа №1. </w:t>
            </w:r>
            <w:r>
              <w:rPr/>
              <w:t>Правила техники безопасности при работе в химическом каби</w:t>
              <w:softHyphen/>
              <w:t>нете. Ознакомление с лабораторным оборудо</w:t>
              <w:softHyphen/>
              <w:t>вание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/Р №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ри работе с химическими веществами. Приемы обращения  с  химическим оборудовани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,с.48, с.51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тые вещества и смеси. Способы разделе</w:t>
              <w:softHyphen/>
              <w:t>ния сме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м</w:t>
            </w:r>
            <w:r>
              <w:rPr/>
              <w:t xml:space="preserve">.: Способы очистки веществ: кристаллизация, дистилляция, хроматография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/О №2: </w:t>
            </w:r>
            <w:r>
              <w:rPr/>
              <w:t>Разделение смеси с помощью магнит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истые вещества и смеси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вещество, смеси веществ. Способы разделения смеси веществ. кристаллизация, дистилляция, хроматограф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№5,7, с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Практическая работа № 2.  </w:t>
            </w:r>
            <w:r>
              <w:rPr/>
              <w:t>Очистка загряз</w:t>
              <w:softHyphen/>
              <w:t>ненной поваренной сол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/Р. №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 при работе с химическими  веществами. Приемы обращения  с  химическим  оборудовани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вещество, смеси веществ. Способы очистки веществ: фильтрование, выпаривание, кристаллизация, дистилляция, хроматография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§2, правила ТБ, С.48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ие и химические 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/О №1: </w:t>
            </w:r>
            <w:r>
              <w:rPr/>
              <w:t xml:space="preserve">Рассмотрение веществ с различными физическими свойствами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3:</w:t>
            </w:r>
            <w:r>
              <w:rPr/>
              <w:t xml:space="preserve"> Примеры физических явл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4:</w:t>
            </w:r>
            <w:r>
              <w:rPr/>
              <w:t xml:space="preserve"> Примеры химических явле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Физические и химические явления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им. реакций. Условия возникновения и течения химических реакц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№1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 Атомно-молекулярное учение. Вещества молекулярного и немоле</w:t>
              <w:softHyphen/>
              <w:t>кулярного стро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</w:rPr>
              <w:t>«</w:t>
            </w:r>
            <w:r>
              <w:rPr/>
              <w:t>Атомно-молекулярное учение</w:t>
            </w:r>
            <w:r>
              <w:rPr>
                <w:b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ЭРК</w:t>
            </w:r>
            <w:r>
              <w:rPr>
                <w:u w:val="single"/>
              </w:rPr>
              <w:t>:</w:t>
            </w:r>
            <w:r>
              <w:rPr/>
              <w:t xml:space="preserve"> Ломоносов М.В., Менделеев Д.И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№8,9, с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Химический элемен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м.:</w:t>
            </w:r>
            <w:r>
              <w:rPr/>
              <w:t xml:space="preserve"> Ознакомление с образцами простых и сложных вещест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</w:rPr>
              <w:t>«</w:t>
            </w:r>
            <w:r>
              <w:rPr/>
              <w:t>Простые и сложные вещества</w:t>
            </w:r>
            <w:r>
              <w:rPr>
                <w:b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схема 5, с.18, таблица 1, с.19, №12 на с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имии. Знаки химических элементов. Относительная атомная масс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э., символы х. э., знакомство с ПСХЭ, масса атома, относительная атомная масса. Атомная единица массы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7,8,  №17, с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 веще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, №2, с.31,зада-</w:t>
            </w:r>
          </w:p>
          <w:p>
            <w:pPr>
              <w:pStyle w:val="Normal"/>
              <w:rPr/>
            </w:pPr>
            <w:r>
              <w:rPr/>
              <w:t>ние по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молекулярная масса. Хими</w:t>
              <w:softHyphen/>
              <w:t xml:space="preserve">ческие формулы. </w:t>
            </w:r>
            <w:r>
              <w:rPr>
                <w:i/>
              </w:rPr>
              <w:t>Вычисление относительной молекулярной массы вещества по формул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и количественный состав вещества. Относительная молекулярная масса. Хими</w:t>
              <w:softHyphen/>
              <w:t>ческие формулы. Вычисление относительной молекулярной массы вещества по формул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металлы, неметаллы, молекулы, НОК. Относительная атомная масса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до с.30, № 9, с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</w:t>
              <w:softHyphen/>
              <w:t xml:space="preserve">единении. </w:t>
            </w:r>
            <w:r>
              <w:rPr>
                <w:i/>
              </w:rPr>
              <w:t>Вычисление массовой доли х.э. в соединении. Установление простейшей формулы вещества  по массовым долям элемен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</w:rPr>
              <w:t>«</w:t>
            </w:r>
            <w:r>
              <w:rPr/>
              <w:t>Массовая доля хим. элемента в веществе</w:t>
            </w:r>
            <w:r>
              <w:rPr>
                <w:b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</w:t>
              <w:softHyphen/>
              <w:t>единении. Вычисление массовой доли х.э. в соединении. Установление простейшей формулы вещества  по массовым долям элемен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сительной молекулярной массы вещества по формуле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, № 10, с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 Определение валентности элементов по формулам их соединений. Состав</w:t>
              <w:softHyphen/>
              <w:t>ление химических формул по валент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</w:rPr>
              <w:t>«</w:t>
            </w:r>
            <w:r>
              <w:rPr/>
              <w:t>Составление формул по валентности химических элементов</w:t>
            </w:r>
            <w:r>
              <w:rPr>
                <w:b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ЭРК:</w:t>
            </w:r>
            <w:r>
              <w:rPr/>
              <w:t xml:space="preserve"> Менделеев Д.И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высшая и низшая, валентность кислорода и водорода, определение высшей и низшей валентности хим. элементов по ПСХЭ, по формул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НО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12, №4,5, с.37, задача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 Химиче</w:t>
              <w:softHyphen/>
              <w:t>ские уравн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м.:</w:t>
            </w:r>
            <w:r>
              <w:rPr/>
              <w:t xml:space="preserve"> Опыты, подтверждающие закон сохранения массы вещест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5:</w:t>
            </w:r>
            <w:r>
              <w:rPr/>
              <w:t xml:space="preserve"> Реакции, иллюстрирующие основные признаки характерных реакц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</w:rPr>
              <w:t>«</w:t>
            </w:r>
            <w:r>
              <w:rPr/>
              <w:t>Составление уравнений химических реакций</w:t>
            </w:r>
            <w:r>
              <w:rPr>
                <w:b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РК:</w:t>
            </w:r>
            <w:r>
              <w:rPr/>
              <w:t xml:space="preserve"> Ломоносов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М.В.</w:t>
            </w:r>
          </w:p>
          <w:p>
            <w:pPr>
              <w:pStyle w:val="Normal"/>
              <w:rPr/>
            </w:pPr>
            <w:r>
              <w:rPr/>
              <w:t>Ломоносова в развитии химии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 баланс хим. реакции. Сохранение массы веществ. Уравнение химической реак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№2, с.47, §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</w:t>
              <w:softHyphen/>
              <w:t>лу и составу исходных и полученных веществ.</w:t>
            </w:r>
          </w:p>
          <w:p>
            <w:pPr>
              <w:pStyle w:val="Normal"/>
              <w:rPr/>
            </w:pPr>
            <w:r>
              <w:rPr/>
              <w:t>Промежуточная  аттес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/О №6:</w:t>
            </w:r>
            <w:r>
              <w:rPr/>
              <w:t xml:space="preserve"> Разложение основного карбонат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7:</w:t>
            </w:r>
            <w:r>
              <w:rPr/>
              <w:t xml:space="preserve"> Реакция замещения меди железо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</w:rPr>
              <w:t>«</w:t>
            </w:r>
            <w:r>
              <w:rPr/>
              <w:t>Типы химических реакций</w:t>
            </w:r>
            <w:r>
              <w:rPr>
                <w:b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им. реакций и условия возникновения и течения химических реакц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схема 6, с.41, №6, с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 — единица количества вещества. Мо</w:t>
              <w:softHyphen/>
              <w:t>лярная масс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м.</w:t>
            </w:r>
            <w:r>
              <w:rPr/>
              <w:t xml:space="preserve">  Химических соединений, количеством вещества 1 мол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</w:rPr>
              <w:t>«</w:t>
            </w:r>
            <w:r>
              <w:rPr/>
              <w:t>Моль — единица количества вещества</w:t>
            </w:r>
            <w:r>
              <w:rPr>
                <w:b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, моль. Мо</w:t>
              <w:softHyphen/>
              <w:t>лярная масса. Вычисление молярной массы вещества по формул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сительной молекулярной массы вещества по формуле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задача2, с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шение расчетных задач</w:t>
            </w:r>
            <w:r>
              <w:rPr>
                <w:i/>
              </w:rPr>
              <w:t xml:space="preserve"> по уравнениям химических реакц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счеты по химическим уравнениям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уравнениям химических реакц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имической реакции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6,17, дв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/>
              <w:t>Повторение и обобщение материала по теме: «</w:t>
            </w:r>
            <w:r>
              <w:rPr>
                <w:bCs/>
              </w:rPr>
              <w:t>Первоначальные химические поня</w:t>
              <w:softHyphen/>
              <w:t>тия</w:t>
            </w:r>
            <w:r>
              <w:rPr/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§5,10,11,12,16,17, 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нтрольная работа №1 по теме: «</w:t>
            </w:r>
            <w:r>
              <w:rPr>
                <w:b/>
                <w:bCs/>
                <w:i/>
              </w:rPr>
              <w:t>Первоначальные химические поня</w:t>
              <w:softHyphen/>
              <w:t>тия</w:t>
            </w:r>
            <w:r>
              <w:rPr>
                <w:b/>
                <w:bCs/>
                <w:i/>
                <w:iCs/>
              </w:rPr>
              <w:t>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napToGrid w:val="false"/>
              <w:spacing w:lineRule="exact" w:line="278"/>
              <w:ind w:right="1325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78"/>
              <w:ind w:right="132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ема 2. </w:t>
            </w:r>
            <w:r>
              <w:rPr>
                <w:b/>
                <w:bCs/>
                <w:i/>
              </w:rPr>
              <w:t>Кислород (5 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</w:rPr>
              <w:t xml:space="preserve">Анализ результатов к/р №1. </w:t>
            </w:r>
            <w:r>
              <w:rPr/>
              <w:t>Кислород, его общая характеристика и на</w:t>
              <w:softHyphen/>
              <w:t>хождение в природе. Получение кислорода и его физические св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ем.</w:t>
            </w:r>
            <w:r>
              <w:rPr>
                <w:b/>
                <w:bCs/>
              </w:rPr>
              <w:t xml:space="preserve"> </w:t>
            </w:r>
            <w:r>
              <w:rPr/>
              <w:t>Получение и собирание кислорода ме</w:t>
              <w:softHyphen/>
              <w:br/>
              <w:t>тодом вытеснения воздуха и вод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ислород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ислорода в земной коре, гидросфере. Количественный состав воздуха. Биологическая роль кислорода на планете. Круговорот кислорода в природ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состав воздуха, валентность кислоро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19, №2, с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/О №8: </w:t>
            </w:r>
            <w:r>
              <w:rPr/>
              <w:t>Ознакомление с образцами оксид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, горение. Оксиды, их соста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растворимости газов в воде от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>. Валентность кислоро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№7, с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3. </w:t>
            </w:r>
            <w:r>
              <w:rPr/>
              <w:t>Получение и свой</w:t>
              <w:softHyphen/>
              <w:t>ства кисл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 при работе с хим. веществами и хим. оборудование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§19, правила Т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дух и его состав.  Защита атмосферного воздуха от загряз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ем. </w:t>
            </w:r>
            <w:r>
              <w:rPr/>
              <w:t>Определение состава</w:t>
              <w:br/>
              <w:t>воздух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здух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СТ:</w:t>
            </w:r>
            <w:r>
              <w:rPr>
                <w:b/>
              </w:rPr>
              <w:t xml:space="preserve"> </w:t>
            </w:r>
            <w:r>
              <w:rPr/>
              <w:t xml:space="preserve">Влияние загрязненного воздуха на здоровье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 воздух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й состав воздуха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до с.62, из §24 с.68, №11,13, с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outlineLvl w:val="1"/>
              <w:rPr/>
            </w:pPr>
            <w:r>
              <w:rPr/>
              <w:t xml:space="preserve">Горение 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медленное окисление.  Тепл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ффект химических реакций. Расчеты по термохимическим урав</w:t>
              <w:softHyphen/>
              <w:t>не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СТ:</w:t>
            </w:r>
            <w:r>
              <w:rPr>
                <w:b/>
              </w:rPr>
              <w:t xml:space="preserve"> </w:t>
            </w:r>
            <w:r>
              <w:rPr/>
              <w:t>ПРАВИЛА ПОЖАРОТУШЕНИЯ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ые задач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четы по термохимическим урав</w:t>
              <w:softHyphen/>
              <w:t>н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имической реакции. Состав пламен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23, задача 2 с.69</w:t>
            </w:r>
          </w:p>
        </w:tc>
      </w:tr>
      <w:tr>
        <w:trPr/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napToGrid w:val="false"/>
              <w:spacing w:lineRule="exact" w:line="278"/>
              <w:ind w:right="1325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78"/>
              <w:ind w:right="132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Тема 3 Вод</w:t>
            </w:r>
            <w:r>
              <w:rPr>
                <w:b/>
                <w:bCs/>
                <w:i/>
              </w:rPr>
              <w:t>ород (3 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общая характеристика и нахож</w:t>
              <w:softHyphen/>
              <w:t xml:space="preserve">дение в природе. Получение водорода и </w:t>
            </w:r>
            <w:r>
              <w:rPr>
                <w:bCs/>
              </w:rPr>
              <w:t>его</w:t>
            </w:r>
            <w:r>
              <w:rPr>
                <w:b/>
                <w:bCs/>
              </w:rPr>
              <w:t xml:space="preserve"> </w:t>
            </w:r>
            <w:r>
              <w:rPr/>
              <w:t>физические св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b/>
                <w:u w:val="single"/>
              </w:rPr>
              <w:t>Дем.</w:t>
            </w:r>
            <w:r>
              <w:rPr/>
              <w:t xml:space="preserve">  Получение водорода в аппарате Киппа, проверка его на чистоту, собира</w:t>
              <w:softHyphen/>
              <w:t>ние водорода методом вытеснения воздуха и вод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9:</w:t>
            </w:r>
            <w:r>
              <w:rPr/>
              <w:t xml:space="preserve"> Получение водорода и изучение его свойст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дород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водорода.</w:t>
            </w:r>
          </w:p>
          <w:p>
            <w:pPr>
              <w:pStyle w:val="Normal"/>
              <w:rPr/>
            </w:pPr>
            <w:r>
              <w:rPr/>
              <w:t>Лабораторный и промышленный способы получения водор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атома водорода.</w:t>
            </w:r>
          </w:p>
          <w:p>
            <w:pPr>
              <w:pStyle w:val="Normal"/>
              <w:rPr/>
            </w:pPr>
            <w:r>
              <w:rPr/>
              <w:t>Способы собирания газ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26, №4,5, с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орода. Примен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/>
              <w:t xml:space="preserve">Горение водорода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0:</w:t>
            </w:r>
            <w:r>
              <w:rPr/>
              <w:t xml:space="preserve"> Взаимодействие водорода с окс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дород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, восстановитель. Гидроксиды, основ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ила ТБ. </w:t>
            </w:r>
            <w:r>
              <w:rPr/>
              <w:t xml:space="preserve">Окисление. Оксиды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№9, с.77, 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ам  «Кисло</w:t>
              <w:softHyphen/>
              <w:t>род», «Водоро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кислорода и водор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Восстановител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§§20, 22, 23, 25, 27, задача</w:t>
            </w:r>
          </w:p>
        </w:tc>
      </w:tr>
      <w:tr>
        <w:trPr/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spacing w:lineRule="exact" w:line="245" w:before="29" w:after="0"/>
              <w:ind w:left="5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45" w:before="29" w:after="0"/>
              <w:ind w:left="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ема 4. </w:t>
            </w:r>
            <w:r>
              <w:rPr>
                <w:b/>
                <w:bCs/>
                <w:i/>
              </w:rPr>
              <w:t>Растворы. Вода (7 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— растворитель. Растворы. Насыщенные и ненасыщенные растворы. Растворимость ве</w:t>
              <w:softHyphen/>
              <w:t>ществ в вод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/К, ЗСТ</w:t>
            </w:r>
            <w:r>
              <w:rPr>
                <w:b/>
              </w:rPr>
              <w:t>:</w:t>
            </w:r>
            <w:r>
              <w:rPr/>
              <w:t xml:space="preserve"> Целебные свойства минеральной воды КМ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ированная вода, экологические проблемы, связанные с очисткой воды. Растворитель. Растворимость, насыщенный и ненасыщенный растворы, хорошо и плохо-растворимые вещест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 воде газов, жидкостей и твердых вещест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до с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астворов. Массовая доля раст</w:t>
              <w:softHyphen/>
              <w:t>воренного вещ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ассовая доля раст</w:t>
              <w:softHyphen/>
              <w:t>воренного вещества в растворе».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асчетные задачи. </w:t>
            </w:r>
            <w:r>
              <w:rPr/>
              <w:t>Нахождение массовой доли раство</w:t>
              <w:softHyphen/>
              <w:t>ренного вещества в растворе. Вычисление массы раство</w:t>
              <w:softHyphen/>
              <w:t>ренного вещества и воды для приготовления раствора оп</w:t>
              <w:softHyphen/>
              <w:t>ределенной концент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ссовая доля и концентрация 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, массовая дол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№2-4, с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4. </w:t>
            </w:r>
            <w:r>
              <w:rPr/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16" w:before="48" w:after="0"/>
              <w:ind w:left="5" w:right="106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числение массы раство</w:t>
              <w:softHyphen/>
              <w:t>ренного вещества и воды для приготовления раствора оп</w:t>
              <w:softHyphen/>
              <w:t>ределенной концент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Т/Б при работе с хим. веществами и хим. оборудованием.</w:t>
            </w:r>
          </w:p>
          <w:p>
            <w:pPr>
              <w:pStyle w:val="Normal"/>
              <w:shd w:fill="FFFFFF" w:val="clear"/>
              <w:spacing w:lineRule="exact" w:line="211"/>
              <w:ind w:left="19" w:right="48" w:firstLine="336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пов. правила Т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/>
              <w:t>Вода. Методы определения состава воды — анализ и синтез. Вода в природе и способы ее очистки. Круговорот воды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воды. Синтез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да на Земле».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до с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/>
              <w:t xml:space="preserve">Физические и химические свойства 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се о воде».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оды с натрием, кальцием, железом, углеродом и с оксида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ксидов.</w:t>
            </w:r>
          </w:p>
          <w:p>
            <w:pPr>
              <w:pStyle w:val="Normal"/>
              <w:rPr/>
            </w:pPr>
            <w:r>
              <w:rPr/>
              <w:t>Гидроксиды, осн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9, № 5,6, с.88, задач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§§20, 22, 23, 25, 27, 28, 2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</w:rPr>
              <w:t>Контрольная работа №2 по темам: «</w:t>
            </w:r>
            <w:r>
              <w:rPr>
                <w:b/>
                <w:bCs/>
                <w:i/>
              </w:rPr>
              <w:t>Кислород.</w:t>
            </w:r>
            <w:r>
              <w:rPr>
                <w:b/>
                <w:bCs/>
                <w:i/>
                <w:iCs/>
              </w:rPr>
              <w:t xml:space="preserve"> Вод</w:t>
            </w:r>
            <w:r>
              <w:rPr>
                <w:b/>
                <w:bCs/>
                <w:i/>
              </w:rPr>
              <w:t>ород. Растворы. Вода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,3</w:t>
            </w:r>
          </w:p>
        </w:tc>
      </w:tr>
      <w:tr>
        <w:trPr/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spacing w:lineRule="exact" w:line="250" w:before="24" w:after="0"/>
              <w:ind w:left="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50" w:before="24" w:after="0"/>
              <w:ind w:left="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Тема 5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/>
              </w:rPr>
              <w:t>Основные классы неорганических соединений (10 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результатов к/р №2.</w:t>
            </w:r>
            <w:r>
              <w:rPr/>
              <w:t xml:space="preserve"> Оксиды. Свойства оксидов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b/>
                <w:u w:val="single"/>
              </w:rPr>
              <w:t>Дем.</w:t>
            </w:r>
            <w:r>
              <w:rPr>
                <w:b/>
              </w:rPr>
              <w:t xml:space="preserve"> </w:t>
            </w:r>
            <w:r>
              <w:rPr/>
              <w:t>Знакомство с образцами окс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ксиды»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свойства оксидов. Примен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Получение оксид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0. §30, схема 12, таблица 9, упр.№4,6, с.92,9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Основания. Классификация. Номенклатура. Пол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ем. </w:t>
            </w:r>
            <w:r>
              <w:rPr/>
              <w:t>Знакомство с образцами основан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Основания, щелочи. Номенклатура. Пол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снований. Основные и кислотные оксиды, гидроксогруппа, индикатор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§20,29. </w:t>
            </w:r>
          </w:p>
          <w:p>
            <w:pPr>
              <w:pStyle w:val="Normal"/>
              <w:rPr/>
            </w:pPr>
            <w:r>
              <w:rPr/>
              <w:t>§31,до с.95, схемы13,14 с.94,95, №3, с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spacing w:val="-4"/>
              </w:rPr>
            </w:pPr>
            <w:r>
              <w:rPr/>
              <w:t>Физические и химические свойства основа</w:t>
              <w:softHyphen/>
              <w:t>ний. Реакция нейтрализац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Нейтрализация щелочи кислотой в присутствии индикатор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4:</w:t>
            </w:r>
            <w:r>
              <w:rPr/>
              <w:t xml:space="preserve"> Свойства растворимых и нерастворимых основа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5:</w:t>
            </w:r>
            <w:r>
              <w:rPr/>
              <w:t xml:space="preserve"> Взаимодействие щелочей с кислота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6:</w:t>
            </w:r>
            <w:r>
              <w:rPr/>
              <w:t xml:space="preserve"> Взаимодействие нерастворимых оснований с кислота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7:</w:t>
            </w:r>
            <w:r>
              <w:rPr/>
              <w:t xml:space="preserve"> 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>) при нагреван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нования»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нейтрализ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основания, индикатор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таблица 11, №6,7,с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Кислоты. Классификация. Номенклатура. Физические и химические свойства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b/>
                <w:u w:val="single"/>
              </w:rPr>
              <w:t xml:space="preserve">Дем. </w:t>
            </w:r>
            <w:r>
              <w:rPr/>
              <w:t>Знакомство с образцами кис</w:t>
              <w:softHyphen/>
              <w:t>лот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1:</w:t>
            </w:r>
            <w:r>
              <w:rPr/>
              <w:t xml:space="preserve"> Действие кислот на индикатор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2:</w:t>
            </w:r>
            <w:r>
              <w:rPr/>
              <w:t xml:space="preserve"> Отношение кислот к металла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3:</w:t>
            </w:r>
            <w:r>
              <w:rPr/>
              <w:t xml:space="preserve"> Взаимодействие кислот с оксидами металл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ислоты»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СТ:</w:t>
            </w:r>
            <w:r>
              <w:rPr/>
              <w:t xml:space="preserve"> Кислотные дожди и их последствия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ЭРК: </w:t>
            </w:r>
            <w:r>
              <w:rPr/>
              <w:t>Н.Н.Бек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родсодержащих и бескислородных кислот, основность кислот, индикаторы.</w:t>
            </w:r>
          </w:p>
          <w:p>
            <w:pPr>
              <w:pStyle w:val="Normal"/>
              <w:rPr/>
            </w:pPr>
            <w:r>
              <w:rPr/>
              <w:t>Вытеснительный  ряд металлов Н.Н.Бекет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таблица 13, №6,7, с.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Соли. Классификация. Номенклатура. Спо</w:t>
              <w:softHyphen/>
              <w:t>собы получения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ем. </w:t>
            </w:r>
            <w:r>
              <w:rPr/>
              <w:t>Знакомство с образцами сол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е, основные, средние, двойные и сол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до с.108, схема 17, таблица 15, с.110, №2,5, с.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Физические и химические свойства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ли»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Физические и химические свойства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№6,9, с.112, 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Генетическая связь между основными клас</w:t>
              <w:softHyphen/>
              <w:t>сами неорганических соеди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енетическая связь между клас</w:t>
              <w:softHyphen/>
              <w:t>сами веществ»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связь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№10 а), г), 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5. </w:t>
            </w:r>
            <w:r>
              <w:rPr/>
              <w:t>Решение экспери</w:t>
              <w:softHyphen/>
              <w:t>ментальных задач по теме «Основные клас</w:t>
              <w:softHyphen/>
              <w:t>сы неорганических соедине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 при работе с хим. веществами и хим. оборудование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30-33, правила Т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Повторение и обобщение  темы «Основные клас</w:t>
              <w:softHyphen/>
              <w:t>сы неорганических соединений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30-33, схема превраще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3 по теме: </w:t>
            </w:r>
            <w:r>
              <w:rPr>
                <w:b/>
                <w:i/>
              </w:rPr>
              <w:t>«Основные клас</w:t>
              <w:softHyphen/>
              <w:t>сы неорганических соединений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655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06" w:after="0"/>
              <w:ind w:right="5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Тема 6. </w:t>
            </w:r>
            <w:r>
              <w:rPr>
                <w:b/>
                <w:bCs/>
                <w:i/>
              </w:rPr>
              <w:t>Периодический закон и периоди</w:t>
              <w:softHyphen/>
              <w:t>ческая система химических элементов Д. И. Менделеева.</w:t>
            </w:r>
          </w:p>
          <w:p>
            <w:pPr>
              <w:pStyle w:val="Normal"/>
              <w:shd w:fill="FFFFFF" w:val="clear"/>
              <w:spacing w:lineRule="exact" w:line="216" w:before="106" w:after="0"/>
              <w:ind w:left="845" w:right="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Строение атома (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 результатов к/р №3. </w:t>
            </w:r>
            <w:r>
              <w:rPr/>
              <w:t>Классификация химических элементов. Амфотерные соедин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3" w:hanging="0"/>
              <w:rPr/>
            </w:pPr>
            <w:r>
              <w:rPr>
                <w:b/>
                <w:u w:val="single"/>
              </w:rPr>
              <w:t xml:space="preserve">Л/О №18: </w:t>
            </w:r>
            <w:r>
              <w:rPr/>
              <w:t>Взаимодействие гидроксида цинка с растворами кислот и щело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мфотерные соединения»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ЭРК: </w:t>
            </w:r>
            <w:r>
              <w:rPr/>
              <w:t>Д.И. Менделе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Амфотерные соед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№1-3, с.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Периодический закон Д. И. Менделее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Периодическая таблица химических элемен</w:t>
              <w:softHyphen/>
              <w:t>тов. Группы и пери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утешествие по ПСХЭ»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Периодический закон Д. И. Менделеева.</w:t>
            </w:r>
          </w:p>
          <w:p>
            <w:pPr>
              <w:pStyle w:val="Normal"/>
              <w:rPr/>
            </w:pPr>
            <w:r>
              <w:rPr/>
              <w:t>Периодическая таблица химических элемен</w:t>
              <w:softHyphen/>
              <w:t>тов. Группы и период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36, №4-5, задача, с.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Строение атома. Состав атомных ядер. Изо</w:t>
              <w:softHyphen/>
              <w:t>топы. Химический элемент — вид атома с одинаковым зарядом я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остав атомных ядер. Изо</w:t>
              <w:softHyphen/>
              <w:t>топы. Химический элемент — вид атома с одинаковым зарядом яд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до с.129, № 1-5, с.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Строение электронных оболочек атомов пер</w:t>
              <w:softHyphen/>
              <w:t>вых 20 элементов периодической системы Д. И. Менделеева. Современная формулиров</w:t>
              <w:softHyphen/>
              <w:t>ка периодического зак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роение электронных оболочек атома»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Строение электронных оболочек атомов пер</w:t>
              <w:softHyphen/>
              <w:t>вых 20 элементов периодической системы Д. И. Менделеева. Современная формулиров</w:t>
              <w:softHyphen/>
              <w:t>ка периодического закон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№ 6-7,с.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ах. Периодичес</w:t>
              <w:softHyphen/>
              <w:t>кое изменение свойств химических элемен</w:t>
              <w:softHyphen/>
              <w:t>тов в периодах и главных подгрупп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ах. Периодичес</w:t>
              <w:softHyphen/>
              <w:t>кое изменение свойств химических элемен</w:t>
              <w:softHyphen/>
              <w:t>тов в периодах и главных подгрупп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задания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Значение периодического закона. Жизнь и деятельность Д. И. Менделе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еликий гений из Тобольска»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. Жизнь и деятельность Д. И. Менделее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39, презентации 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 xml:space="preserve">Повторение и обобщение по теме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Заче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-37, задания КИМ, задача</w:t>
            </w:r>
          </w:p>
        </w:tc>
      </w:tr>
      <w:tr>
        <w:trPr/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10" w:after="0"/>
              <w:ind w:right="10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ема 7. </w:t>
            </w:r>
            <w:r>
              <w:rPr>
                <w:b/>
                <w:bCs/>
                <w:i/>
              </w:rPr>
              <w:t>Строение веществ. Химическая связь (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216"/>
              <w:ind w:right="19" w:hanging="0"/>
              <w:rPr/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№1, с. 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химической связи. Ковалентная связ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новные виды химической связи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до с.144, №2, с.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лярная и неполярная ковалентные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задания по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онная свя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до с.144, №2-7, с.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ристаллические реш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.</w:t>
            </w:r>
            <w:r>
              <w:rPr/>
              <w:t xml:space="preserve"> Ознакомление с моделями кристалли</w:t>
              <w:softHyphen/>
              <w:t>ческих решеток ковалентных и ионных соедине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№ 1-3, с.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Валентнос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степень окисления. Правила определения степеней окисления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8, § 43, повторить § 27, примеры по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кислительно-восстановите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ВР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примеры по тетради,№7,задачи 1,2, с.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Повторение и обобщение по темам: «</w:t>
            </w:r>
            <w:r>
              <w:rPr>
                <w:bCs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 Строение веществ. Химическая связь</w:t>
            </w:r>
            <w:r>
              <w:rPr/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§ 34-43, ОВР, строение ат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</w:rPr>
              <w:t>Контрольная работа №4 по темам: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  <w:bCs/>
                <w:i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 Строение веществ. Химическая связь</w:t>
            </w:r>
            <w:r>
              <w:rPr>
                <w:b/>
                <w:i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</w:tr>
      <w:tr>
        <w:trPr/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01" w:after="0"/>
              <w:ind w:right="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ема 8. </w:t>
            </w:r>
            <w:r>
              <w:rPr>
                <w:b/>
                <w:bCs/>
                <w:i/>
              </w:rPr>
              <w:t>Закон Авогадро. Молярный объем газов (3 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Анализ результатов к/р №4. </w:t>
            </w:r>
            <w:r>
              <w:rPr/>
              <w:t>Закон Авогадро. Молярный объем г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сительная плотность г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№1,с. 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ные отношения газов при химических реак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b/>
                <w:bCs/>
              </w:rPr>
              <w:t xml:space="preserve">Расчетные задачи. </w:t>
            </w:r>
            <w:r>
              <w:rPr/>
              <w:t>Объемные отношения газов при хи</w:t>
              <w:softHyphen/>
              <w:t>мических реакциях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ычисления по химическим уравнениям массы, объ</w:t>
              <w:softHyphen/>
              <w:t>ема и количества вещества одного из продуктов реакции по массе исходного вещества, объему или количеству ве</w:t>
              <w:softHyphen/>
              <w:t>ществ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№ 3,4, с.156</w:t>
            </w:r>
          </w:p>
        </w:tc>
      </w:tr>
      <w:tr>
        <w:trPr/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ема 9. </w:t>
            </w:r>
            <w:r>
              <w:rPr>
                <w:b/>
                <w:bCs/>
                <w:i/>
              </w:rPr>
              <w:t>Галогены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ожение галогенов в периодической табли</w:t>
              <w:softHyphen/>
              <w:t>це и строение их атомов. Хлор. Физические и химические свойства хлора. Прим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</w:rPr>
              <w:t>Дем.</w:t>
            </w:r>
            <w:r>
              <w:rPr/>
              <w:t xml:space="preserve"> Знакомство с образцами природных хлоридов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Знакомство с физическими свойствами галоге</w:t>
              <w:softHyphen/>
              <w:t>н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9, с.16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Химическая связ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47, № 6,9, с.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лороводород. Получение. Физические свой</w:t>
              <w:softHyphen/>
              <w:t xml:space="preserve">ства. Соляная кислота и ее с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. Получение хлороводорода и его растворение в вод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49 № 1,2, задачи 1,2, с.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ительная характеристика галог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/О №19:</w:t>
            </w:r>
            <w:r>
              <w:rPr/>
              <w:t xml:space="preserve"> Распознавание соляной кисло</w:t>
              <w:softHyphen/>
              <w:t xml:space="preserve">ты, хлоридов, бромидов, иодидов и иод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Л/О №20: </w:t>
            </w:r>
            <w:r>
              <w:rPr/>
              <w:t>. Вытеснение га</w:t>
              <w:softHyphen/>
              <w:t>логенов друг другом из раствора их соедине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3 3-5, С.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6 </w:t>
            </w:r>
            <w:r>
              <w:rPr/>
              <w:t>Получение соля</w:t>
              <w:softHyphen/>
              <w:t>ной кислоты и изучение ее свой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§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и обобщение по темам: «</w:t>
            </w:r>
            <w:r>
              <w:rPr>
                <w:bCs/>
              </w:rPr>
              <w:t>Закон Авогадро. Молярный объем газов. Галогены</w:t>
            </w:r>
            <w:r>
              <w:rPr/>
              <w:t>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§ 40-50, задания К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5 по темам: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</w:rPr>
              <w:t>Закон Авогадро. Молярный объем газов. Галоген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1:00Z</dcterms:created>
  <dc:creator>Mak</dc:creator>
  <dc:description/>
  <cp:keywords/>
  <dc:language>en-US</dc:language>
  <cp:lastModifiedBy>Учитель</cp:lastModifiedBy>
  <cp:lastPrinted>2015-10-26T08:49:00Z</cp:lastPrinted>
  <dcterms:modified xsi:type="dcterms:W3CDTF">2015-11-06T09:57:00Z</dcterms:modified>
  <cp:revision>5</cp:revision>
  <dc:subject/>
  <dc:title>№</dc:title>
</cp:coreProperties>
</file>