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школы по настольному теннису. ХСШИ 2012.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вочки  от 11-13 лет (на вы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315"/>
        <w:gridCol w:w="2714"/>
        <w:gridCol w:w="1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 (учеб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това Ма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а Ксю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рина 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това 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емена Кат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рина Кар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вушки от16-18  лет и  (на вы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315"/>
        <w:gridCol w:w="2714"/>
        <w:gridCol w:w="1787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 (учеб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нская  Александ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рина Кс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рина Ан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това Ду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би Ал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лькова  Ду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 от 11-13 лет  (на вы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315"/>
        <w:gridCol w:w="2714"/>
        <w:gridCol w:w="1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(учеб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 Мак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ков Са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цкий Рост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Л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Евдоки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осов Ко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 Ив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истофоров Степ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госток Але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тов Ив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Юноши от 14-15    (на вы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315"/>
        <w:gridCol w:w="2714"/>
        <w:gridCol w:w="1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(учеб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ремен Мир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сака Алексан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С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Юноши от 16-18 лет   (на вы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315"/>
        <w:gridCol w:w="2714"/>
        <w:gridCol w:w="1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 (учеб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ин Дим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прин Васил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ов Никол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енов Вал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(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тту Ю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(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2:00Z</dcterms:created>
  <dc:creator>Майнагашев</dc:creator>
  <dc:description/>
  <cp:keywords/>
  <dc:language>en-US</dc:language>
  <cp:lastModifiedBy>Server10</cp:lastModifiedBy>
  <dcterms:modified xsi:type="dcterms:W3CDTF">2012-10-26T06:10:00Z</dcterms:modified>
  <cp:revision>4</cp:revision>
  <dc:subject/>
  <dc:title/>
</cp:coreProperties>
</file>