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ырское 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тангская средняя общеобразовательная школа-интерна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Утверждаю» Директор ТМКОУ «ХС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__________ Василь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__» __________2015 </w:t>
              <w:tab/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____________Чуприна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JI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__» __________2015 </w:t>
              <w:tab/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81" w:leader="none"/>
                <w:tab w:val="right" w:pos="2784" w:leader="none"/>
                <w:tab w:val="right" w:pos="300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технологии и ИЗ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явленской Жанны Александровны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стоящая рабочая программа по технологии для 10 – 11 классов средней общеобразовательной школы составлена на основе следующих </w:t>
      </w:r>
      <w:r>
        <w:rPr>
          <w:rFonts w:cs="Times New Roman" w:ascii="Times New Roman" w:hAnsi="Times New Roman"/>
          <w:b/>
          <w:sz w:val="24"/>
        </w:rPr>
        <w:t>нормативных документов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компонент государственного образовательного стандарта, утвержденный Приказом Минобразования РФ от 05.03.2004г №1089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азисный учебный план общеобразовательных учрежд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, утвержденный Приказом Минобразования РФ №1312 от 09.03.2004г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мерная программа среднего (полного) общего образования по технологии (базовый уровень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торская общеобразовательная программа «Технология» В.Д.Симоненко  М: Вентана-Граф, 2008 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письма о преподавании учебных предметов в связи с переходом на федеральный базисный учебный план 2004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 предназначением образовательной области «Технология» в старшей школ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принцип реализации программы</w:t>
      </w:r>
      <w:r>
        <w:rPr>
          <w:rFonts w:cs="Times New Roman" w:ascii="Times New Roman" w:hAnsi="Times New Roman"/>
          <w:sz w:val="24"/>
        </w:rPr>
        <w:t xml:space="preserve">  – обучение в процессе </w:t>
      </w:r>
      <w:r>
        <w:rPr>
          <w:rFonts w:cs="Times New Roman" w:ascii="Times New Roman" w:hAnsi="Times New Roman"/>
          <w:b/>
          <w:sz w:val="24"/>
        </w:rPr>
        <w:t>конкретной практической деятельности</w:t>
      </w:r>
      <w:r>
        <w:rPr>
          <w:rFonts w:cs="Times New Roman" w:ascii="Times New Roman" w:hAnsi="Times New Roman"/>
          <w:sz w:val="24"/>
        </w:rPr>
        <w:t xml:space="preserve">, учитывающей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программе предусмотрено выполнение школьниками творческих или проектных</w:t>
      </w:r>
      <w:r>
        <w:rPr>
          <w:rFonts w:cs="Times New Roman" w:ascii="Times New Roman" w:hAnsi="Times New Roman"/>
          <w:sz w:val="24"/>
        </w:rPr>
        <w:t xml:space="preserve"> работ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ПРЕПОДАВАНИЯ УЧЕБНОГО ПРЕДМ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воение </w:t>
      </w:r>
      <w:r>
        <w:rPr>
          <w:rFonts w:cs="Times New Roman" w:ascii="Times New Roman" w:hAnsi="Times New Roman"/>
          <w:sz w:val="24"/>
        </w:rPr>
        <w:t xml:space="preserve">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</w:t>
      </w:r>
      <w:r>
        <w:rPr>
          <w:rFonts w:cs="Times New Roman" w:ascii="Times New Roman" w:hAnsi="Times New Roman"/>
          <w:b/>
          <w:sz w:val="24"/>
        </w:rPr>
        <w:t xml:space="preserve"> учетом эстетических и</w:t>
      </w:r>
      <w:r>
        <w:rPr>
          <w:rFonts w:cs="Times New Roman" w:ascii="Times New Roman" w:hAnsi="Times New Roman"/>
          <w:sz w:val="24"/>
        </w:rPr>
        <w:t xml:space="preserve">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ирование </w:t>
      </w:r>
      <w:r>
        <w:rPr>
          <w:rFonts w:cs="Times New Roman" w:ascii="Times New Roman" w:hAnsi="Times New Roman"/>
          <w:sz w:val="24"/>
        </w:rPr>
        <w:t>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знакоми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 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Формирова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бщетрудовые знания и умения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знакоми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азвива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творческую, активную, ответственную и предприимчивую личность, способную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одготови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выпускников к профессиональному самоопределению и социальной адаптаци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и профильном уровне, где на  ее изучение в 10-м и 11-м классах отводится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рректировка программ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 учебному плану ТМКОУ «Хатангская средняя школа-интернат»  на изучение технологии в 10-м и 11-м классах отведено 68 часов (по 34 часа в каждом классе). Согласно основному принципу реализации программы (</w:t>
      </w:r>
      <w:r>
        <w:rPr>
          <w:rFonts w:cs="Times New Roman" w:ascii="Times New Roman" w:hAnsi="Times New Roman"/>
          <w:b/>
          <w:sz w:val="24"/>
        </w:rPr>
        <w:t>обучение в процессе конкретной практиче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sz w:val="24"/>
        </w:rPr>
        <w:t>)  увеличено количество часов на творческую, проектную деятельность. В 10 классе на проектную деятельность 6 часов взято из раздела «Технология проектирования и создания материальных объектов», 3 часа из резерва учебного времени. В 11 классе на проектную деятельность добавлено 2 часа из раздела «Технология проектирования и создания материальных объектов», 3 часа из резерва учебного времени. Добавлено 2 часа в раздел  «Профессиональное образование и карьера» из раздела «Технология проектирования и создания материальных объектов»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</w:t>
      </w:r>
      <w:r>
        <w:rPr>
          <w:rFonts w:eastAsia="Cambria" w:cs="Cambria" w:ascii="Cambria" w:hAnsi="Cambria"/>
          <w:b/>
          <w:color w:val="000000"/>
          <w:sz w:val="24"/>
        </w:rPr>
        <w:t>Рабочая программа</w:t>
      </w:r>
      <w:r>
        <w:rPr>
          <w:rFonts w:eastAsia="Cambria" w:cs="Cambria" w:ascii="Cambria" w:hAnsi="Cambria"/>
          <w:color w:val="000000"/>
          <w:sz w:val="24"/>
        </w:rPr>
        <w:t xml:space="preserve">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 реализации рабочей программы используется</w:t>
      </w:r>
      <w:r>
        <w:rPr>
          <w:rFonts w:cs="Times New Roman" w:ascii="Times New Roman" w:hAnsi="Times New Roman"/>
          <w:b/>
          <w:sz w:val="24"/>
        </w:rPr>
        <w:t xml:space="preserve"> УМК</w:t>
      </w:r>
      <w:r>
        <w:rPr>
          <w:rFonts w:cs="Times New Roman" w:ascii="Times New Roman" w:hAnsi="Times New Roman"/>
          <w:sz w:val="24"/>
        </w:rPr>
        <w:t xml:space="preserve"> для 10-11классов под ред. В.Д.Симоненко, М: Вентана-Граф, 2002,входящий в Федеральный перечень учебников, утвержденный Министерством образования и наук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курс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и эстетика труда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, обработка, хранение и использование информации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, проектная деятельность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миром профессий, выбор жизненных, профессиональных планов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и социальные последствия развития технологии и техники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>Обоснование отбора содержания</w:t>
      </w:r>
    </w:p>
    <w:p>
      <w:pPr>
        <w:pStyle w:val="Normal"/>
        <w:keepNext w:val="true"/>
        <w:keepLines/>
        <w:spacing w:lineRule="auto" w:line="240" w:before="0" w:after="0"/>
        <w:ind w:left="-426" w:hanging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в программу отобран с учетом следующих положений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гические связи с остальными дисциплинами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cs="Times New Roman" w:ascii="Times New Roman" w:hAnsi="Times New Roman"/>
          <w:b/>
          <w:sz w:val="24"/>
        </w:rPr>
        <w:t>межпредметных</w:t>
      </w:r>
      <w:r>
        <w:rPr>
          <w:rFonts w:cs="Times New Roman" w:ascii="Times New Roman" w:hAnsi="Times New Roman"/>
          <w:sz w:val="24"/>
        </w:rPr>
        <w:t xml:space="preserve">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ЫЙ КОМПОНЕНТ ГОСУДАРСТВЕННОГО ОБРАЗОВА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ИЗВОДСТВО, ТРУД И ТЕХНОЛОГ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Технология как часть общечеловеческой культуры. Влияние технологий на общественное развити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rFonts w:cs="Times New Roman" w:ascii="Times New Roman" w:hAnsi="Times New Roman"/>
          <w:i/>
          <w:color w:val="000000"/>
          <w:sz w:val="24"/>
        </w:rPr>
        <w:t>Единый тарифно-квалификационный справочник работ и профессий (ЕТКС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rFonts w:eastAsia="Cambria" w:cs="Cambria" w:ascii="Cambria" w:hAnsi="Cambria"/>
          <w:i/>
          <w:color w:val="000000"/>
          <w:sz w:val="24"/>
        </w:rPr>
        <w:t>утилизация отходов;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eastAsia="Cambria" w:cs="Cambria" w:ascii="Cambria" w:hAnsi="Cambria"/>
          <w:i/>
          <w:color w:val="000000"/>
          <w:sz w:val="24"/>
        </w:rPr>
        <w:t>рациональное размещение производства</w:t>
      </w:r>
      <w:r>
        <w:rPr>
          <w:rFonts w:eastAsia="Cambria" w:cs="Cambria" w:ascii="Cambria" w:hAnsi="Cambria"/>
          <w:color w:val="000000"/>
          <w:sz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>Взаимосвязь и взаимообусловленность технологий, организации производства и характера труда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Овладение основами культуры труда: </w:t>
      </w:r>
      <w:r>
        <w:rPr>
          <w:rFonts w:eastAsia="Cambria" w:cs="Cambria" w:ascii="Cambria" w:hAnsi="Cambria"/>
          <w:i/>
          <w:color w:val="000000"/>
          <w:sz w:val="24"/>
        </w:rPr>
        <w:t>научная организация труда;</w:t>
      </w:r>
      <w:r>
        <w:rPr>
          <w:rFonts w:eastAsia="Cambria" w:cs="Cambria" w:ascii="Cambria" w:hAnsi="Cambria"/>
          <w:color w:val="000000"/>
          <w:sz w:val="24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rFonts w:eastAsia="Cambria" w:cs="Cambria" w:ascii="Cambria" w:hAnsi="Cambria"/>
          <w:i/>
          <w:color w:val="000000"/>
          <w:sz w:val="24"/>
        </w:rPr>
        <w:t>научные открытия и новые направления в технологиях созидательной деятельности</w:t>
      </w:r>
      <w:r>
        <w:rPr>
          <w:rFonts w:eastAsia="Cambria" w:cs="Cambria" w:ascii="Cambria" w:hAnsi="Cambria"/>
          <w:color w:val="000000"/>
          <w:sz w:val="24"/>
        </w:rPr>
        <w:t>; введение в производство новых продуктов, современных технологий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aps/>
          <w:color w:val="000000"/>
          <w:sz w:val="24"/>
        </w:rPr>
        <w:t>Технология проектирования и создания материальных объектов или услуг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rFonts w:eastAsia="Cambria" w:cs="Cambria" w:ascii="Cambria" w:hAnsi="Cambria"/>
          <w:i/>
          <w:color w:val="000000"/>
          <w:sz w:val="24"/>
        </w:rPr>
        <w:t>Моделирование функциональных, эргономических и эстетических качеств объекта труда.</w:t>
      </w:r>
      <w:r>
        <w:rPr>
          <w:rFonts w:eastAsia="Cambria" w:cs="Cambria" w:ascii="Cambria" w:hAnsi="Cambria"/>
          <w:color w:val="000000"/>
          <w:sz w:val="24"/>
        </w:rPr>
        <w:t xml:space="preserve"> Выбор технологий, средств и способов реализации проекта. 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i/>
          <w:i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Поиск источников информации для выполнения проекта </w:t>
      </w:r>
      <w:r>
        <w:rPr>
          <w:rFonts w:eastAsia="Cambria" w:cs="Cambria" w:ascii="Cambria" w:hAnsi="Cambria"/>
          <w:i/>
          <w:color w:val="000000"/>
          <w:sz w:val="24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rFonts w:eastAsia="Cambria" w:cs="Cambria" w:ascii="Cambria" w:hAnsi="Cambria"/>
          <w:color w:val="000000"/>
          <w:sz w:val="24"/>
        </w:rPr>
        <w:t xml:space="preserve"> Документальное представление проектируемого продукта труда </w:t>
      </w:r>
      <w:r>
        <w:rPr>
          <w:rFonts w:eastAsia="Cambria" w:cs="Cambria" w:ascii="Cambria" w:hAnsi="Cambria"/>
          <w:i/>
          <w:color w:val="000000"/>
          <w:sz w:val="24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center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aps/>
          <w:color w:val="000000"/>
          <w:sz w:val="24"/>
        </w:rPr>
        <w:t>ПРОФЕССИОНАЛЬНОЕ САМООПРЕДЕЛЕНИЕ  и КАРЬЕРА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Изучение рынка труда и профессий: </w:t>
      </w:r>
      <w:r>
        <w:rPr>
          <w:rFonts w:eastAsia="Cambria" w:cs="Cambria" w:ascii="Cambria" w:hAnsi="Cambria"/>
          <w:i/>
          <w:color w:val="000000"/>
          <w:sz w:val="24"/>
        </w:rPr>
        <w:t>конъюнктура рынка труда и профессий,</w:t>
      </w:r>
      <w:r>
        <w:rPr>
          <w:rFonts w:eastAsia="Cambria" w:cs="Cambria" w:ascii="Cambria" w:hAnsi="Cambria"/>
          <w:color w:val="000000"/>
          <w:sz w:val="24"/>
        </w:rPr>
        <w:t xml:space="preserve">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i/>
          <w:i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rFonts w:eastAsia="Cambria" w:cs="Cambria" w:ascii="Cambria" w:hAnsi="Cambria"/>
          <w:i/>
          <w:color w:val="000000"/>
          <w:sz w:val="24"/>
        </w:rPr>
        <w:t>профессионального и служебного роста. Возможности квалификационного и служебного роста.</w:t>
      </w:r>
      <w:r>
        <w:rPr>
          <w:rFonts w:eastAsia="Cambria" w:cs="Cambria" w:ascii="Cambria" w:hAnsi="Cambria"/>
          <w:color w:val="000000"/>
          <w:sz w:val="24"/>
        </w:rPr>
        <w:t xml:space="preserve"> Характер профессионального образования </w:t>
      </w:r>
      <w:r>
        <w:rPr>
          <w:rFonts w:eastAsia="Cambria" w:cs="Cambria" w:ascii="Cambria" w:hAnsi="Cambria"/>
          <w:i/>
          <w:color w:val="000000"/>
          <w:sz w:val="24"/>
        </w:rPr>
        <w:t>и профессиональная мобильность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Выполнение проекта по уточнению профессиональных намерений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eastAsia="Cambria" w:cs="Times New Roman"/>
          <w:b/>
          <w:b/>
          <w:color w:val="000000"/>
          <w:sz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ВЫПУСКНИКОВ СРЕДНЕЙ (полной) ШКОЛЫ (базовый уровень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Результаты обуч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Обязательные результаты составлены в соответствии с Государственными образовательными стандартами среднего общего образования. Результаты обучения представлены в Требованиях к </w:t>
      </w:r>
      <w:r>
        <w:rPr>
          <w:rFonts w:eastAsia="Calibri" w:cs="Calibri"/>
          <w:b/>
          <w:color w:val="000000"/>
          <w:sz w:val="24"/>
          <w:u w:val="single"/>
        </w:rPr>
        <w:t>уровню подготовки и задают систему итоговых результатов обучения, которых должны достигать</w:t>
      </w:r>
      <w:r>
        <w:rPr>
          <w:rFonts w:eastAsia="Calibri" w:cs="Calibri"/>
          <w:b/>
          <w:color w:val="000000"/>
          <w:sz w:val="24"/>
        </w:rPr>
        <w:t xml:space="preserve"> все учащиеся, оканчивающие среднюю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знать/понимать – перечень необходимых для усвоения каждым учащимся знаний, уметь –владение конкретными навыками практической деятельности, использовать приобретенные знания и умения в практической деятельности и повседневной жизни –компонент, включающий знания и умения, ориентированные на решение разнообразных жизненных задач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езультате изучения технологии ученик должен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;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учения и трудоустройства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олученные знания и умения в выбранной области деятельности дл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оответствует федеральному компоненту государственного стандарт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0 класс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Производство, труд и технолог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ехнологии и труд как части общечеловеческой культуры (10час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технологий на общественное развитие (1 час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</w:t>
      </w:r>
      <w:r>
        <w:rPr>
          <w:rFonts w:cs="Times New Roman" w:ascii="Times New Roman" w:hAnsi="Times New Roman"/>
          <w:i/>
          <w:color w:val="000000"/>
          <w:sz w:val="24"/>
        </w:rPr>
        <w:t>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деятельностью производственного предприятия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Промышленные предприятия, предприятия сферы обслуживания, информационные материалы.</w:t>
      </w:r>
    </w:p>
    <w:p>
      <w:pPr>
        <w:pStyle w:val="Normal"/>
        <w:spacing w:lineRule="auto" w:line="240" w:before="0" w:after="0"/>
        <w:ind w:left="-425" w:right="-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ременные технологии материального производства, сервиса и социальной сферы (5ч)  </w:t>
      </w:r>
    </w:p>
    <w:p>
      <w:pPr>
        <w:pStyle w:val="Normal"/>
        <w:spacing w:lineRule="auto" w:line="240" w:before="0" w:after="0"/>
        <w:ind w:left="-425" w:right="-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влияние уровня развития науки, техники и технологии и рынка товаров и услуг. </w:t>
      </w:r>
      <w:r>
        <w:rPr>
          <w:rFonts w:cs="Times New Roman" w:ascii="Times New Roman" w:hAnsi="Times New Roman"/>
          <w:i/>
          <w:color w:val="000000"/>
          <w:sz w:val="24"/>
        </w:rPr>
        <w:t>Научные открытия, оказавшие значительное влияние на развитие технологий.</w:t>
      </w:r>
      <w:r>
        <w:rPr>
          <w:rFonts w:cs="Times New Roman" w:ascii="Times New Roman" w:hAnsi="Times New Roman"/>
          <w:sz w:val="24"/>
        </w:rPr>
        <w:t xml:space="preserve"> Современные т</w:t>
      </w:r>
      <w:r>
        <w:rPr>
          <w:rFonts w:cs="Times New Roman" w:ascii="Times New Roman" w:hAnsi="Times New Roman"/>
          <w:color w:val="000000"/>
          <w:sz w:val="24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rFonts w:cs="Times New Roman" w:ascii="Times New Roman" w:hAnsi="Times New Roman"/>
          <w:sz w:val="24"/>
        </w:rPr>
        <w:t xml:space="preserve"> Автоматизация и роботизация производственных процесс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rFonts w:cs="Times New Roman" w:ascii="Times New Roman" w:hAnsi="Times New Roman"/>
          <w:sz w:val="24"/>
        </w:rPr>
        <w:t>Возрастание роли информационных технолог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писания новых технологий, оборудования, материалов, процессов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ультура и культура труда (1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уровня технологической культуры на предприяти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а основных составляющих научной организации труда учащего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Деятельность на рабочем месте представителей различных профессий. Рабочее место учащего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о и окружающая среда (3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и средства оценки экологического состояния окружающей среды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rFonts w:cs="Times New Roman" w:ascii="Times New Roman" w:hAnsi="Times New Roman"/>
          <w:i/>
          <w:color w:val="000000"/>
          <w:sz w:val="24"/>
        </w:rPr>
        <w:t>утилизация отхо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кружающая среда в классе, школе, поселке. Изделия с применением отходов производства или бытовых отходов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Технология проектирования и создания материальных объектов или услуг (14 часов)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ирование в профессиональной деятельности (3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инновационной деятельности: оборудование, инструменты, интерьер, одежда и др.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обеспечение процесса проектирования. Определение потребительских качеств объекта труда (3 час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rFonts w:cs="Times New Roman" w:ascii="Times New Roman" w:hAnsi="Times New Roman"/>
          <w:color w:val="000000"/>
          <w:sz w:val="24"/>
        </w:rPr>
        <w:t>Методы сбора и систематизации информации. Источники научной и технической информации. Оценка достоверности информации</w:t>
      </w:r>
      <w:r>
        <w:rPr>
          <w:rFonts w:cs="Times New Roman" w:ascii="Times New Roman" w:hAnsi="Times New Roman"/>
          <w:i/>
          <w:color w:val="000000"/>
          <w:sz w:val="24"/>
        </w:rPr>
        <w:t>. Эксперимен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ак способ получения новой информации.</w:t>
      </w:r>
      <w:r>
        <w:rPr>
          <w:rFonts w:cs="Times New Roman" w:ascii="Times New Roman" w:hAnsi="Times New Roman"/>
          <w:color w:val="000000"/>
          <w:sz w:val="24"/>
        </w:rPr>
        <w:t xml:space="preserve"> Способы хранения информации. Проблемы хранения информации на электронных носител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опросов для определения потребительских качеств инновационных продуктов</w:t>
      </w:r>
      <w:r>
        <w:rPr>
          <w:rFonts w:cs="Times New Roman" w:ascii="Times New Roman" w:hAnsi="Times New Roman"/>
          <w:i/>
          <w:color w:val="000000"/>
          <w:sz w:val="24"/>
        </w:rPr>
        <w:t>. Бизнес-план как способ экономического обоснования проект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проектной деятельности школьников, отвечающие профилю обучения (Проект «Мое собственное дело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документы и их роль в проектировании. Проектная документация (3ч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 в психологию творческой деятельности (2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 творческой деятельности. Влияние творческой деятельности на развитие качеств личности</w:t>
      </w:r>
      <w:r>
        <w:rPr>
          <w:rFonts w:cs="Times New Roman" w:ascii="Times New Roman" w:hAnsi="Times New Roman"/>
          <w:i/>
          <w:color w:val="000000"/>
          <w:sz w:val="24"/>
        </w:rPr>
        <w:t>. Понятие о психологии творческой деятельности. Роль подсозна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«Психолого-познавательный барьер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ути преодоления психолого-познавате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барьера. Раскрепощение мышления.</w:t>
      </w:r>
      <w:r>
        <w:rPr>
          <w:rFonts w:cs="Times New Roman" w:ascii="Times New Roman" w:hAnsi="Times New Roman"/>
          <w:sz w:val="24"/>
        </w:rPr>
        <w:t xml:space="preserve">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пражнений на развитие ассоциативного мышления, поиск аналог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уитивные и алгоритмические методы поиска решений (2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rFonts w:cs="Times New Roman" w:ascii="Times New Roman" w:hAnsi="Times New Roman"/>
          <w:i/>
          <w:color w:val="000000"/>
          <w:sz w:val="24"/>
        </w:rPr>
        <w:t>Метод фокальных объектов.</w:t>
      </w:r>
      <w:r>
        <w:rPr>
          <w:rFonts w:cs="Times New Roman" w:ascii="Times New Roman" w:hAnsi="Times New Roman"/>
          <w:sz w:val="24"/>
        </w:rPr>
        <w:t xml:space="preserve"> Алгоритмические методы поиска решений. Морфологический анализ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Проектные зад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езультатов проектной деятельности (1 час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rFonts w:cs="Times New Roman" w:ascii="Times New Roman" w:hAnsi="Times New Roman"/>
          <w:i/>
          <w:color w:val="000000"/>
          <w:sz w:val="24"/>
        </w:rPr>
        <w:t>Проведение испытаний моде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или объекта</w:t>
      </w:r>
      <w:r>
        <w:rPr>
          <w:rFonts w:cs="Times New Roman" w:ascii="Times New Roman" w:hAnsi="Times New Roman"/>
          <w:sz w:val="24"/>
        </w:rPr>
        <w:t>. Оценка достоверности полученных результатов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right="-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учебных заданий. Подготовка плана анализа собственной проектной деятельности. Объекты проектиров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проектиров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Творческая проектная деятельность (9 часов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течение отведённого времени ученики выполняют творческий проект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выполненной работы. Подготовка к защите и защита проек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</w:t>
      </w:r>
      <w:r>
        <w:rPr>
          <w:rFonts w:eastAsia="Calibri" w:cs="Calibri"/>
          <w:b/>
        </w:rPr>
        <w:t>11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. Производство, труд и технологии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роизводства (7 часов)</w:t>
      </w:r>
    </w:p>
    <w:p>
      <w:pPr>
        <w:pStyle w:val="Normal"/>
        <w:spacing w:lineRule="auto" w:line="240" w:before="0" w:after="0"/>
        <w:ind w:left="-425" w:right="-765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Структура современного производства (3часа)</w:t>
      </w:r>
    </w:p>
    <w:p>
      <w:pPr>
        <w:pStyle w:val="Normal"/>
        <w:spacing w:lineRule="auto" w:line="240" w:before="0" w:after="0"/>
        <w:ind w:left="-425" w:right="-765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rFonts w:cs="Times New Roman" w:ascii="Times New Roman" w:hAnsi="Times New Roman"/>
          <w:color w:val="000000"/>
          <w:sz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rFonts w:cs="Times New Roman" w:ascii="Times New Roman" w:hAnsi="Times New Roman"/>
          <w:sz w:val="24"/>
        </w:rPr>
        <w:t xml:space="preserve">Отрасли производства, занимающие ведущее место в регион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разделении и специализации труда. Историческое развитие разделения труда. Формы разделения труда.</w:t>
      </w:r>
    </w:p>
    <w:p>
      <w:pPr>
        <w:pStyle w:val="Normal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ы современной кооперации труда. Профессиональная специализация и профессиональная мобильность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орм разделения труда в организациях и предприятиях посёлка. 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 Составление схемы структуры предприятия и органов управ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источники информац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ирование и оплата труда (2 час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справочная литература, результаты опросов.</w:t>
      </w:r>
    </w:p>
    <w:p>
      <w:pPr>
        <w:pStyle w:val="Normal"/>
        <w:spacing w:lineRule="auto" w:line="240" w:before="0" w:after="0"/>
        <w:ind w:left="-425" w:right="-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ая организация труда (2 часа)</w:t>
      </w:r>
    </w:p>
    <w:p>
      <w:pPr>
        <w:pStyle w:val="Normal"/>
        <w:spacing w:lineRule="auto" w:line="240" w:before="0" w:after="0"/>
        <w:ind w:left="-425" w:right="-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рабочего места учащегося, современного рабочего места. Анализ рабочего дня и эффективная его организац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Модели  или эскизы организации рабочего места. </w:t>
      </w:r>
    </w:p>
    <w:p>
      <w:pPr>
        <w:pStyle w:val="Normal"/>
        <w:spacing w:lineRule="auto" w:line="240" w:before="0" w:after="0"/>
        <w:ind w:left="-426" w:right="-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Технология проектирования и создания материальных</w:t>
      </w:r>
    </w:p>
    <w:p>
      <w:pPr>
        <w:pStyle w:val="Normal"/>
        <w:spacing w:lineRule="auto" w:line="240" w:before="0" w:after="0"/>
        <w:ind w:left="-425" w:right="-96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ов или услуг (8 часов)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о - стоимостной анализ (2 часа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элементов функционально-стоимостного анализа для нахождения различных вариантов выполняемых школьниками проектов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Проектные задания школьников. Учебные проектные задания.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интеллектуальной собственности (4 час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5" w:right="-99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интеллектуальной собственности. Способы защиты авторских прав. </w:t>
      </w:r>
      <w:r>
        <w:rPr>
          <w:rFonts w:cs="Times New Roman" w:ascii="Times New Roman" w:hAnsi="Times New Roman"/>
          <w:i/>
          <w:sz w:val="24"/>
        </w:rPr>
        <w:t>Научный и технический отчеты</w:t>
      </w:r>
      <w:r>
        <w:rPr>
          <w:rFonts w:cs="Times New Roman" w:ascii="Times New Roman" w:hAnsi="Times New Roman"/>
          <w:sz w:val="24"/>
        </w:rPr>
        <w:t xml:space="preserve">. Публикации. </w:t>
      </w:r>
      <w:r>
        <w:rPr>
          <w:rFonts w:cs="Times New Roman" w:ascii="Times New Roman" w:hAnsi="Times New Roman"/>
          <w:i/>
          <w:sz w:val="24"/>
        </w:rPr>
        <w:t>Депонирование рукописей</w:t>
      </w:r>
      <w:r>
        <w:rPr>
          <w:rFonts w:cs="Times New Roman" w:ascii="Times New Roman" w:hAnsi="Times New Roman"/>
          <w:sz w:val="24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Объекты проектирования школьников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ентация результатов проектной деятельности (2 час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различных форм презентации результатов собственной проектной деятельности. Компьютерная презентац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проектирования школьников. 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Профессиональное  сомоопределение и карьера (6 часов)</w:t>
      </w:r>
    </w:p>
    <w:p>
      <w:pPr>
        <w:pStyle w:val="Normal"/>
        <w:spacing w:lineRule="auto" w:line="240" w:before="0" w:after="0"/>
        <w:ind w:left="-425" w:right="-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рынка труда, профессий и профессионального образования (2 часа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Источники информации о вакансиях рынка труда.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ование профессиональной карьеры (4 часа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самопрезентации. Содержание резюме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 Резюме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Резюме, план построения профессиональной карьеры (проект «Мои жизненные планы и профессиональная карьера»)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V.  Творческая проектная деятельность (12 часов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течение отведённого времени ученики выполняют творческий проек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tbl>
      <w:tblPr>
        <w:tblW w:w="97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" w:hRule="atLeast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5"/>
              <w:gridCol w:w="1125"/>
              <w:gridCol w:w="1131"/>
            </w:tblGrid>
            <w:tr>
              <w:trPr>
                <w:trHeight w:val="920" w:hRule="atLeast"/>
              </w:trPr>
              <w:tc>
                <w:tcPr>
                  <w:tcW w:w="7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ы и темы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асов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клас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класс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водное занятие. </w:t>
                  </w:r>
                  <w:r>
                    <w:rPr>
                      <w:rFonts w:cs="Times New Roman" w:ascii="Times New Roman" w:hAnsi="Times New Roman"/>
                    </w:rPr>
                    <w:t>Вводный инструктаж по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хране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I Производство, труд и технологи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Технологии и труд, как части общечеловеческой культур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ияние технологий на общественное развитие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ременные технологии материального производства, сервиса и социальной сфер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ческая культура и культура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 и окружающая сре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производств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уктура современного производств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ирование и оплата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чная организация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II Технология проектирования и создания материальных объектов или услуг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ние в профессиональн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е обеспечение процесса проектирования. Определение потребительских качеств объекта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ативные документы и их роль в проектировании. Проектная документаци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уитивные и алгоритмические методы поиска реш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едение в психологию творческ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ально-стоимостный анали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интеллектуальной собствен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результатов проектн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я результатов проектн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дел III Профессиональное самоопределение и карьер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рынка труда, профессий и профессионального образовани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ование профессиональной карьер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IV Творческая проектная деятельнос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Итого  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ЗАНЯТ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1"/>
        <w:gridCol w:w="319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 тру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работы (7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работы (8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егиональной структуры производственной сфер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рабочего места учащего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е  элементов функционально-стоимостного анализа для нахождения различных вариантов выполняемых школьниками проект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е зад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различных форм защиты проектных предложен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оектирования школьни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оектирования школьни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оектирования школьни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регионального рынка труда и профессий и профессионального образова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зюме и формы самопрезент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ие проекты (2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жизненные планы и профессиональная карье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построения профессиональной карье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женской одеж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ое изделие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right="-765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right="-765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right="-765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ЛЕНДАРНО-ТЕМАТИЧЕСКОЕ ПЛАНИРОВАНИЕ ПО ТЕХНОЛОГИИ на 2015-2016 уч. год</w:t>
      </w:r>
    </w:p>
    <w:p>
      <w:pPr>
        <w:pStyle w:val="Normal"/>
        <w:ind w:left="-426" w:right="-765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1 класс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11"/>
        <w:gridCol w:w="1499"/>
        <w:gridCol w:w="2268"/>
        <w:gridCol w:w="868"/>
        <w:gridCol w:w="816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ы и 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ча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Дата фак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Вводное занятие</w:t>
            </w:r>
            <w:r>
              <w:rPr>
                <w:rFonts w:eastAsia="Calibri" w:cs="Calibri"/>
              </w:rPr>
              <w:t xml:space="preserve">  Вводный инструктаж по охране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7.09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Раздел I Производство, труд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рганизация производства (7часов)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Структура современного производства (3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фер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№1 Анализ региональной структуры производственной сфе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иды предприятий и 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ятие о разделении и специализаци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Нормирование и оплата труда (2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сновные направления нормирования труд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ормы оплаты труд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Научная организация труда (2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ставляющие культуры труд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 №2 Проектирование рабочего места учащего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ятие о морали и этике. Профессиональная э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10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 Технология проектирования и создания материальных объектов ил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часов)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ьно-стоимостный анализ («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Цели и задачи ФС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9.1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сновные этапы ФС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№3 Применение  элементов функционально-стоимостного анализа для нахождения различных вариантов выполняемых школьниками проект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Защита интеллектуальной собственности (4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нтеллектуальной собственности. Способы защиты авторских пра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 №4 Разработка различных форм защиты проектных предло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.1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убликации. Рационализаторское предл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.1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атентная защита авторских разрабо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7.1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авила регистрация товарных знаков и знака обслужи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резентация результатов проектной деятельности (2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ределение целей презентации. Выбор формы през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№5 Подготовка различных форм презентации результатов собственной проектной деятельн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спользование технических средств в процессе през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 №6 Компьютерная презен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I Профессиональное самоопределение и карьера (6 часов)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рынка труда, профессий и профессионального образования (2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пособы изучения рынка труда и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№7 Изучение регионального рынка труда и профессий и профессионального образова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иды и формы получения профессионального образования</w:t>
            </w:r>
            <w:r>
              <w:rPr>
                <w:rFonts w:eastAsia="Calibri" w:cs="Calibri"/>
                <w:sz w:val="24"/>
              </w:rPr>
              <w:t>. Региональный рынок образовательных услуг и тру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.12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ланирование профессиональной карьеры (4 час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и получения образования, профессионального и служебного ро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ект №1 «Мои жизненные планы и профессиональная карьер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иды и уровни профессионального образования и профессиональная мобильност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ы самопрезентаци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одержание резюме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 №8 Подготовка резюме и формы самопрезент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V Творческая проектная деятельность (12 часов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Выбор и обоснование творческого проек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№2 </w:t>
            </w:r>
            <w:r>
              <w:rPr>
                <w:rFonts w:eastAsia="Calibri" w:cs="Calibri"/>
                <w:sz w:val="24"/>
              </w:rPr>
              <w:t>«Изготовление женской одеж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Разработка первоначальных идей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кетинговые иссле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изайн-спецификация. Создание банка иде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сторическая справка. Выбор материала. Исследование свойств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нструирование и моделирование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хнологическая карта изготовления изделия. Выбор оборудования, инструм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готовление издел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зготовление издели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зготовление издели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Художественное оформление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кономическое обоснование. Оценка качества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зентация. Защита проек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ind w:left="-426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-426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моненко В.Д., Матяш Н.В. Основы технологической культуры: Книга для учителя. М.: Вентана-Граф, 2003.-268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09.-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 профессионального успеха: Учебник для 10-11 кл. /В.П. Бондарев, А.В. Гапоненко, Л.А. Зингер и др.; Под ред. С.Н. Чистяковой.- М.: Просвещение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5-11классы. Развернутое тематическое планирование по программе В.Д.Симоненко, составители Е.А.Киселева и др, Волгоград: Учите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ля общеобразовательных учреждений 5-11классы под ред. Ю.Л.Хотунцева, М:Мнемозина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для подготовки к олимпиадам Технология Обслуживающий и технический труд 5-11классы, авт.-сост.В.П.Пономарева, М.П.Шачкова, Волглград:Учитель,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программ курсов по выбору и элективных курсов по технологии 9-11классы под ред. проф. С.В.Кондратьева, М: Глобус,2007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Calibri"/>
          <w:b/>
          <w:b/>
          <w:sz w:val="24"/>
          <w:shd w:fill="FFFFFF" w:val="clear"/>
        </w:rPr>
      </w:pPr>
      <w:r>
        <w:rPr>
          <w:rFonts w:eastAsia="Calibri" w:cs="Calibri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before="0" w:after="20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18:00Z</dcterms:created>
  <dc:creator>1</dc:creator>
  <dc:description/>
  <cp:keywords/>
  <dc:language>en-US</dc:language>
  <cp:lastModifiedBy>Жанна</cp:lastModifiedBy>
  <dcterms:modified xsi:type="dcterms:W3CDTF">2015-12-03T06:13:00Z</dcterms:modified>
  <cp:revision>6</cp:revision>
  <dc:subject/>
  <dc:title/>
</cp:coreProperties>
</file>