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хнологическая карта конструирования урока открытия нового знания по теме: «Возникновение земледелия и скотоводств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5 класс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5670"/>
        <w:gridCol w:w="41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звание, время, цел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ктуализация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и:</w:t>
            </w:r>
            <w:r>
              <w:rPr>
                <w:u w:val="single"/>
              </w:rPr>
              <w:t xml:space="preserve"> </w:t>
            </w:r>
            <w:r>
              <w:rPr/>
              <w:t>выработка на личностном значимом уровне внутренней готовности выполнения нормативных требований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должительность: 5-7 мину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здает условия для возникновения внутренней потребности включения  в деятельность (хочу узнать, надо узнать, буду узнава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аботу мини-групп (пар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Перечислите методы, которыми пользуются ученые – историки, решая загадки прошлого (раскопки, исследования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2.Ученые отличаются от обычных людей знанием специальных исторических терминов. А какими  терминами владеете вы? 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ите</w:t>
            </w:r>
            <w:r>
              <w:rPr/>
              <w:t xml:space="preserve"> местонахождение первобытных людей на кар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представление знаний полученных за период изучения истории Древнего мира и знаний полученных в начальной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становка учебной задачи (проблемной ситуации, проблемной задачи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и</w:t>
            </w:r>
            <w:r>
              <w:rPr>
                <w:b/>
              </w:rPr>
              <w:t>:</w:t>
            </w:r>
            <w:r>
              <w:rPr/>
              <w:t xml:space="preserve">  подготовка учащихся к осознанию ими внутренней потребности к построению нового способа действий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должительность: 3-4 минут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ирует учебную деятельность учащихся для определения недостающего знания и  для постановки проблемой задачи, которую надо реши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акие вопросы мы должны ответить, что бы понять процесс перехода от охоты и собирательства к земледелию и скотоводств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 в классе, предложенных вопросов.</w:t>
            </w:r>
          </w:p>
          <w:p>
            <w:pPr>
              <w:pStyle w:val="Normal"/>
              <w:rPr/>
            </w:pPr>
            <w:r>
              <w:rPr/>
              <w:t>Как ?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  <w:t>Что изменилось?</w:t>
            </w:r>
          </w:p>
          <w:p>
            <w:pPr>
              <w:pStyle w:val="Normal"/>
              <w:rPr/>
            </w:pPr>
            <w:r>
              <w:rPr/>
              <w:t>Составление плана спас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шение учебной задачи (проблемной задачи)</w:t>
            </w:r>
          </w:p>
          <w:p>
            <w:pPr>
              <w:pStyle w:val="Normal"/>
              <w:rPr/>
            </w:pPr>
            <w:r>
              <w:rPr/>
              <w:t xml:space="preserve">Цели: подвести учащихся к пониманию сути перехода от присваивающего хозяйства к производящем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ельность: 25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 ресурсы для работы.</w:t>
            </w:r>
          </w:p>
          <w:p>
            <w:pPr>
              <w:pStyle w:val="Normal"/>
              <w:rPr/>
            </w:pPr>
            <w:r>
              <w:rPr/>
              <w:t>Демонстрирует алгоритм работы, стимулирует поис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мини-групп (па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.Работа в тетради – придумать план действия для изучения новой темы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Найти в учебнике  информацию о поселениях первых земледельце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делить понятия для «Словаря в картинк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. Найти в источнике информацию для составления схемы – «Найти соответствие» которая  бы объясняла  зависимость нужд человека и приручения животных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ставить схему –соответствия и объяснить взаимо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Найти в источнике информацию о возникновении ремесел.</w:t>
            </w:r>
          </w:p>
          <w:p>
            <w:pPr>
              <w:pStyle w:val="Normal"/>
              <w:rPr/>
            </w:pPr>
            <w:r>
              <w:rPr/>
              <w:t>Определите понятия для «Словаря в рисунк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Заполните схему управления племен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источнике найдите понятия,  которые  характеризуют управление людьми и вставьте их в схему, объяснив взаимо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классу 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пределить как называется хозяйство к которому относится земледелие и охот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ем отличается присваивающее хозяйство от производящег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всему классу:</w:t>
            </w:r>
          </w:p>
          <w:p>
            <w:pPr>
              <w:pStyle w:val="Normal"/>
              <w:rPr/>
            </w:pPr>
            <w:r>
              <w:rPr/>
              <w:t>К каким последствия привело возникновение земледел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еделие </w:t>
            </w:r>
          </w:p>
          <w:p>
            <w:pPr>
              <w:pStyle w:val="Normal"/>
              <w:rPr/>
            </w:pPr>
            <w:r>
              <w:rPr/>
              <w:t>Ячмень</w:t>
            </w:r>
          </w:p>
          <w:p>
            <w:pPr>
              <w:pStyle w:val="Normal"/>
              <w:rPr/>
            </w:pPr>
            <w:r>
              <w:rPr/>
              <w:t>Пшеница</w:t>
            </w:r>
          </w:p>
          <w:p>
            <w:pPr>
              <w:pStyle w:val="Normal"/>
              <w:rPr/>
            </w:pPr>
            <w:r>
              <w:rPr/>
              <w:t>Мотыга</w:t>
            </w:r>
          </w:p>
          <w:p>
            <w:pPr>
              <w:pStyle w:val="Normal"/>
              <w:rPr/>
            </w:pPr>
            <w:r>
              <w:rPr/>
              <w:t>Серп</w:t>
            </w:r>
          </w:p>
          <w:p>
            <w:pPr>
              <w:pStyle w:val="Normal"/>
              <w:rPr/>
            </w:pPr>
            <w:r>
              <w:rPr/>
              <w:t>Зернотерка</w:t>
            </w:r>
          </w:p>
          <w:p>
            <w:pPr>
              <w:pStyle w:val="Normal"/>
              <w:rPr/>
            </w:pPr>
            <w:r>
              <w:rPr/>
              <w:t>Оседлость</w:t>
            </w:r>
          </w:p>
          <w:p>
            <w:pPr>
              <w:pStyle w:val="Normal"/>
              <w:rPr/>
            </w:pPr>
            <w:r>
              <w:rPr/>
              <w:t>Жилищ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локо   собака</w:t>
            </w:r>
          </w:p>
          <w:p>
            <w:pPr>
              <w:pStyle w:val="Normal"/>
              <w:rPr/>
            </w:pPr>
            <w:r>
              <w:rPr/>
              <w:t>Мясо        овца</w:t>
            </w:r>
          </w:p>
          <w:p>
            <w:pPr>
              <w:pStyle w:val="Normal"/>
              <w:rPr/>
            </w:pPr>
            <w:r>
              <w:rPr/>
              <w:t>Шкуры    коза</w:t>
            </w:r>
          </w:p>
          <w:p>
            <w:pPr>
              <w:pStyle w:val="Normal"/>
              <w:rPr/>
            </w:pPr>
            <w:r>
              <w:rPr/>
              <w:t>Шерсть    коро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мя</w:t>
            </w:r>
          </w:p>
          <w:p>
            <w:pPr>
              <w:pStyle w:val="Normal"/>
              <w:rPr/>
            </w:pPr>
            <w:r>
              <w:rPr/>
              <w:t>Совет старейшин</w:t>
            </w:r>
          </w:p>
          <w:p>
            <w:pPr>
              <w:pStyle w:val="Normal"/>
              <w:rPr/>
            </w:pPr>
            <w:r>
              <w:rPr/>
              <w:t xml:space="preserve">Соседская  общ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Начало кочевого образа жиз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Переход к оседлому образу жиз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Занятия собирательств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Выращивание злаковых раст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Переход к производящему хозяйств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Накопление запасов жиз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Изменение образа жизни люд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ефлексия деятельности (итог урока)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ткорректировать и закрепить полученные знания и ум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должительность: 5 мину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осмысление и корректирует приобретённые знания. Осуществляет проверку соответствия поставленных целей и результатов достигнутых на уроке.</w:t>
            </w:r>
          </w:p>
          <w:p>
            <w:pPr>
              <w:pStyle w:val="Normal"/>
              <w:rPr/>
            </w:pPr>
            <w:r>
              <w:rPr/>
              <w:t>Комментирует домашнее зада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рефлексия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Учитель организует познавательную рефлексию. </w:t>
            </w:r>
          </w:p>
          <w:p>
            <w:pPr>
              <w:pStyle w:val="Normal"/>
              <w:ind w:left="720" w:hanging="0"/>
              <w:rPr/>
            </w:pPr>
            <w:r>
              <w:rPr/>
              <w:t>В какой роли вы сегодня побывали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.З. </w:t>
            </w:r>
          </w:p>
          <w:p>
            <w:pPr>
              <w:pStyle w:val="Normal"/>
              <w:rPr/>
            </w:pPr>
            <w:r>
              <w:rPr>
                <w:b/>
              </w:rPr>
              <w:t>Обязательное:</w:t>
            </w:r>
          </w:p>
          <w:p>
            <w:pPr>
              <w:pStyle w:val="Normal"/>
              <w:rPr/>
            </w:pPr>
            <w:r>
              <w:rPr/>
              <w:t>Проект «Словарь в рисунках»</w:t>
            </w:r>
          </w:p>
          <w:p>
            <w:pPr>
              <w:pStyle w:val="Normal"/>
              <w:rPr/>
            </w:pPr>
            <w:r>
              <w:rPr/>
              <w:t xml:space="preserve">Читать параграф №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«В роли ученого на уроке мне был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чего не понятн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но (в чем труд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есно (что имен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51:00Z</dcterms:created>
  <dc:creator>Людмила В. Путинцева</dc:creator>
  <dc:description/>
  <cp:keywords/>
  <dc:language>en-US</dc:language>
  <cp:lastModifiedBy>Интернат</cp:lastModifiedBy>
  <cp:lastPrinted>2014-10-31T08:25:00Z</cp:lastPrinted>
  <dcterms:modified xsi:type="dcterms:W3CDTF">2015-10-21T16:30:00Z</dcterms:modified>
  <cp:revision>5</cp:revision>
  <dc:subject/>
  <dc:title>Технологическая карта конструирования урока открытия нового знания</dc:title>
</cp:coreProperties>
</file>