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урсу  Биология 6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9479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6305"/>
                              <w:gridCol w:w="1417"/>
                              <w:gridCol w:w="1762"/>
                              <w:gridCol w:w="1355"/>
                              <w:gridCol w:w="1055"/>
                              <w:gridCol w:w="930"/>
                              <w:gridCol w:w="114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личество часов (всего)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 них (количество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ория 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верочны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амост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Зачёт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ВВЕДЕНИЕ (1 </w:t>
                                  </w:r>
                                  <w:r>
                                    <w:rPr>
                                      <w:rStyle w:val="FontStyle36"/>
                                      <w:rFonts w:cs="Calibri"/>
                                      <w:sz w:val="20"/>
                                      <w:szCs w:val="20"/>
                                    </w:rPr>
                                    <w:t>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22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Биология - наука о живой природ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ТЕМА 1. КЛЕТОЧНОЕ СТРОЕНИЕ ОРГАНИЗМОВ (3 </w:t>
                                  </w:r>
                                  <w:r>
                                    <w:rPr>
                                      <w:rStyle w:val="FontStyle36"/>
                                      <w:rFonts w:cs="Calibri"/>
                                      <w:sz w:val="20"/>
                                      <w:szCs w:val="20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Строение   раститель</w:t>
                                    <w:softHyphen/>
                                    <w:t>ной клет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Жизнедеятельность клет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Тка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ТЕМА 2. ЦАРСТВО БАКТЕРИИ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Строение и жизнедея</w:t>
                                    <w:softHyphen/>
                                    <w:t>тельность бактер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Роль бактерий в при</w:t>
                                    <w:softHyphen/>
                                    <w:t>роде и жизни челове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ТЕМА 3. ЦАРСТВО ГРИБЫ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щая характеристика грибов.     Плесневые гриб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Шляпочные гриб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Грибы - паразит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ТЕМА 4. ЦАРСТВО РАСТЕНИЯ 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40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Общая характеристика царства раст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40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Водорос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40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Высшие споровые растения. Выход рас</w:t>
                                    <w:softHyphen/>
                                    <w:t>тений на суш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Папоротни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Голосеменн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ТЕМА 5. МНОГООБРАЗИЕ ПОКРЫТОСЕМЕННЫХ РАСТЕНИЙ. КЛАССИФИКАЦИЯ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Общая характеристика строения   покрытосе</w:t>
                                    <w:softHyphen/>
                                    <w:t>менных раст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Строение семя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Класс    Двудольные. Сравнительная харак</w:t>
                                    <w:softHyphen/>
                                    <w:t>теристика семейст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Класс Однодольные-Сравнительная харак</w:t>
                                    <w:softHyphen/>
                                    <w:t>теристика    семейств класса Однодоль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ТЕМА 6. СТРОЕНИЕ ПОКРЫТОСЕМЕННЫХ РАСТЕНИЙ 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Строение и функции кор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Побег. Строение поч</w:t>
                                    <w:softHyphen/>
                                    <w:t xml:space="preserve">ки.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 w:ascii="Calibri" w:hAnsi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троение и фун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Строение стебл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Цветок. Соцвет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Плоды.    Распростра</w:t>
                                    <w:softHyphen/>
                                    <w:t>нение плодов и семя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7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ЖИЗНЬ РАСТЕНИЙ </w:t>
                                  </w:r>
                                  <w:r>
                                    <w:rPr>
                                      <w:rStyle w:val="FontStyle37"/>
                                      <w:rFonts w:cs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37"/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Обмен веществ у рас</w:t>
                                    <w:softHyphen/>
                                    <w:t>т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Фотосинтез. Передви</w:t>
                                    <w:softHyphen/>
                                    <w:t>жение органических вещест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Дыхание раст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40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пособы    размноже</w:t>
                                    <w:softHyphen/>
                                    <w:t>ния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40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Размножение   споро</w:t>
                                    <w:softHyphen/>
                                    <w:t>вых раст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Размножение  голосе</w:t>
                                    <w:softHyphen/>
                                    <w:t>менных раст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Размножение   покры</w:t>
                                    <w:softHyphen/>
                                    <w:t>тосеменных раст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Прорастание сем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Рост раст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ТЕМА 8. ПРИРОДНЫЕ СООБЩЕСТВА (1 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cs="Calibri"/>
                                      <w:sz w:val="20"/>
                                      <w:szCs w:val="20"/>
                                    </w:rPr>
                                    <w:t>Растительные    сооб</w:t>
                                    <w:softHyphen/>
                                    <w:t>щест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595.3pt;mso-wrap-distance-left:9pt;mso-wrap-distance-right:9pt;mso-wrap-distance-top:0pt;mso-wrap-distance-bottom:0pt;margin-top:15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6305"/>
                        <w:gridCol w:w="1417"/>
                        <w:gridCol w:w="1762"/>
                        <w:gridCol w:w="1355"/>
                        <w:gridCol w:w="1055"/>
                        <w:gridCol w:w="930"/>
                        <w:gridCol w:w="114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личество часов (всего)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 них (количество часов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ория 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верочные рабо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амост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Зачёт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тр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 xml:space="preserve">ВВЕДЕНИЕ (1 </w:t>
                            </w:r>
                            <w:r>
                              <w:rPr>
                                <w:rStyle w:val="FontStyle36"/>
                                <w:rFonts w:cs="Calibri"/>
                                <w:sz w:val="20"/>
                                <w:szCs w:val="20"/>
                              </w:rPr>
                              <w:t>час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22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Биология - наука о живой природ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 xml:space="preserve">ТЕМА 1. КЛЕТОЧНОЕ СТРОЕНИЕ ОРГАНИЗМОВ (3 </w:t>
                            </w:r>
                            <w:r>
                              <w:rPr>
                                <w:rStyle w:val="FontStyle36"/>
                                <w:rFonts w:cs="Calibri"/>
                                <w:sz w:val="20"/>
                                <w:szCs w:val="20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Строение   раститель</w:t>
                              <w:softHyphen/>
                              <w:t>ной клет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Жизнедеятельность клет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Тка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ТЕМА 2. ЦАРСТВО БАКТЕРИИ (2 часа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Строение и жизнедея</w:t>
                              <w:softHyphen/>
                              <w:t>тельность бактер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Роль бактерий в при</w:t>
                              <w:softHyphen/>
                              <w:t>роде и жизни челове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ТЕМА 3. ЦАРСТВО ГРИБЫ (3 часа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FontStyle40"/>
                                <w:rFonts w:cs="Calibri" w:ascii="Calibri" w:hAnsi="Calibri"/>
                                <w:sz w:val="20"/>
                                <w:szCs w:val="20"/>
                                <w:lang w:val="ru-RU" w:eastAsia="ru-RU"/>
                              </w:rPr>
                              <w:t>Общая характеристика грибов.     Плесневые гриб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Шляпочные гриб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Грибы - паразит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7"/>
                                <w:rFonts w:cs="Calibri"/>
                                <w:b/>
                                <w:sz w:val="20"/>
                                <w:szCs w:val="20"/>
                              </w:rPr>
                              <w:t>ТЕМА 4. ЦАРСТВО РАСТЕНИЯ (5 часов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40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7"/>
                                <w:rFonts w:cs="Calibri"/>
                                <w:b/>
                                <w:sz w:val="20"/>
                                <w:szCs w:val="20"/>
                              </w:rPr>
                              <w:t>Общая характеристика царства раст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40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7"/>
                                <w:rFonts w:cs="Calibri"/>
                                <w:b/>
                                <w:sz w:val="20"/>
                                <w:szCs w:val="20"/>
                              </w:rPr>
                              <w:t>Водорос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40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7"/>
                                <w:rFonts w:cs="Calibri"/>
                                <w:b/>
                                <w:sz w:val="20"/>
                                <w:szCs w:val="20"/>
                              </w:rPr>
                              <w:t>Высшие споровые растения. Выход рас</w:t>
                              <w:softHyphen/>
                              <w:t>тений на суш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Папоротни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Голосеменн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ТЕМА 5. МНОГООБРАЗИЕ ПОКРЫТОСЕМЕННЫХ РАСТЕНИЙ. КЛАССИФИКАЦИЯ (4 часа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Общая характеристика строения   покрытосе</w:t>
                              <w:softHyphen/>
                              <w:t>менных раст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7"/>
                                <w:rFonts w:cs="Calibri"/>
                                <w:b/>
                                <w:sz w:val="20"/>
                                <w:szCs w:val="20"/>
                              </w:rPr>
                              <w:t>Строение семя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Класс    Двудольные. Сравнительная харак</w:t>
                              <w:softHyphen/>
                              <w:t>теристика семейст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Класс Однодольные-Сравнительная харак</w:t>
                              <w:softHyphen/>
                              <w:t>теристика    семейств класса Однодольны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ТЕМА 6. СТРОЕНИЕ ПОКРЫТОСЕМЕННЫХ РАСТЕНИЙ (6 часов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Строение и функции корн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Побег. Строение поч</w:t>
                              <w:softHyphen/>
                              <w:t xml:space="preserve">ки.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FontStyle40"/>
                                <w:rFonts w:cs="Calibri" w:ascii="Calibri" w:hAnsi="Calibri"/>
                                <w:sz w:val="20"/>
                                <w:szCs w:val="20"/>
                                <w:lang w:val="ru-RU" w:eastAsia="ru-RU"/>
                              </w:rPr>
                              <w:t>Строение и фун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Строение стебл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Цветок. Соцвет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Плоды.    Распростра</w:t>
                              <w:softHyphen/>
                              <w:t>нение плодов и семя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37"/>
                                <w:rFonts w:cs="Calibri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 xml:space="preserve">ЖИЗНЬ РАСТЕНИЙ </w:t>
                            </w:r>
                            <w:r>
                              <w:rPr>
                                <w:rStyle w:val="FontStyle37"/>
                                <w:rFonts w:cs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FontStyle37"/>
                                <w:rFonts w:cs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 xml:space="preserve"> часов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Обмен веществ у рас</w:t>
                              <w:softHyphen/>
                              <w:t>т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Фотосинтез. Передви</w:t>
                              <w:softHyphen/>
                              <w:t>жение органических вещест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Дыхание раст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5" w:hanging="5"/>
                              <w:rPr/>
                            </w:pPr>
                            <w:r>
                              <w:rPr>
                                <w:rStyle w:val="FontStyle40"/>
                                <w:rFonts w:cs="Calibri" w:ascii="Calibri" w:hAnsi="Calibri"/>
                                <w:sz w:val="20"/>
                                <w:szCs w:val="20"/>
                              </w:rPr>
                              <w:t>Способы    размноже</w:t>
                              <w:softHyphen/>
                              <w:t>ния растен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40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Размножение   споро</w:t>
                              <w:softHyphen/>
                              <w:t>вых раст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Размножение  голосе</w:t>
                              <w:softHyphen/>
                              <w:t>менных раст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Размножение   покры</w:t>
                              <w:softHyphen/>
                              <w:t>тосеменных раст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Прорастание сем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Рост раст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ТЕМА 8. ПРИРОДНЫЕ СООБЩЕСТВА (1 час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0"/>
                                <w:rFonts w:cs="Calibri"/>
                                <w:sz w:val="20"/>
                                <w:szCs w:val="20"/>
                              </w:rPr>
                              <w:t>Растительные    сооб</w:t>
                              <w:softHyphen/>
                              <w:t>щест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 класс (1ч.нед.—34 ч.)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2410"/>
        <w:gridCol w:w="709"/>
        <w:gridCol w:w="3685"/>
        <w:gridCol w:w="3119"/>
        <w:gridCol w:w="1984"/>
        <w:gridCol w:w="1418"/>
        <w:gridCol w:w="1134"/>
      </w:tblGrid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            Тип урока, форма и вид деят-ти обучающихся, 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Измерите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необязатель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425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ВЕДЕНИЕ (1 </w:t>
            </w:r>
            <w:r>
              <w:rPr>
                <w:rStyle w:val="FontStyle36"/>
                <w:rFonts w:cs="Calibri"/>
                <w:sz w:val="20"/>
                <w:szCs w:val="20"/>
              </w:rPr>
              <w:t>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Биология - наука о живой природ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Биология</w:t>
            </w:r>
          </w:p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новные царства жи</w:t>
              <w:softHyphen/>
              <w:t>вых организмов: бакте</w:t>
              <w:softHyphen/>
              <w:t>рии, грибы, растения, животные.</w:t>
            </w:r>
          </w:p>
          <w:p>
            <w:pPr>
              <w:pStyle w:val="Style101"/>
              <w:widowControl/>
              <w:spacing w:lineRule="exact" w:line="230"/>
              <w:ind w:left="10" w:hanging="1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Фенологические     на</w:t>
              <w:softHyphen/>
              <w:t>блюдения за растения</w:t>
              <w:softHyphen/>
              <w:t>ми осен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Методы изучения рас</w:t>
              <w:softHyphen/>
              <w:t>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Наз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новные царства жи</w:t>
              <w:softHyphen/>
              <w:t>вых организмо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начения биологических зна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4"/>
                <w:rFonts w:cs="Calibri"/>
                <w:sz w:val="20"/>
                <w:szCs w:val="20"/>
              </w:rPr>
              <w:t>Экология Ф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Введение с.9-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ТЕМА 1. КЛЕТОЧНОЕ СТРОЕНИЕ ОРГАНИЗМОВ (3 </w:t>
            </w:r>
            <w:r>
              <w:rPr>
                <w:rStyle w:val="FontStyle36"/>
                <w:rFonts w:cs="Calibri" w:ascii="Calibri" w:hAnsi="Calibri"/>
                <w:sz w:val="20"/>
                <w:szCs w:val="20"/>
              </w:rPr>
              <w:t>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Строение   раститель</w:t>
              <w:softHyphen/>
              <w:t>ной кле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авила работы с мик</w:t>
              <w:softHyphen/>
              <w:t xml:space="preserve">роскопом.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Хлоропласты Хлорофил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Клетка кожицы лука и мякоти листа Строение клетки кожи</w:t>
              <w:softHyphen/>
              <w:t xml:space="preserve">цы лука: </w:t>
            </w:r>
            <w:r>
              <w:rPr>
                <w:rStyle w:val="FontStyle44"/>
                <w:rFonts w:cs="Calibri"/>
                <w:sz w:val="20"/>
                <w:szCs w:val="20"/>
              </w:rPr>
              <w:t>оболочка, по</w:t>
              <w:softHyphen/>
              <w:t>ры,    вакуоль,    цито</w:t>
              <w:softHyphen/>
              <w:t xml:space="preserve">плазма, ядро. </w:t>
            </w:r>
            <w:r>
              <w:rPr>
                <w:rStyle w:val="FontStyle37"/>
                <w:rFonts w:cs="Calibri"/>
                <w:sz w:val="20"/>
                <w:szCs w:val="20"/>
              </w:rPr>
              <w:t>Особенности строения мякоти ли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Cs/>
                <w:iCs/>
                <w:lang w:val="ru-RU" w:eastAsia="ru-RU"/>
              </w:rPr>
            </w:pPr>
            <w:r>
              <w:rPr>
                <w:rStyle w:val="FontStyle40"/>
                <w:rFonts w:cs="Calibri"/>
                <w:sz w:val="20"/>
                <w:szCs w:val="20"/>
                <w:lang w:val="ru-RU" w:eastAsia="ru-RU"/>
              </w:rPr>
              <w:t xml:space="preserve">Называть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клеточные структуры и их значения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  <w:lang w:val="ru-RU" w:eastAsia="ru-RU"/>
              </w:rPr>
              <w:t xml:space="preserve">Распознавать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Style w:val="FontStyle40"/>
                <w:rFonts w:cs="Calibri"/>
                <w:sz w:val="20"/>
                <w:szCs w:val="20"/>
                <w:lang w:val="ru-RU" w:eastAsia="ru-RU"/>
              </w:rPr>
              <w:t xml:space="preserve">описывать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кле</w:t>
              <w:softHyphen/>
              <w:t>точное строение кожицы лука, мякоти листа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  <w:lang w:val="ru-RU" w:eastAsia="ru-RU"/>
              </w:rPr>
              <w:t>Сравнивать по заданным кри</w:t>
              <w:softHyphen/>
              <w:t xml:space="preserve">териям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строение клетки кожицы лука и клетки мякоти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лабораторной работы                   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«Клеточное строение кожицы лука». </w:t>
            </w:r>
            <w:r>
              <w:rPr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ик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2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2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Жизнедеятельность кле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Хромосомы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Поступление веществ в клетку, движение цито</w:t>
              <w:softHyphen/>
              <w:t>плаз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Называть;</w:t>
            </w:r>
          </w:p>
          <w:p>
            <w:pPr>
              <w:pStyle w:val="Style18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руктуры  клетки,  участвую</w:t>
              <w:softHyphen/>
              <w:t>щие в деле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/>
                <w:sz w:val="20"/>
                <w:szCs w:val="20"/>
              </w:rPr>
              <w:t>роль хромос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Деление и рост. Значение     движения цитоплазмы. Изменения ядра и ци</w:t>
              <w:softHyphen/>
              <w:t>топлазмы при делении. Особенности строения молодой и старой кле</w:t>
              <w:softHyphen/>
              <w:t>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/>
                <w:sz w:val="20"/>
                <w:szCs w:val="20"/>
              </w:rPr>
              <w:t>по</w:t>
              <w:softHyphen/>
              <w:t>следовательность стадий деле</w:t>
              <w:softHyphen/>
              <w:t>ния кле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тличать </w:t>
            </w:r>
            <w:r>
              <w:rPr>
                <w:rStyle w:val="FontStyle37"/>
                <w:rFonts w:cs="Calibri"/>
                <w:sz w:val="20"/>
                <w:szCs w:val="20"/>
              </w:rPr>
              <w:t>старую клетку от мо</w:t>
              <w:softHyphen/>
              <w:t>лодой к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6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Ткан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2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Ткань</w:t>
            </w:r>
          </w:p>
          <w:p>
            <w:pPr>
              <w:pStyle w:val="21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 xml:space="preserve">Виды тканей: </w:t>
            </w:r>
            <w:r>
              <w:rPr>
                <w:rStyle w:val="FontStyle44"/>
                <w:rFonts w:cs="Calibri"/>
                <w:sz w:val="20"/>
                <w:szCs w:val="20"/>
                <w:lang w:val="ru-RU" w:eastAsia="ru-RU"/>
              </w:rPr>
              <w:t>покров</w:t>
              <w:softHyphen/>
              <w:t xml:space="preserve">ные,      механические, проводящие, основные.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Функции основных ви</w:t>
              <w:softHyphen/>
              <w:t>дов ткан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ткань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зных видов ткан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строение тканей раст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/>
                <w:sz w:val="20"/>
                <w:szCs w:val="20"/>
              </w:rPr>
              <w:t>последствия для растения нарушения человеком покровной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 4.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ТЕМА 2. ЦАРСТВО БАКТЕРИИ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Строение и жизнедея</w:t>
              <w:softHyphen/>
              <w:t>тельность бакте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Бактерии Паразиты Сапротрофы Спора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Строение  бактериаль</w:t>
              <w:softHyphen/>
              <w:t xml:space="preserve">ной клетки: </w:t>
            </w:r>
            <w:r>
              <w:rPr>
                <w:rStyle w:val="FontStyle44"/>
                <w:rFonts w:cs="Calibri"/>
                <w:sz w:val="20"/>
                <w:szCs w:val="20"/>
                <w:lang w:val="ru-RU" w:eastAsia="ru-RU"/>
              </w:rPr>
              <w:t xml:space="preserve">оболочка, цитоплазма,   ядерное вещество, включения.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Питание, размножение, образование сп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немому рисунку строение бакте</w:t>
              <w:softHyphen/>
              <w:t>риальной кле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ыделять </w:t>
            </w:r>
            <w:r>
              <w:rPr>
                <w:rStyle w:val="FontStyle37"/>
                <w:rFonts w:cs="Calibri"/>
                <w:sz w:val="20"/>
                <w:szCs w:val="20"/>
              </w:rPr>
              <w:t>отличительные осо</w:t>
              <w:softHyphen/>
              <w:t>бенности бакте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/>
                <w:sz w:val="20"/>
                <w:szCs w:val="20"/>
              </w:rPr>
              <w:t>положи</w:t>
              <w:softHyphen/>
              <w:t>тельного и отрицательного зна</w:t>
              <w:softHyphen/>
              <w:t>чения бакте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/>
                <w:sz w:val="20"/>
                <w:szCs w:val="20"/>
              </w:rPr>
              <w:t>роль бактерий в при</w:t>
              <w:softHyphen/>
              <w:t>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о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 §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Роль бактерий в при</w:t>
              <w:softHyphen/>
              <w:t>роде и жизни челове</w:t>
              <w:softHyphen/>
              <w:t>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26"/>
              <w:rPr>
                <w:rStyle w:val="FontStyle44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Симбиоз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начение  бактерий  в природе и жизни чело</w:t>
              <w:softHyphen/>
              <w:t>века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Бактерии разложения и гниения, клубеньковые, молочно-кислые,    бо</w:t>
              <w:softHyphen/>
              <w:t>лезнетворные    бакте</w:t>
              <w:softHyphen/>
              <w:t>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/>
                <w:sz w:val="20"/>
                <w:szCs w:val="20"/>
              </w:rPr>
              <w:t>положи</w:t>
              <w:softHyphen/>
              <w:t>тельного и отрицательного зна</w:t>
              <w:softHyphen/>
              <w:t>чения бакте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/>
                <w:sz w:val="20"/>
                <w:szCs w:val="20"/>
              </w:rPr>
              <w:t>роль бактерий в при</w:t>
              <w:softHyphen/>
              <w:t>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вре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ТЕМА 3. ЦАРСТВО ГРИБЫ (3 часа)</w:t>
            </w:r>
          </w:p>
        </w:tc>
      </w:tr>
      <w:tr>
        <w:trPr>
          <w:trHeight w:val="2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Style w:val="FontStyle40"/>
                <w:rFonts w:cs="Calibri"/>
                <w:sz w:val="20"/>
                <w:szCs w:val="20"/>
              </w:rPr>
              <w:t>Общая характеристика грибов.     Плесневые гриб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изнаки царства Гри</w:t>
              <w:softHyphen/>
              <w:t>бы.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Строение грибов: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гриб</w:t>
              <w:softHyphen/>
              <w:t xml:space="preserve">ница, плодовое тело.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Разнообразие    грибов по   способу   питания: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сапрофиты,     парази</w:t>
              <w:softHyphen/>
              <w:t>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Особенности строения плесневых грибов. Плесневые грибы: му-кор и пеницилл; дрож</w:t>
              <w:softHyphen/>
              <w:t>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ам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апрофиты, паразиты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строение мукора и пенициллла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ыделять признаки </w:t>
            </w:r>
            <w:r>
              <w:rPr>
                <w:rStyle w:val="FontStyle37"/>
                <w:rFonts w:cs="Calibri"/>
                <w:sz w:val="20"/>
                <w:szCs w:val="20"/>
              </w:rPr>
              <w:t>царства Грибы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/>
                <w:sz w:val="20"/>
                <w:szCs w:val="20"/>
              </w:rPr>
              <w:t>роль грибов в при</w:t>
              <w:softHyphen/>
              <w:t>роде и жизни челове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Сравнивать </w:t>
            </w:r>
            <w:r>
              <w:rPr>
                <w:rStyle w:val="FontStyle37"/>
                <w:rFonts w:cs="Calibri"/>
                <w:sz w:val="20"/>
                <w:szCs w:val="20"/>
              </w:rPr>
              <w:t>грибы с растениями и живот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л\р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«Изучение строения плесневых гри</w:t>
              <w:softHyphen/>
              <w:t>б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отве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2 ,5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3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Открытие  ан</w:t>
              <w:softHyphen/>
              <w:t>тибиотиков   и их   использо</w:t>
              <w:softHyphen/>
              <w:t>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7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Шляпочные гриб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26"/>
              <w:ind w:firstLine="10"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Мицелий Микори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Особенности строения шляпочных грибов. Шляпочные        грибы (съедобные   и  ядови</w:t>
              <w:softHyphen/>
              <w:t>ты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мицелий, микори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>Распознавать по немому ри</w:t>
              <w:softHyphen/>
              <w:t xml:space="preserve">сунку и описывать </w:t>
            </w:r>
            <w:r>
              <w:rPr>
                <w:rStyle w:val="FontStyle37"/>
                <w:rFonts w:cs="Calibri"/>
                <w:sz w:val="20"/>
                <w:szCs w:val="20"/>
              </w:rPr>
              <w:t>строение шляпочных гриб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Различать </w:t>
            </w:r>
            <w:r>
              <w:rPr>
                <w:rStyle w:val="FontStyle37"/>
                <w:rFonts w:cs="Calibri"/>
                <w:sz w:val="20"/>
                <w:szCs w:val="20"/>
              </w:rPr>
              <w:t>ядовитые и съедоб</w:t>
              <w:softHyphen/>
              <w:t>ные гри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тун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 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Грибы - парази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4"/>
                <w:rFonts w:cs="Calibri"/>
                <w:sz w:val="20"/>
                <w:szCs w:val="20"/>
              </w:rPr>
              <w:t xml:space="preserve">Паразиты </w:t>
            </w:r>
            <w:r>
              <w:rPr>
                <w:rStyle w:val="FontStyle37"/>
                <w:rFonts w:cs="Calibri"/>
                <w:sz w:val="20"/>
                <w:szCs w:val="20"/>
              </w:rPr>
              <w:t>Меры профилактики. Головня,      спорынья, грибы трутовики. Заражение  сельскохо</w:t>
              <w:softHyphen/>
              <w:t>зяйственных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парази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представителей грибов-паразитов.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/>
                <w:sz w:val="20"/>
                <w:szCs w:val="20"/>
              </w:rPr>
              <w:t>пути заражения гри</w:t>
              <w:softHyphen/>
              <w:t>бами-паразит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ыявлять </w:t>
            </w:r>
            <w:r>
              <w:rPr>
                <w:rStyle w:val="FontStyle37"/>
                <w:rFonts w:cs="Calibri"/>
                <w:sz w:val="20"/>
                <w:szCs w:val="20"/>
              </w:rPr>
              <w:t>влияние грибов-паразитов на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2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§10 </w:t>
            </w:r>
            <w:r>
              <w:rPr>
                <w:rStyle w:val="FontStyle37"/>
                <w:rFonts w:cs="Calibri"/>
                <w:sz w:val="20"/>
                <w:szCs w:val="20"/>
              </w:rPr>
              <w:t>до статьи «Про</w:t>
              <w:softHyphen/>
              <w:t>чие грибы-паразиты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0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  <w:sz w:val="20"/>
                <w:szCs w:val="20"/>
              </w:rPr>
              <w:t>ТЕМА 4. ЦАРСТВО РАСТЕНИЯ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  <w:sz w:val="20"/>
                <w:szCs w:val="20"/>
              </w:rPr>
              <w:t>Общая характеристика царства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Низшие растения. Высшие растения. Группы растений. Основные этапы разви</w:t>
              <w:softHyphen/>
              <w:t>тия растительного ми</w:t>
              <w:softHyphen/>
              <w:t>ра: одноклеточные ор</w:t>
              <w:softHyphen/>
              <w:t>ганизмы;     появление многоклеточных   орга</w:t>
              <w:softHyphen/>
              <w:t>низмов; выход расте</w:t>
              <w:softHyphen/>
              <w:t>ний на сушу; происхо</w:t>
              <w:softHyphen/>
              <w:t>ждение высших споро</w:t>
              <w:softHyphen/>
              <w:t>вых растений; появле</w:t>
              <w:softHyphen/>
              <w:t>ние  семенных  расте</w:t>
              <w:softHyphen/>
              <w:t>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Эволюция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ботаник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еречислять основные группы растений, приводить приме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основных групп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Объяснять происхождение выс</w:t>
              <w:softHyphen/>
              <w:t>ших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Выделять особенности строения низших и высши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ответ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Тал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§11, статья «Что изучает ботаника». §58, статья «Основные этапы развития расти</w:t>
              <w:softHyphen/>
              <w:t>тельного мир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  <w:sz w:val="20"/>
                <w:szCs w:val="20"/>
              </w:rPr>
              <w:t>Водоросл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новные      признаки водорослей.    Низшие растения.    Слоевище, ризоиды.</w:t>
            </w:r>
          </w:p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Места обитания и рас</w:t>
              <w:softHyphen/>
              <w:t>пространение. Зеленые, бурые, крас</w:t>
              <w:softHyphen/>
              <w:t>ные водоросли. Значение водорослей в природе и в жизни че</w:t>
              <w:softHyphen/>
              <w:t>ло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Хламидомона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низшие растени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познавать водоросли раз</w:t>
              <w:softHyphen/>
              <w:t>личных отдело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познавать   и   опис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внешнее строение водорос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Сравнивать строение однокле</w:t>
              <w:softHyphen/>
              <w:t>точных водорослей и раститель</w:t>
              <w:softHyphen/>
              <w:t>ной кле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Объяснять роль водорослей в природе 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Выполнение л\ р «Изуче</w:t>
              <w:softHyphen/>
              <w:t>ние внешнего строения во</w:t>
              <w:softHyphen/>
              <w:t>доросл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Цветение воды».   Зеле</w:t>
              <w:softHyphen/>
              <w:t>ные  водорос</w:t>
              <w:softHyphen/>
              <w:t xml:space="preserve">ли: </w:t>
            </w:r>
            <w:r>
              <w:rPr>
                <w:rStyle w:val="FontStyle45"/>
                <w:rFonts w:cs="Calibri" w:ascii="Calibri" w:hAnsi="Calibri"/>
                <w:sz w:val="20"/>
                <w:szCs w:val="20"/>
              </w:rPr>
              <w:t xml:space="preserve">улотрикс, спирогира.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Бурые   водо</w:t>
              <w:softHyphen/>
              <w:t xml:space="preserve">росли:   </w:t>
            </w:r>
            <w:r>
              <w:rPr>
                <w:rStyle w:val="FontStyle45"/>
                <w:rFonts w:cs="Calibri" w:ascii="Calibri" w:hAnsi="Calibri"/>
                <w:sz w:val="20"/>
                <w:szCs w:val="20"/>
              </w:rPr>
              <w:t>лами</w:t>
              <w:softHyphen/>
              <w:t>нар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Красные    во</w:t>
              <w:softHyphen/>
              <w:t xml:space="preserve">доросли: </w:t>
            </w:r>
            <w:r>
              <w:rPr>
                <w:rStyle w:val="FontStyle45"/>
                <w:rFonts w:cs="Calibri"/>
                <w:sz w:val="20"/>
                <w:szCs w:val="20"/>
              </w:rPr>
              <w:t>пор</w:t>
              <w:softHyphen/>
              <w:t>ф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Д.з.§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  <w:sz w:val="20"/>
                <w:szCs w:val="20"/>
              </w:rPr>
              <w:t>Высшие споровые растения. Выход рас</w:t>
              <w:softHyphen/>
              <w:t>тений на сушу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 Урок изучения и пер</w:t>
              <w:softHyphen/>
              <w:t>вичного    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45"/>
                <w:rFonts w:cs="Calibri" w:ascii="Calibri" w:hAnsi="Calibri"/>
                <w:sz w:val="20"/>
                <w:szCs w:val="20"/>
              </w:rPr>
              <w:t xml:space="preserve">Споровые растения Спорангий Сперматозоид Яйцеклетка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новные      признаки мх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Причины выхода рас</w:t>
              <w:softHyphen/>
              <w:t>тений на сушу. Изменения в строении растений в связи с вы</w:t>
              <w:softHyphen/>
              <w:t>ходом на сушу. Роль в природе и жиз</w:t>
              <w:softHyphen/>
              <w:t>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тения отдела Моховидные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Выявл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испособления рас</w:t>
              <w:softHyphen/>
              <w:t>тений в связи с выходом на сушу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бъяснять:</w:t>
            </w:r>
          </w:p>
          <w:p>
            <w:pPr>
              <w:pStyle w:val="Style18"/>
              <w:widowControl/>
              <w:tabs>
                <w:tab w:val="clear" w:pos="708"/>
                <w:tab w:val="left" w:pos="538" w:leader="none"/>
              </w:tabs>
              <w:spacing w:lineRule="exact" w:line="23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оль мхов в природе и жизни челове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/>
                <w:sz w:val="20"/>
                <w:szCs w:val="20"/>
              </w:rPr>
              <w:t>происхождение     наземных растений на примере сопос</w:t>
              <w:softHyphen/>
              <w:t>тавления  мхов и зеленых водоро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Выполнение лаборатор</w:t>
              <w:softHyphen/>
              <w:t>ной работы «Изучение внешнего строения мхов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Вопрос 5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с. 6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м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. §14, §58 с.263-264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Папоротн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новные      признаки папоротников. Многообразие     папо</w:t>
              <w:softHyphen/>
              <w:t>ротников.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начение их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тения отдела Папоротникообраз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Heading1"/>
              <w:ind w:right="-108" w:hanging="0"/>
              <w:rPr>
                <w:rFonts w:ascii="Calibri" w:hAnsi="Calibri" w:cs="Calibri"/>
                <w:lang w:val="ru-RU" w:eastAsia="ru-RU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внешнее строение папоротников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b/>
                <w:sz w:val="20"/>
                <w:szCs w:val="20"/>
                <w:lang w:val="ru-RU" w:eastAsia="ru-RU"/>
              </w:rPr>
              <w:t xml:space="preserve">Выдел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общие черты строе</w:t>
              <w:softHyphen/>
              <w:t>ния высших споровых растений</w:t>
            </w:r>
            <w:r>
              <w:rPr>
                <w:rFonts w:cs="Calibri" w:ascii="Calibri" w:hAnsi="Calibri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b/>
                <w:sz w:val="20"/>
                <w:szCs w:val="20"/>
                <w:lang w:val="ru-RU" w:eastAsia="ru-RU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роль папоротник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Выполнение   лаборатор</w:t>
              <w:softHyphen/>
              <w:t xml:space="preserve">ной работы </w:t>
            </w:r>
            <w:r>
              <w:rPr>
                <w:rStyle w:val="FontStyle37"/>
                <w:rFonts w:cs="Calibri"/>
                <w:sz w:val="20"/>
                <w:szCs w:val="20"/>
              </w:rPr>
              <w:t>«Изуче</w:t>
              <w:softHyphen/>
              <w:t>ние внешнего строения па</w:t>
              <w:softHyphen/>
              <w:t>пор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исунки ст. 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Голосеменны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3"/>
              <w:widowControl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Г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олосеменные расте</w:t>
              <w:softHyphen/>
              <w:t>ния</w:t>
            </w:r>
          </w:p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обенности строения голосеменных    расте</w:t>
              <w:softHyphen/>
              <w:t>ний: появление семян, развитие корневой сис</w:t>
              <w:softHyphen/>
              <w:t>темы.</w:t>
            </w:r>
          </w:p>
          <w:p>
            <w:pPr>
              <w:pStyle w:val="Style20"/>
              <w:widowControl/>
              <w:spacing w:lineRule="exact" w:line="23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Жизненные     формы: деревья,    кустарники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лиа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Значение    голосемен</w:t>
              <w:softHyphen/>
              <w:t>ных растений. Разнообразие   голосе</w:t>
              <w:softHyphen/>
              <w:t>менных: хвойные рас</w:t>
              <w:softHyphen/>
              <w:t>тения (сосна, ел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голосеменные растени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тения отдела Голосеменные растени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наиболее известных предста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телей голосем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лабораторной работы </w:t>
            </w:r>
            <w:r>
              <w:rPr>
                <w:rStyle w:val="FontStyle37"/>
                <w:rFonts w:cs="Calibri"/>
                <w:sz w:val="20"/>
                <w:szCs w:val="20"/>
              </w:rPr>
              <w:t>«Распозна</w:t>
              <w:softHyphen/>
              <w:t>вание растений отдела Го</w:t>
              <w:softHyphen/>
              <w:t>лосеменные растения»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Calibri"/>
                <w:sz w:val="20"/>
                <w:szCs w:val="20"/>
              </w:rPr>
              <w:t xml:space="preserve">Фитонциды. </w:t>
            </w:r>
            <w:r>
              <w:rPr>
                <w:rStyle w:val="FontStyle37"/>
                <w:rFonts w:cs="Calibri"/>
                <w:sz w:val="20"/>
                <w:szCs w:val="20"/>
              </w:rPr>
              <w:t>Хвойные рас</w:t>
              <w:softHyphen/>
              <w:t>тения:    лист</w:t>
              <w:softHyphen/>
              <w:t>венница, можжевель</w:t>
              <w:softHyphen/>
              <w:t>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§16.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0"/>
                <w:rFonts w:cs="Calibri"/>
                <w:sz w:val="20"/>
                <w:szCs w:val="20"/>
              </w:rPr>
              <w:t>ТЕМА 5. МНОГООБРАЗИЕ ПОКРЫТОСЕМЕННЫХ РАСТЕНИЙ. КЛАССИФИКАЦИЯ (4 часа)</w:t>
            </w:r>
          </w:p>
        </w:tc>
      </w:tr>
      <w:tr>
        <w:trPr>
          <w:trHeight w:val="2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Общая характеристика строения   покрытосе</w:t>
              <w:softHyphen/>
              <w:t>менных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обенности строения покрытосеменных рас</w:t>
              <w:softHyphen/>
              <w:t>тений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рганы       цветкового растения.</w:t>
            </w:r>
          </w:p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Виды корней: главный, придаточные, боковые. Внешнее строение ли</w:t>
              <w:softHyphen/>
              <w:t>стьев:  черешковые  и сидячие,    простые   и сложные.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Жизненные 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тения отдела Покрытосеменные раст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роение цветкового раст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жизненные формы расте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  <w:lang w:val="ru-RU" w:eastAsia="ru-RU"/>
              </w:rPr>
              <w:t xml:space="preserve">Выделять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особенности строения покрытосем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>л\р</w:t>
            </w:r>
            <w:r>
              <w:rPr>
                <w:rStyle w:val="FontStyle37"/>
                <w:rFonts w:cs="Calibri"/>
                <w:sz w:val="20"/>
                <w:szCs w:val="20"/>
              </w:rPr>
              <w:t>«Распозна</w:t>
              <w:softHyphen/>
              <w:t>вание растений отдела По</w:t>
              <w:softHyphen/>
              <w:t>крытосеменные раст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ние и многолет 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10" w:hanging="1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.§1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§23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(форма листа, ли</w:t>
              <w:softHyphen/>
              <w:t>стья простые 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лож</w:t>
              <w:softHyphen/>
              <w:t>ны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§26 </w:t>
            </w:r>
            <w:r>
              <w:rPr>
                <w:rStyle w:val="FontStyle37"/>
                <w:rFonts w:cs="Calibri"/>
                <w:sz w:val="20"/>
                <w:szCs w:val="20"/>
              </w:rPr>
              <w:t>(разнообразие стеб</w:t>
              <w:softHyphen/>
              <w:t>ле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b/>
                <w:sz w:val="20"/>
                <w:szCs w:val="20"/>
              </w:rPr>
              <w:t>Строение семя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24" w:hanging="24"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Двудольные Однодольные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роение  семян:   се</w:t>
              <w:softHyphen/>
              <w:t>менная кожура, семя</w:t>
              <w:softHyphen/>
              <w:t>доли, зародыш, эндос</w:t>
              <w:softHyphen/>
              <w:t>перм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Особенности строения семян однодольных и двудольных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строение семян однодольных и двудольных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Сравнивать по предложенным критериям </w:t>
            </w:r>
            <w:r>
              <w:rPr>
                <w:rStyle w:val="FontStyle37"/>
                <w:rFonts w:cs="Calibri"/>
                <w:sz w:val="20"/>
                <w:szCs w:val="20"/>
              </w:rPr>
              <w:t>семена двудольных и однодольных рас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Устанавливать соответствие между </w:t>
            </w:r>
            <w:r>
              <w:rPr>
                <w:rStyle w:val="FontStyle37"/>
                <w:rFonts w:cs="Calibri"/>
                <w:sz w:val="20"/>
                <w:szCs w:val="20"/>
              </w:rPr>
              <w:t>частями семени и орга</w:t>
              <w:softHyphen/>
              <w:t>нами развивающегося проро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лабораторной работы </w:t>
            </w:r>
            <w:r>
              <w:rPr>
                <w:rStyle w:val="FontStyle37"/>
                <w:rFonts w:cs="Calibri"/>
                <w:sz w:val="20"/>
                <w:szCs w:val="20"/>
              </w:rPr>
              <w:t>«Изучение органов (семени) цветково</w:t>
              <w:softHyphen/>
              <w:t>го раст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пасающей ткан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§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Класс    Двудольные. Сравнительная харак</w:t>
              <w:softHyphen/>
              <w:t>теристика семе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изнаки класса Дву</w:t>
              <w:softHyphen/>
              <w:t>дольные.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начение растений ос</w:t>
              <w:softHyphen/>
              <w:t>новных семейств клас</w:t>
              <w:softHyphen/>
              <w:t>са двудольные. Сельскохозяйственные растения:     овощные, плодово-ягодные, мас</w:t>
              <w:softHyphen/>
              <w:t>личные,       кормовые куль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Лекарственные  расте</w:t>
              <w:softHyphen/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Распознавать:</w:t>
            </w:r>
          </w:p>
          <w:p>
            <w:pPr>
              <w:pStyle w:val="Style18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ab/>
              <w:t>наиболее распространенные в данной местности растения се</w:t>
              <w:softHyphen/>
              <w:t>мейств класса Двудольны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/>
                <w:sz w:val="20"/>
                <w:szCs w:val="20"/>
              </w:rPr>
              <w:tab/>
              <w:t>сельскохозяйственные  расте</w:t>
              <w:softHyphen/>
              <w:t>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пределять     </w:t>
            </w:r>
            <w:r>
              <w:rPr>
                <w:rStyle w:val="FontStyle37"/>
                <w:rFonts w:cs="Calibri"/>
                <w:sz w:val="20"/>
                <w:szCs w:val="20"/>
              </w:rPr>
              <w:t>принадлежность растений к классу Дву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лабораторной работы </w:t>
            </w:r>
            <w:r>
              <w:rPr>
                <w:rStyle w:val="FontStyle37"/>
                <w:rFonts w:cs="Calibri"/>
                <w:sz w:val="20"/>
                <w:szCs w:val="20"/>
              </w:rPr>
              <w:t>«Определе</w:t>
              <w:softHyphen/>
              <w:t>ние принадлежности расте</w:t>
              <w:softHyphen/>
              <w:t>ний к классу Двудольны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лодов и соцв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47-§5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Класс Однодольные-Сравнительная харак</w:t>
              <w:softHyphen/>
              <w:t>теристика    семейств класса Однодо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изнаки класса Одно</w:t>
              <w:softHyphen/>
              <w:t>дольные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Значение растений ос</w:t>
              <w:softHyphen/>
              <w:t>новных семейств клас</w:t>
              <w:softHyphen/>
              <w:t>са Редкие и охраняе</w:t>
              <w:softHyphen/>
              <w:t>мые растения семейст</w:t>
              <w:softHyphen/>
              <w:t>ва лилейных. Сельскохозяйственные растения:     зерновые, кормовые культуры. Лекарственные и деко</w:t>
              <w:softHyphen/>
              <w:t>ративные рас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Распознавать</w:t>
            </w:r>
          </w:p>
          <w:p>
            <w:pPr>
              <w:pStyle w:val="Style18"/>
              <w:widowControl/>
              <w:tabs>
                <w:tab w:val="clear" w:pos="708"/>
                <w:tab w:val="left" w:pos="552" w:leader="none"/>
              </w:tabs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ab/>
              <w:t>растения семейств: лилей</w:t>
              <w:softHyphen/>
              <w:t>ные, злаки;</w:t>
            </w:r>
          </w:p>
          <w:p>
            <w:pPr>
              <w:pStyle w:val="Style18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ab/>
              <w:t>сельскохозяйственные  расте-</w:t>
            </w:r>
          </w:p>
          <w:p>
            <w:pPr>
              <w:pStyle w:val="TextBody"/>
              <w:spacing w:lineRule="atLeast" w:line="220" w:before="0" w:after="120"/>
              <w:rPr>
                <w:rFonts w:ascii="Calibri" w:hAnsi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ния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причины сокращения численности редких и охраняе</w:t>
              <w:softHyphen/>
              <w:t>мых растений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Сравни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семейства растений класса однодольных по задан</w:t>
              <w:softHyphen/>
              <w:t>ным критериям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Определять 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принадлежность растений к классу Одно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с развёрнутым ответом, схема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лабораторной работы </w:t>
            </w:r>
            <w:r>
              <w:rPr>
                <w:rStyle w:val="FontStyle37"/>
                <w:rFonts w:cs="Calibri"/>
                <w:sz w:val="20"/>
                <w:szCs w:val="20"/>
              </w:rPr>
              <w:t>«Определе</w:t>
              <w:softHyphen/>
              <w:t>ние принадлежности расте</w:t>
              <w:softHyphen/>
              <w:t>ний к классу Однодоль</w:t>
              <w:softHyphen/>
              <w:t>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Злаков и Лиле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§ 5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§53 </w:t>
            </w:r>
            <w:r>
              <w:rPr>
                <w:rStyle w:val="FontStyle37"/>
                <w:rFonts w:cs="Calibri"/>
                <w:sz w:val="20"/>
                <w:szCs w:val="20"/>
              </w:rPr>
              <w:t>(важнейшие злако</w:t>
              <w:softHyphen/>
              <w:t>вые культуры).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ТЕМА 6. СТРОЕНИЕ ПОКРЫТОСЕМЕННЫХ РАСТЕНИЙ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Строение и функции корн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10" w:hanging="1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авила работы с мик</w:t>
              <w:softHyphen/>
              <w:t>роскопом. Функции корня. Ткани,      образующие корень: покровная, об</w:t>
              <w:softHyphen/>
              <w:t>разовательная,   меха</w:t>
              <w:softHyphen/>
              <w:t>ническая,    всасываю</w:t>
              <w:softHyphen/>
              <w:t>щая, основная, прово</w:t>
              <w:softHyphen/>
              <w:t>дящая.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оны корня: корневой чехлик, зона деления, зона  роста  (растяже</w:t>
              <w:softHyphen/>
              <w:t>ния), зона всасывания, зона проведения. Особенности клеточно</w:t>
              <w:softHyphen/>
              <w:t>го строения корня рас</w:t>
              <w:softHyphen/>
              <w:t>тений наземной и вод</w:t>
              <w:softHyphen/>
              <w:t>ной сред об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Приводить примеры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видоизме</w:t>
              <w:softHyphen/>
              <w:t>нений корней в связи с выпол</w:t>
              <w:softHyphen/>
              <w:t>няемой функцией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зо</w:t>
              <w:softHyphen/>
              <w:t>ны корня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Устанавливать взаимосвязь между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строением зон корня и их функциями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Устанавли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соответствие между видоизменениями корня и его функ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 - ким ответом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§ 20,2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Побег. Строение поч</w:t>
              <w:softHyphen/>
              <w:t xml:space="preserve">ки.                    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5" w:hanging="5"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Побег Узлы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Междоузлия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Строение почки. Виды почек: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пазушные, верхушечные; генера</w:t>
              <w:softHyphen/>
              <w:t>тивные и вегетатив</w:t>
              <w:softHyphen/>
              <w:t>ные.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Видоизменения   побе</w:t>
              <w:softHyphen/>
              <w:t xml:space="preserve">гов: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корневище, луко</w:t>
              <w:softHyphen/>
              <w:t>вица, клуб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5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на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живых объектах строение: побе</w:t>
              <w:softHyphen/>
              <w:t>га, почки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Приводить примеры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растений, имеющих видоизмененные побе</w:t>
              <w:softHyphen/>
              <w:t>ги.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Объяснять,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что почка - видоиз</w:t>
              <w:softHyphen/>
              <w:t>мененный по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rFonts w:cs="Calibri"/>
                <w:sz w:val="20"/>
                <w:szCs w:val="20"/>
              </w:rPr>
              <w:t>Выполнение лаборатор</w:t>
              <w:softHyphen/>
              <w:t xml:space="preserve">ной работы </w:t>
            </w:r>
            <w:r>
              <w:rPr>
                <w:rStyle w:val="FontStyle37"/>
                <w:rFonts w:cs="Calibri"/>
                <w:sz w:val="20"/>
                <w:szCs w:val="20"/>
              </w:rPr>
              <w:t>«Строение по</w:t>
              <w:softHyphen/>
              <w:t>чек. Расположение на стеб</w:t>
              <w:softHyphen/>
              <w:t>л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1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 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 §22, §2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Строение и функции ли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авила работы с мик</w:t>
              <w:softHyphen/>
              <w:t>роскопом. Функции листа. Клеточное     строение листа: покровная ткань (кожица,   строение   и расположение устьиц); столбчатая и губчатая основные ткани;  проводящая ткань жилок (ситовидные трубки и сосуды); механическая ткань (волокна). Приспособления     ли</w:t>
              <w:softHyphen/>
              <w:t>стьев к факторам ос</w:t>
              <w:softHyphen/>
              <w:t>вещенности и влажно</w:t>
              <w:softHyphen/>
              <w:t>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исунку и на микропрепаратах клеточное строение лист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Наз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функции кожицы лис</w:t>
              <w:softHyphen/>
              <w:t>та, мякоти листа и жил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описывать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строение листа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  <w:lang w:val="ru-RU" w:eastAsia="ru-RU"/>
              </w:rPr>
              <w:t xml:space="preserve">Объяснять,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  <w:lang w:val="ru-RU" w:eastAsia="ru-RU"/>
              </w:rPr>
              <w:t>что строение листа связано с условиями обитани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2, 4и 6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§2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24 (функции листа), §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Строение стебл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Функции стебля. Участки стебля: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кора, камбий,      древесина, сердцевина.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Клеточное     строение стебля: покровные тка</w:t>
              <w:softHyphen/>
              <w:t xml:space="preserve">ни    стебля   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(кожица, пробка);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механическая ткань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(лубяные волок</w:t>
              <w:softHyphen/>
              <w:t xml:space="preserve">на, волокна древесины)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  проводящая   ткань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(ситовидные   трубки, сосуды);   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бразова</w:t>
              <w:softHyphen/>
              <w:t>тельная тк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Приводить   примеры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тканей, расположенных в стебле.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Наз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функции слоев стеб</w:t>
              <w:softHyphen/>
              <w:t>л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исунку и на микропрепаратах клеточное строение стебл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влияние условий жизни на рост дерева в толщин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ост дерева в толщ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ответом, 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астения в толщ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2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Цветок. Соцвет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jc w:val="left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роение цветка: око</w:t>
              <w:softHyphen/>
              <w:t xml:space="preserve">лоцветник   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(простой, двойной),     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чашечка, венчик, пестик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(рыльце, столбик, завязь),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ты</w:t>
              <w:softHyphen/>
              <w:t xml:space="preserve">чинка     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 xml:space="preserve">(тычиночная нить, пыльник),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цвето</w:t>
              <w:softHyphen/>
              <w:t>ложе, цветоножка. Соцветия.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Биологическое значе</w:t>
              <w:softHyphen/>
              <w:t>ние соцве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исунку: строение цветка, типы соцвети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тений, имеющих различные соцвет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Сравни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роение цветков вишни и тюльпан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Выявл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испособления рас</w:t>
              <w:softHyphen/>
              <w:t>тений к опылению на примере строения цветка и соцве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развёрнутым ответом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Обоеполые  и раздельнопо</w:t>
              <w:softHyphen/>
              <w:t>лые цветки. Однодомные и двудомные растения. Обозначения различных частей цветка. Виды   соцве</w:t>
              <w:softHyphen/>
              <w:t>тий: кисть, ме</w:t>
              <w:softHyphen/>
              <w:t>телка,   колос, початок,   зон</w:t>
              <w:softHyphen/>
              <w:t>тик, корз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1"/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§28, §2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Плоды.    Распростра</w:t>
              <w:softHyphen/>
              <w:t>нение плодов и семя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закрепл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44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Функции плода.Виды  плодов: 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ягода,</w:t>
            </w:r>
          </w:p>
          <w:p>
            <w:pPr>
              <w:pStyle w:val="Style23"/>
              <w:widowControl/>
              <w:ind w:left="14" w:hanging="14"/>
              <w:rPr/>
            </w:pP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костянка,       яблоко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Calibri" w:ascii="Calibri" w:hAnsi="Calibri"/>
                <w:sz w:val="20"/>
                <w:szCs w:val="20"/>
              </w:rPr>
              <w:t>орех, коробочка, стру</w:t>
              <w:softHyphen/>
              <w:t>чок, бо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Сухие и сочные плоды. Односемянные и многосемянные плоды. Способы   распростра</w:t>
              <w:softHyphen/>
              <w:t xml:space="preserve">нения плодов: </w:t>
            </w:r>
            <w:r>
              <w:rPr>
                <w:rStyle w:val="FontStyle44"/>
                <w:rFonts w:cs="Calibri"/>
                <w:sz w:val="20"/>
                <w:szCs w:val="20"/>
              </w:rPr>
              <w:t>с помо</w:t>
              <w:softHyphen/>
              <w:t>щью ветра, с помо</w:t>
              <w:softHyphen/>
              <w:t>щью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Наз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функции плодов, спо</w:t>
              <w:softHyphen/>
              <w:t>собы их распространени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рисункам, коллекциям строение плод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ыделять </w:t>
            </w:r>
            <w:r>
              <w:rPr>
                <w:rStyle w:val="FontStyle37"/>
                <w:rFonts w:cs="Calibri"/>
                <w:sz w:val="20"/>
                <w:szCs w:val="20"/>
              </w:rPr>
              <w:t>приспособления к распространению плодов и се</w:t>
              <w:softHyphen/>
              <w:t>м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30"/>
              <w:ind w:left="10" w:hanging="10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Классификация пл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Способы рас</w:t>
              <w:softHyphen/>
              <w:t xml:space="preserve">пространения плодов: </w:t>
            </w:r>
            <w:r>
              <w:rPr>
                <w:rStyle w:val="FontStyle44"/>
                <w:rFonts w:cs="Calibri"/>
                <w:sz w:val="20"/>
                <w:szCs w:val="20"/>
              </w:rPr>
              <w:t>сам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Calibri"/>
                <w:sz w:val="20"/>
                <w:szCs w:val="20"/>
              </w:rPr>
              <w:t>разбрасыва-ние,    перека</w:t>
              <w:softHyphen/>
              <w:t>ти-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§30, §31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ТЕМА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7.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ЖИЗНЬ РАСТЕНИЙ </w:t>
            </w:r>
            <w:r>
              <w:rPr>
                <w:rStyle w:val="FontStyle37"/>
                <w:rFonts w:cs="Calibri"/>
                <w:sz w:val="20"/>
                <w:szCs w:val="20"/>
              </w:rPr>
              <w:t>(</w:t>
            </w:r>
            <w:r>
              <w:rPr>
                <w:rStyle w:val="FontStyle37"/>
                <w:rFonts w:cs="Calibri"/>
                <w:b/>
                <w:sz w:val="20"/>
                <w:szCs w:val="20"/>
              </w:rPr>
              <w:t>9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Обмен веществ у рас</w:t>
              <w:softHyphen/>
              <w:t>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закрепл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5" w:hanging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начение    испарения для жизни растенця. Факторы   окружающей среды,  влияющие  на испарение.</w:t>
            </w:r>
          </w:p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ичины движения во</w:t>
              <w:softHyphen/>
              <w:t>ды по сосудам стебля. Минеральное питание. Транспортировка    ве</w:t>
              <w:softHyphen/>
              <w:t>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Испарение 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опыты,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демонстри</w:t>
              <w:softHyphen/>
              <w:t>рующие испарение воды, пере</w:t>
              <w:softHyphen/>
              <w:t>движение воды и минеральных солей по древесин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влияние условий ок</w:t>
              <w:softHyphen/>
              <w:t>ружающей среды на испарение воды листьям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Выдел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собенности мине</w:t>
              <w:softHyphen/>
              <w:t>рального питан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кратким ответом</w:t>
              <w:tab/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1-2 и 4 на </w:t>
            </w:r>
            <w:r>
              <w:rPr>
                <w:rStyle w:val="FontStyle40"/>
                <w:rFonts w:cs="Calibri"/>
                <w:sz w:val="20"/>
                <w:szCs w:val="20"/>
              </w:rPr>
              <w:t>с.</w:t>
            </w:r>
            <w:r>
              <w:rPr>
                <w:rStyle w:val="FontStyle37"/>
                <w:rFonts w:cs="Calibri"/>
                <w:sz w:val="20"/>
                <w:szCs w:val="20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. </w:t>
            </w:r>
            <w:r>
              <w:rPr>
                <w:rStyle w:val="FontStyle37"/>
                <w:rFonts w:cs="Calibri"/>
                <w:sz w:val="20"/>
                <w:szCs w:val="20"/>
              </w:rPr>
              <w:t>§39 §36 до листопада. §37 до передвижения по стеблю органических веще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Фотосинтез. Передви</w:t>
              <w:softHyphen/>
              <w:t>жение органических вещест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5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Фотосинтез. Условия для образова</w:t>
              <w:softHyphen/>
              <w:t>ния крахмала. Необходимые вещест</w:t>
              <w:softHyphen/>
              <w:t>ва для фотосинтеза и продук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Локализация процессов фотосинте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механизм фотосин</w:t>
              <w:softHyphen/>
              <w:t>теза, передвижения органических вещест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ределять рол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органов рас</w:t>
              <w:softHyphen/>
              <w:t>тений в образовании и перерас</w:t>
              <w:softHyphen/>
              <w:t>пределении органических ве</w:t>
              <w:softHyphen/>
              <w:t>щест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космическую роль зеле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1 и 4 на </w:t>
            </w:r>
            <w:r>
              <w:rPr>
                <w:rStyle w:val="FontStyle40"/>
                <w:rFonts w:cs="Calibri"/>
                <w:sz w:val="20"/>
                <w:szCs w:val="20"/>
              </w:rPr>
              <w:t>с.</w:t>
            </w:r>
            <w:r>
              <w:rPr>
                <w:rStyle w:val="FontStyle37"/>
                <w:rFonts w:cs="Calibri"/>
                <w:sz w:val="20"/>
                <w:szCs w:val="20"/>
              </w:rPr>
              <w:t>15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.§34,§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Дыхание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Значение дыхания. Опыты,   подтверждаю</w:t>
              <w:softHyphen/>
              <w:t>щие дых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ыделять </w:t>
            </w:r>
            <w:r>
              <w:rPr>
                <w:rStyle w:val="FontStyle37"/>
                <w:rFonts w:cs="Calibri"/>
                <w:sz w:val="20"/>
                <w:szCs w:val="20"/>
              </w:rPr>
              <w:t>приспособления рас</w:t>
              <w:softHyphen/>
              <w:t>тений для дых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процессы фотосинтеза и дых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.§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Способы    размноже</w:t>
              <w:softHyphen/>
              <w:t>ния раст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Урок изучения и пер</w:t>
              <w:softHyphen/>
              <w:t>вичного     закрепл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Бесполое    размноже</w:t>
              <w:softHyphen/>
              <w:t>ние:     спорообразова</w:t>
              <w:softHyphen/>
              <w:t xml:space="preserve">ние, вегетативное. Способы вегетативного размножения: </w:t>
            </w:r>
            <w:r>
              <w:rPr>
                <w:rStyle w:val="FontStyle44"/>
                <w:rFonts w:cs="Calibri"/>
                <w:sz w:val="20"/>
                <w:szCs w:val="20"/>
              </w:rPr>
              <w:t>черенко</w:t>
              <w:softHyphen/>
              <w:t>вание, ползучими по</w:t>
              <w:softHyphen/>
              <w:t>бегами,     отводками, подземными видоизме</w:t>
              <w:softHyphen/>
              <w:t xml:space="preserve">ненными побегами, </w:t>
            </w:r>
            <w:r>
              <w:rPr>
                <w:rStyle w:val="FontStyle37"/>
                <w:rFonts w:cs="Calibri"/>
                <w:sz w:val="20"/>
                <w:szCs w:val="20"/>
              </w:rPr>
              <w:t>Особенности полового размн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половое размножение, спермато</w:t>
              <w:softHyphen/>
              <w:t>зоид, яйцеклетка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/>
                <w:sz w:val="20"/>
                <w:szCs w:val="20"/>
              </w:rPr>
              <w:t>растений, которые размножаются вегетативн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/>
                <w:sz w:val="20"/>
                <w:szCs w:val="20"/>
              </w:rPr>
              <w:t>биологическое значе</w:t>
              <w:softHyphen/>
              <w:t>ние вегетативного размножения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ыделять </w:t>
            </w:r>
            <w:r>
              <w:rPr>
                <w:rStyle w:val="FontStyle37"/>
                <w:rFonts w:cs="Calibri"/>
                <w:sz w:val="20"/>
                <w:szCs w:val="20"/>
              </w:rPr>
              <w:t>особенности полового типа размножения у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  <w:tab/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1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7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5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9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4-6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§40, §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Размножение   споро</w:t>
              <w:softHyphen/>
              <w:t>вых рас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jc w:val="left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едставление о чере</w:t>
              <w:softHyphen/>
              <w:t>довании  поколений у мхов и папоротников. Условие оплодотворе</w:t>
              <w:softHyphen/>
              <w:t>ния у высших споровых растений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Размножение и разви</w:t>
              <w:softHyphen/>
              <w:t>тие водорослей, мхов и папор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ам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ловое размножение, спермато</w:t>
              <w:softHyphen/>
              <w:t>зоид, яйцеклет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и 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эта</w:t>
              <w:softHyphen/>
              <w:t>пы размножения и развития водо</w:t>
              <w:softHyphen/>
              <w:t>рослей, мхов и папоротнико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условия размноже</w:t>
              <w:softHyphen/>
              <w:t>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Задание со свободным ответом </w:t>
            </w:r>
            <w:r>
              <w:rPr>
                <w:rStyle w:val="FontStyle37"/>
                <w:rFonts w:cs="Calibri"/>
                <w:sz w:val="20"/>
                <w:szCs w:val="20"/>
              </w:rPr>
              <w:t>по выбору учите</w:t>
              <w:softHyphen/>
              <w:t>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§4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Размножение  голосе</w:t>
              <w:softHyphen/>
              <w:t>менных рас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роение пыльцы. Органы     размножения голосеменных растений. Размножение и развитие голосеменных растений: формирование пыльцы и яйцеклетки, образование семян, развитие молодо</w:t>
              <w:softHyphen/>
              <w:t>го раст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Условия и приспособле</w:t>
              <w:softHyphen/>
              <w:t>ния для размн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а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>половое размножение, опыление, оплодотвор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>Распознавать по немому ри</w:t>
              <w:softHyphen/>
              <w:t xml:space="preserve">сунку и описывать </w:t>
            </w:r>
            <w:r>
              <w:rPr>
                <w:rStyle w:val="FontStyle37"/>
                <w:rFonts w:cs="Calibri"/>
                <w:sz w:val="20"/>
                <w:szCs w:val="20"/>
              </w:rPr>
              <w:t>этапы раз</w:t>
              <w:softHyphen/>
              <w:t>вития голосеменных раст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>Распознавать по немому ри</w:t>
              <w:softHyphen/>
              <w:t xml:space="preserve">сунку и описывать </w:t>
            </w:r>
            <w:r>
              <w:rPr>
                <w:rStyle w:val="FontStyle37"/>
                <w:rFonts w:cs="Calibri"/>
                <w:sz w:val="20"/>
                <w:szCs w:val="20"/>
              </w:rPr>
              <w:t>этапы раз</w:t>
              <w:softHyphen/>
              <w:t>вития голосем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2-3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 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4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Размножение   покры</w:t>
              <w:softHyphen/>
              <w:t>тосеменных раст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iCs/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Двойное   оплодотворе</w:t>
              <w:softHyphen/>
              <w:t>ние цветковых растений. Формирование    пыль</w:t>
              <w:softHyphen/>
              <w:t>цевых зерен и зароды</w:t>
              <w:softHyphen/>
              <w:t>шевого мешка. Способы      опыле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самоопыление и пере</w:t>
              <w:softHyphen/>
              <w:t>крестное опыление. Ветроопыляемые и насекомоопыляемые рас</w:t>
              <w:softHyphen/>
              <w:t>тения. Приспособления растений для опыления ветром и насекомыми.</w:t>
            </w:r>
          </w:p>
          <w:p>
            <w:pPr>
              <w:pStyle w:val="Normal"/>
              <w:spacing w:before="0" w:after="20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Давать определение термину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двойное оплодотвор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по рисунку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пособы опыления рас</w:t>
              <w:softHyphen/>
              <w:t>тени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эта</w:t>
              <w:softHyphen/>
              <w:t>пы размножения и развития по</w:t>
              <w:softHyphen/>
              <w:t>крытосеменных растени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эта</w:t>
              <w:softHyphen/>
              <w:t>пы размножения и развития по</w:t>
              <w:softHyphen/>
              <w:t>крытосемен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2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9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7-8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Прорастание сем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left="14" w:hanging="14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Условия   прорастания семян:    температура, влажность.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равила посева семян. Сроки посева и глубина заделки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iCs/>
                <w:lang w:val="ru-RU" w:eastAsia="ru-RU"/>
              </w:rPr>
            </w:pPr>
            <w:r>
              <w:rPr>
                <w:rStyle w:val="FontStyle37"/>
                <w:rFonts w:cs="Calibri"/>
                <w:sz w:val="20"/>
                <w:szCs w:val="20"/>
                <w:lang w:val="ru-RU" w:eastAsia="ru-RU"/>
              </w:rPr>
              <w:t>Рост и питание проро</w:t>
              <w:softHyphen/>
              <w:t>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условия прораста</w:t>
              <w:softHyphen/>
              <w:t>ния семян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целесообразность использования правил посева семян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редел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роки посева семян различных расте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счит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требность в воде семян различных растени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>Устанавливать    соответствие</w:t>
            </w:r>
          </w:p>
          <w:p>
            <w:pPr>
              <w:pStyle w:val="Style22"/>
              <w:spacing w:before="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между размерами семян. Срока</w:t>
              <w:softHyphen/>
              <w:t>ми посева и глубиной пос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1-3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7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ы 4-8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. §3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Рост раст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ост растения. Верхушечный рост кор</w:t>
              <w:softHyphen/>
              <w:t>ня. Развитие побега из почки.</w:t>
            </w:r>
          </w:p>
          <w:p>
            <w:pPr>
              <w:pStyle w:val="Style101"/>
              <w:widowControl/>
              <w:spacing w:lineRule="exact" w:line="230"/>
              <w:ind w:left="14" w:hanging="14"/>
              <w:rPr/>
            </w:pP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звитие рас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Наз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стадии развития рас</w:t>
              <w:softHyphen/>
              <w:t>тени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бъясня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механизм верхушечно</w:t>
              <w:softHyphen/>
              <w:t>го роста и минерального пита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Наблюд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за ростом и разви</w:t>
              <w:softHyphen/>
              <w:t>тием комнатного растения, раз</w:t>
              <w:softHyphen/>
              <w:t>множающегося вегетати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37"/>
                <w:rFonts w:cs="Calibri"/>
                <w:sz w:val="20"/>
                <w:szCs w:val="20"/>
              </w:rPr>
              <w:t xml:space="preserve">Выполнение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лабораторной работы №1 </w:t>
            </w:r>
            <w:r>
              <w:rPr>
                <w:rStyle w:val="FontStyle37"/>
                <w:rFonts w:cs="Calibri"/>
                <w:sz w:val="20"/>
                <w:szCs w:val="20"/>
              </w:rPr>
              <w:t>«Наблюдение за ростом и развитием рас</w:t>
              <w:softHyphen/>
              <w:t>тений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4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 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0"/>
                <w:rFonts w:cs="Calibri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ТЕМА 8. ПРИРОДНЫЕ СООБЩЕСТВА (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Растительные    сооб</w:t>
              <w:softHyphen/>
              <w:t>щ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7"/>
                <w:rFonts w:cs="Calibri"/>
                <w:sz w:val="20"/>
                <w:szCs w:val="20"/>
              </w:rPr>
              <w:t>Комбинирован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4"/>
                <w:rFonts w:cs="Calibri"/>
                <w:sz w:val="20"/>
                <w:szCs w:val="20"/>
              </w:rPr>
              <w:t xml:space="preserve">Фитоценозы Растительность </w:t>
            </w:r>
            <w:r>
              <w:rPr>
                <w:rStyle w:val="FontStyle37"/>
                <w:rFonts w:cs="Calibri"/>
                <w:sz w:val="20"/>
                <w:szCs w:val="20"/>
              </w:rPr>
              <w:t>Типы      растительных сообществ:   сосновые леса, лиственные леса. Взаимосвязи растений в сообществе. Причины смены расти</w:t>
              <w:softHyphen/>
              <w:t>тельных сооб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Приводить примеры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расти</w:t>
              <w:softHyphen/>
              <w:t>тельных сообщест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Описы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видовой состав рас</w:t>
              <w:softHyphen/>
              <w:t>тений лесного сообщест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40"/>
                <w:rFonts w:cs="Calibri" w:ascii="Calibri" w:hAnsi="Calibri"/>
                <w:sz w:val="20"/>
                <w:szCs w:val="20"/>
              </w:rPr>
              <w:t xml:space="preserve">Распознавать </w:t>
            </w:r>
            <w:r>
              <w:rPr>
                <w:rStyle w:val="FontStyle37"/>
                <w:rFonts w:cs="Calibri" w:ascii="Calibri" w:hAnsi="Calibri"/>
                <w:sz w:val="20"/>
                <w:szCs w:val="20"/>
              </w:rPr>
              <w:t>последователь</w:t>
              <w:softHyphen/>
              <w:t>ность этапов смены растительно</w:t>
              <w:softHyphen/>
              <w:t>го со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 xml:space="preserve">Вопрос 2 </w:t>
            </w:r>
            <w:r>
              <w:rPr>
                <w:rStyle w:val="FontStyle37"/>
                <w:rFonts w:cs="Calibri"/>
                <w:sz w:val="20"/>
                <w:szCs w:val="20"/>
              </w:rPr>
              <w:t xml:space="preserve">на </w:t>
            </w:r>
            <w:r>
              <w:rPr>
                <w:rStyle w:val="FontStyle40"/>
                <w:rFonts w:cs="Calibri"/>
                <w:sz w:val="20"/>
                <w:szCs w:val="20"/>
              </w:rPr>
              <w:t>с.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FontStyle40"/>
                <w:rFonts w:cs="Calibri"/>
                <w:sz w:val="20"/>
                <w:szCs w:val="20"/>
              </w:rPr>
              <w:t>§5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22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b/>
          <w:bCs/>
        </w:rPr>
        <w:t>Список дополнительной литературы для учителя:</w:t>
      </w:r>
      <w:r>
        <w:rPr/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/>
        <w:t>1. Е.Т.Бровкина, Н.И.Сонин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22"/>
        <w:spacing w:lineRule="auto" w:line="276" w:before="0" w:after="0"/>
        <w:jc w:val="both"/>
        <w:rPr/>
      </w:pPr>
      <w:r>
        <w:rPr/>
        <w:t>2. Козлова  Т.А.  Биология  в  таблицах.  6-11 кл:  Справ.  пособие.- М.:  Дрофа,  2004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иология: Растения, Бактерии. Грибы. Лишайники. 6 класс. Образовательный комплекс ( электронное учебное издание), Фирма «1С», Издательский центр « Вентана- граф»,2007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я 6 класс. Живой организм. Мультимедийное приложение к учебнику Н.И. Сонина ( электронное учебное издание), Дрофа, Физикон, 2006</w:t>
      </w:r>
    </w:p>
    <w:p>
      <w:pPr>
        <w:pStyle w:val="Style22"/>
        <w:spacing w:lineRule="auto" w:line="276"/>
        <w:rPr>
          <w:b/>
          <w:b/>
          <w:bCs/>
        </w:rPr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                                                         Коллекция ЦОР интернета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20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ftion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7152" w:hanging="0"/>
      <w:jc w:val="both"/>
      <w:rPr/>
    </w:pP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3</w:t>
    </w:r>
    <w:r>
      <w:rPr>
        <w:rStyle w:val="FontStyle3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Arial" w:hAnsi="Arial" w:cs="Arial"/>
      <w:b/>
      <w:bCs/>
      <w:sz w:val="14"/>
      <w:szCs w:val="14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45">
    <w:name w:val="Font Style45"/>
    <w:qFormat/>
    <w:rPr>
      <w:rFonts w:ascii="Arial" w:hAnsi="Arial" w:cs="Arial"/>
      <w:i/>
      <w:i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101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427"/>
    </w:pPr>
    <w:rPr>
      <w:rFonts w:ascii="Arial" w:hAnsi="Arial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9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8" w:before="0" w:after="0"/>
      <w:ind w:firstLine="206"/>
    </w:pPr>
    <w:rPr>
      <w:rFonts w:ascii="Arial" w:hAnsi="Arial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88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7:00Z</dcterms:created>
  <dc:creator>HP</dc:creator>
  <dc:description/>
  <cp:keywords/>
  <dc:language>en-US</dc:language>
  <cp:lastModifiedBy>Учитель</cp:lastModifiedBy>
  <cp:lastPrinted>2010-10-19T15:01:00Z</cp:lastPrinted>
  <dcterms:modified xsi:type="dcterms:W3CDTF">2015-12-03T09:29:00Z</dcterms:modified>
  <cp:revision>13</cp:revision>
  <dc:subject/>
  <dc:title/>
</cp:coreProperties>
</file>