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тверждаю»: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ректор ТМК ОУ «Хатангс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яя школа-интерна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ильева 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_»_____________ 2015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</w:rPr>
        <w:t xml:space="preserve">План  внутришко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МК ОУ «Хатангская средняя школа-интерна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15 —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август –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50"/>
        <w:gridCol w:w="2578"/>
        <w:gridCol w:w="1757"/>
        <w:gridCol w:w="2342"/>
        <w:gridCol w:w="227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зорны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е рабочие программы. Календарно-тематическое планирование по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образовательной программе школы и учебным программ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нед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а Е.В.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, 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ование факультативов и  элективных курсо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У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 нед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, 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.М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щание 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устройство выпускни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 ОШ-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шакова О.В., зам.дир.В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чебниками  5 -11классы,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 нед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бачёва Г.Е.,библиотека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рка  УМК</w:t>
            </w:r>
          </w:p>
        </w:tc>
      </w:tr>
      <w:tr>
        <w:trPr>
          <w:trHeight w:val="1034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онтальный контроль «Состояние личных дел. Сверка с алфавитной книго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сть и своевременность заполнения личных дел уч-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, 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а Е.В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фавитная книга, списки по классам, классные журналы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онтальная проверка «Обученность уч-ся русскому языку и математике в 5, 9 и 11 классах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уровня ЗУ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, 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а Е.В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.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к/работ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«Листков Здоровья»  в  классных  журнала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здоровьесберегающего факто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медработ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журнал «Листок здоровья»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контроль «Работа с классными журналами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формление и заполнение школьной документации согласно единых требований. Своевременность записей проведенных уроков учителями на текущий сро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бочих программ с учетом внедрения ФГОС ООО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заполнение школьной документации согласно единых требований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-4-я недели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й семинар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стартовых контрольных работ по основным предметам в 5-х классах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уровня ЗУ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-4 недел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. М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езультат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очнение и корректировка списка педагогов, желающих повысить свою квалификац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Октяб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65"/>
        <w:gridCol w:w="2158"/>
        <w:gridCol w:w="1835"/>
        <w:gridCol w:w="2376"/>
        <w:gridCol w:w="232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</w:t>
            </w:r>
          </w:p>
        </w:tc>
      </w:tr>
      <w:tr>
        <w:trPr>
          <w:trHeight w:val="1375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посещаемости самоподготовки учащихся во второй половине д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ежимных моментов самоподготовки учащихс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-я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, зам. дир. по У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064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емственность в обучении уч-ся 5-х классов с переходом ФГОС ООО. Посещение уроков. в внеурочных занятий учителей – предметников, работающих в 5-х и 10-х класс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роверки: Изучение адаптационного периода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С: Михайлова Е.В., Платонова В.Ю.; классные руководителя, воспитатели, администрац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58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одаренными детьми. Подготовка к проведению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учащихся, занимающихся в школьных факультативах и элективах, организация учителями-предметниками научно-исследовательской и проектной деятельности с учащимис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-4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, зам.дир.по У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й совет</w:t>
            </w:r>
          </w:p>
        </w:tc>
      </w:tr>
      <w:tr>
        <w:trPr>
          <w:trHeight w:val="2585" w:hRule="atLeast"/>
        </w:trPr>
        <w:tc>
          <w:tcPr>
            <w:tcW w:w="30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с учащимися группы рис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е и предупреждение правонарушен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йлова Е.В., соц.педаг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2249" w:hRule="atLeas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школьников в предметных олимпиа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Школьный уровен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работы педагогов с одаренными детьми, подготовка учащихся к предметным олимпиад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, з.д. по У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.М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едание М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на сай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очнение и корректировка списка педагогов, аттестующихся на соответствие занимаемой долж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00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ронталь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 ведения ученических дневников  5-9, и 10-11 клас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ведения днев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шакова О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004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«Листок здоровья» в классных журналах совместно с медработник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ксирование состояния здоровья учащихся в школьной докумен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, ЗД по У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00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сональны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рофессиональными и методическим уровнем пед.деятельности молодых специалистов и вновь прибывших педаг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е информации об учите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, рук М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учителями, анализ уроков</w:t>
            </w:r>
          </w:p>
        </w:tc>
      </w:tr>
      <w:tr>
        <w:trPr>
          <w:trHeight w:val="1004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уроков математ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наблюдение за работой учит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,3-я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, рук М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учителями, анализ уроко</w:t>
            </w:r>
          </w:p>
        </w:tc>
      </w:tr>
      <w:tr>
        <w:trPr>
          <w:trHeight w:val="1004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уроков в 5-х классах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наблюдение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, 3-я недел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психолог, воспитатели группы, социальный педагог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илиу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47"/>
        <w:gridCol w:w="1971"/>
        <w:gridCol w:w="1903"/>
        <w:gridCol w:w="2426"/>
        <w:gridCol w:w="238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тическ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образовательной программы за 1 четверть (по результатам отчетов и мониторинга учите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ка календарно-тематического план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уприна Л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и успеваемости за 1 четверть (по результатам проверки классных журналов, отчетов классных руководите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ка процесса обу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менение и использование технологических карт урока в урочно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информационных ресур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я,4-я нед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учителей-предметников со слабоуспевающими уч-ся, учащимися, состоящими на ВШУ и в ИД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преждение неуспеваемости и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-3 недел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а Е.В. Чуприна Л.А.,  Ушакова О.В., Михайлова Е.В., Платонова В.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школьников в предметных олимпиадах (муниципальный уровен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работы педагогов с одаренными детьми, подготовка учащихся к предметным олимпиад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.М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сональный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преподавания биоло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уровня организации проведения уроков учителя биоло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м классных и домашних заданий на уроках географии, истории, обществознания,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классных и домашних зад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я 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,ЗД по  УВР; рук.М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47"/>
        <w:gridCol w:w="1971"/>
        <w:gridCol w:w="1903"/>
        <w:gridCol w:w="2426"/>
        <w:gridCol w:w="238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необходимых средств по охране труда в кабинетах химии, физики, информатики, учебных мастерских, спортзале. Наличие журналов по Т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охраны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тугина Н.И.,ЗД по АХ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а Е.В., дирек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по профориентации  в 9-х класс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е информации о формах дальнейшего обучения выпуск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, ЗД по УВР; Ушакова О.В.,ЗД по ВР; Михайлова Е.В., соцпедагог, Платонова В.Ю. психол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дополнительных занятий для слабоуспевающих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предупреждение  неуспеваемо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уприна Л.А., ЗД по УВР;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еседование с учителями и классными руководителями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рабочих программ и У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рохождения УП и освоение учебных програ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лана работы МО за текущи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та выполнения плана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. МО, Чуприна Л.А.., ЗД по УВ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пакета документов  к аттестации педаг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656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персональный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педагогов дополнительного обра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посещаемости кружков и секций, наполняемость груп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шакова О.В., ЗД по В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165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преподавание уроков Ф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уровня организации проведения уроков учителя Ф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я  и 4-я нед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фронтальны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учащихся 9-х классов к итоговой аттестации (промежуточная аттестация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рганизации подготовки учащихся к ГИ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 и 3-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а Е.В., директор; Чуприна Л.А., ЗД по УВР; кл.рук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й сов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47"/>
        <w:gridCol w:w="1971"/>
        <w:gridCol w:w="1903"/>
        <w:gridCol w:w="2426"/>
        <w:gridCol w:w="238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тематически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о-гигиенический режим за 1 полугодие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санитарного состояния кабинетов, гардеробной, спортзала, актового зала, библиотек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а Е.В., директор; Кутугина Н.И., ЗД по АХЧ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фронтальны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личных дел учащихс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необходимой документации учащегос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школьного пространства. Смотр кабинет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етическая и информационная направленность оформления школьного пространств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ффективность внеклассной работы по предметам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форм и методов внеклассной работы учителей-предметник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— 4 недел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, Ушакова О.В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учащихся 9-х, 11-х классов к итоговой аттестации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рганизации подготовки учащихся к ГИА</w:t>
            </w:r>
          </w:p>
        </w:tc>
        <w:tc>
          <w:tcPr>
            <w:tcW w:w="1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2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, Васильева Е.В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Февра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47"/>
        <w:gridCol w:w="1971"/>
        <w:gridCol w:w="1903"/>
        <w:gridCol w:w="2426"/>
        <w:gridCol w:w="238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Персональный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школьной  библиотек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работы школьной библиотек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шакова О.В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Фронтальны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читательской активности школьник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читательскую активность среди школьник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шакова О.В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техники чтения в 5-6 классах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чтения школьников младшего среднего звен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словесно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МО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Тематически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ка рабочих программ и КТП учителе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ждение учебных программ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 М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О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учащихся к ГИА и   ЕГЭ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рганизации подготовки учащихся к ГИА и  ЕГЭ; подготовка документ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школьников в мероприятиях различных ли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учителей с одаренными детьм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шакова О.В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журналов факультативных занят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 оформления документации, системность заполнени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стация педагогов (результаты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М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47"/>
        <w:gridCol w:w="1971"/>
        <w:gridCol w:w="1903"/>
        <w:gridCol w:w="2426"/>
        <w:gridCol w:w="238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фронтальны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подготовка   учащихс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ффективность работы воспитателей групп на самоподготовке учащихся во второй половине дн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 недел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, Васильева Е.В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тематически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классных журналов, журнала замены и замещения урок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временность и правильность заполнения и ведения журнал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ланов воспитательной работ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работы классных руководителй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недел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шакова О.В., рук МО Балалайщикова И.В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учащихся к ГИА и   ЕГЭ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рганизации подготовки учащихся к ГИА и  ЕГЭ; подготовка документ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185" w:hRule="atLeas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очнение и корректировка списка педагогов, желающих повысить свою квалификацию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стация учителей на следующий учебный год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очнение и корректировка списка педагогов, желающих повысить свою квалификацию</w:t>
            </w:r>
          </w:p>
        </w:tc>
        <w:tc>
          <w:tcPr>
            <w:tcW w:w="1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а Е.В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очнение и корректировка списка педагогов, желающих повысить свою квалификацию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Апр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47"/>
        <w:gridCol w:w="1971"/>
        <w:gridCol w:w="1903"/>
        <w:gridCol w:w="2426"/>
        <w:gridCol w:w="238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тематически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учащихся 9 и 11 классов к ГИА и ЕГЭ (промежуточная аттестация)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подготовленности выпускников к экзаменам (пробный ГИА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недел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классных журналов выпускных класс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ЗУН выпускников, система работы учителей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фронтальны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едэкзаменационного материала на повторение, выполнение учебных программ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промежуточной и итоговой  аттестациям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М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47"/>
        <w:gridCol w:w="1971"/>
        <w:gridCol w:w="1903"/>
        <w:gridCol w:w="2426"/>
        <w:gridCol w:w="238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едупредительны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ование 10-х класс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и обеспечение родительского спрос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недел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Фронтальны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качества подготовки учащихся требованиям образовательных стандарт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недел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нических работ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тематически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ая аттестация учащихся 9-х и 11-х класс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учебных программ, состояние успеваемости учащихс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 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Ию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47"/>
        <w:gridCol w:w="1971"/>
        <w:gridCol w:w="1903"/>
        <w:gridCol w:w="2426"/>
        <w:gridCol w:w="238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едупредительны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 экзаменационной сесси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недочетов и ошибок при подготовке экзаменам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недел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Фронтальны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ы за год по итогам проведения экзаменов классных руководителей выпускных класс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качества подготовки учащихся требованиям образовательных стандарт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недел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рина Л.А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нических работ</w:t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тематически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журналов переводных классо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сть, грамотность заполнения документаци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 я недел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3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3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4:00Z</dcterms:created>
  <dc:creator>ХСШИ</dc:creator>
  <dc:description/>
  <cp:keywords/>
  <dc:language>en-US</dc:language>
  <cp:lastModifiedBy>ХСШИ</cp:lastModifiedBy>
  <cp:lastPrinted>2014-09-27T15:15:00Z</cp:lastPrinted>
  <dcterms:modified xsi:type="dcterms:W3CDTF">2015-10-12T07:45:00Z</dcterms:modified>
  <cp:revision>3</cp:revision>
  <dc:subject/>
  <dc:title/>
</cp:coreProperties>
</file>