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ое муниципальное казенное общеобразовательное учреждение «Хатангская средняя школа - 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647460, Россия, Красноярский край, Таймырский Долгано-Ненец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Хатанга, ул. Краснопеева, д. 27, (39176) 2106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imyr</w:t>
      </w:r>
      <w:r>
        <w:rPr>
          <w:rFonts w:cs="Times New Roman" w:ascii="Times New Roman" w:hAnsi="Times New Roman"/>
          <w:i/>
          <w:sz w:val="24"/>
          <w:szCs w:val="24"/>
        </w:rPr>
        <w:t>2.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-20"/>
          <w:sz w:val="24"/>
          <w:szCs w:val="24"/>
        </w:rPr>
        <w:t>25 – КТА 440-19-02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5 года и устранении нарушений, выявленных в ходе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825"/>
        <w:gridCol w:w="4230"/>
      </w:tblGrid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  </w:t>
              <w:b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</w:t>
              <w:br/>
              <w:t>предпис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 учетом мнения советов родителей, утвердить приказом локальные нормативные акты, затрагивающие права обучающихся: образовательная программа начального общего образования ТМКОУ «Хатангская средняя школа-интернат» - основную образовательную программа основного общего образования (5-9 классы), положение о порядке приема и перевода обучающихся, положение о приеме детей в 10 класс, положение о порядке отчислений обучающихся, правила внутреннего учебно-воспитательного распорядка для воспитанников ТМК ОУ «Хатангская средняя школа-интернат», положение о комиссии по урегулированию споров между участниками образовательных отношений»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9.12.2012 № 273-ФЗ «Об образовании в Российской Федерации»   Положения  приняты с учетом мнения советов родителей, утверждены приказом дир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рилагаются.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лючить из п.2 положения о порядке приема и перевода обучающихся (приказ от 02.09.2014 г. № 329-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КОУ «Хатангская средняя школа-интернат» основание приема обучающихся – «положение о порядке приема детей в муниципальные общеобразовательные учреждения Таймырского Долгано-Ненецкого муниципального района». Изменения принять с учетом мнения советов родителей, утвердить приказом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9.12.2012 № 273-ФЗ «Об образовании в Российской Федерации» ч.8, ст.55 изменения приняты с учетом мнения советов родителей, утверждены приказом, исключ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.2 положения о порядке приема и перевод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 приема обучающихся – «положение о порядке приема детей в муниципальные общеобразовательные учреждения Таймырского Долгано-Ненецкого муниципального района».   Положение прилагается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сти в соответствии с законодательством об образовании п. п. 3.2 – 3.4 положения о порядке  приема и перевода обучающихся (приказ от 02.09.2014 г. №32/9-О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КОУ «Хатангская средняя школа-интернат» в части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. Принять с учетом мнения советов родителей, утвердить приказом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.п. 5 – 12 порядка и условий перевода обучающихся из одной организации, осуществляющей образовательную деятельность по образовательным программам соответствующих уровня и направленности, утвержденного Министерством образования и науки РФ от 12.03.2014 г. №17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ено в соответствии с законодательством об образовании п. п. 3.2 – 3.4 положения о порядке  приема и перевода обучающихся, из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ы с учетом мнения советов родителей, утверждены приказ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илагается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дополнения в заявления родителей (законных представителей) обучающихся ТМК ОУ «Хатангская средняя школа-интернат»: Спиридонова Михаила Руслановича (29.11.2003), Ереминой Александры Евгеньевны (17.04.2003), Чуприна Егора Дмитриевича (16.05.2003), Попова Тимура Богдановича (29.04.2003), Дашдамировой Натальи Валентиновны (09.06.2003), в 10 класс – Чуприна Михаила Владимировича, Чуприна Петра Алексеевича, Бетту Ирины Сергеевны, Поротовой Рады Александровны, Поротовой Кристины Анатольевны – сведения о месте рождения детей, контактные телефоны родителей (законных представителей), согласие на обработку их персональных данных и персональных данных ребенка, ознакомление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права и обязанности обучающихся. Дополнения к заявлениям заверить подписями с двух сторон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7 , п.9 п.13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образования и науки Российской Федерации от 22.01.2014 № 3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дополнения к заявлениям (дополнения к заявлениям прилагаются).</w:t>
            </w:r>
          </w:p>
        </w:tc>
      </w:tr>
      <w:tr>
        <w:trPr>
          <w:trHeight w:val="610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и изменения в структуру основной образовательной программы основного общего образования в соответствии с ФГОС (5-9 классы) ТМК ОУ «Хатангская средняя школа - интернат»: вместо «программа развития универсальных учебных действий при получении основного общего образования» указать – программа развития универсальных учебных действий на ступени основного общего образования; вместо «программа отдельных учебных предметов, курсов, в том числе интегрированных» указать – программы отдельных учебных предметов, курсов; вместо «программа воспитания и социализации обучающихся при получении основного общего образования» указать – программа воспитания и социализации обучающихся на ступени основного общего образования; вместо «базисный учебный план основного общего образования» указать учебный план основного общего образования, календарный учебный график и план внеурочной деятельности. Изменения принять с учетом мнения советов родителей, утвердить приказом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4 федерального государственного образовательного стандарта основного общего образования, 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образования и науки Российской Федерации от 17.12.2010 №1897 внесены изменения в структуру основной образовательной программы основного общего образования в соответствии с ФГОС (5-9 классы) ТМК ОУ «Хатангская средняя школа - интернат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ы с учетом мнения советов родителей, утверждены приказ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илагаются.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в календарном учебном графике ТМК ОУ «Хатангская средняя школа-интернат» на 2015-2016 учебный год сроки проведения промежуточных аттестаций, принять с учетом мнения советов родителей, утвердить приказом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4 федерального государственного образовательного стандарта основного общего образования, 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образования и науки Российской Федерации от 17.12.2010 №1897  опреде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лендарном учебном графике ТМК ОУ «Хатангская средняя школа-интернат» на 2015-2016 учебный год сроки проведения промежуточных аттестаций, приняты с учетом мнения советов родителей, утверждены приказ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учебный график прилагается. 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книги учета записи аттестатов об основном общем образовании и среднем общем образовании в том числе и записях за 2013-2014: датами и номерами приказов о выдаче аттестатов, датами выдачи аттестатов, подписью уполномоченного лица, выдавшего аттестат и заверением записей в книге регистрации подписями классных руководителей, руководителя образовательной организации и печатью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п. 18,19 Порядка заполнения, учета и выдачи аттестатов об основном общем и среднем общем образовании и их дубликатов, 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образования и науки Российской Федерации от 14.02.2014 №115 замечания устран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книг учета записи аттестатов об основном общем образовании и среднем общем образовании прилагаются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ь отчет о результатах самообследования ТМК ОУ «Хатангская средняя школа-интернат» в виде отчета, включающего аналитическую часть и результаты анализа показателей деятельности организации, подлежащей самообследованию (в соответствии с показателями деятельности общеобразовательной организации, подлежащей самообследованию), подпись руководителя, печать организации и материалы, подтверждающие рассмотрение органом управления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4- п.7 Порядка проведения самообследования образовательной организ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инистерств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го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образования и науки Российской Федерации от 14.07.2013 №462; приказ Министерства образования и науки Российской Федерации от 10.12.2013 № 1324 представ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езультатах самообследования ТМК ОУ «Хатангская средняя школа-интер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чет прилагается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открытость и доступность информации на официальном сайте образовательной организации в информационно-телекоммуникационной сети «Интернет»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imy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разместить правила внутреннего распорядка обучающихся, правила внутреннего трудового распорядка и коллективного договор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2 ч.2 ст. 29 ФЗ от 29.12.2012 №273 – ФЗ «Об образовании в Российской Федерации», п.3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и 582 размещены на сайте 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imy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внутреннего распорядка обучающихся, правила внутреннего трудового распорядка и коллективного договора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ти изменения в информацию, размещенную на официальном сайте ТМК ОУ «Хатангская средняя школа-интернат»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imy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-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подразделе «образование» в информации об уровнях образования вмес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тупени обучения указать основное общее и среднее об шее образовани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ч.4, ст.10 Федерального закона от 29.12.2012 №273 – ФЗ «Об образовании в Российской Федерации» изменения внесены.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стить на официальном сайте ТМК ОУ «Хатангская средняя школа-интернат»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imy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-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о назначении руководителя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 582 приказ размещен на сайте 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imy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отчету документы и материалы (копии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разовательная программа основного общего образования в соответствии с ФГОС /(основная школа 5-9 классы) </w:t>
      </w:r>
      <w:r>
        <w:rPr>
          <w:rFonts w:cs="Times New Roman" w:ascii="Times New Roman" w:hAnsi="Times New Roman"/>
          <w:bCs/>
          <w:sz w:val="24"/>
          <w:szCs w:val="24"/>
        </w:rPr>
        <w:t>ТМК ОУ «Хатангская средняя школа-интернат», утвержденная приказом ТМК ОУ «Хатангская средняя школа-интернат» от 01 сентября 2015 № 40/1-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иема и перевода обучающихся </w:t>
      </w:r>
      <w:r>
        <w:rPr>
          <w:rFonts w:cs="Times New Roman" w:ascii="Times New Roman" w:hAnsi="Times New Roman"/>
          <w:bCs/>
          <w:sz w:val="24"/>
          <w:szCs w:val="24"/>
        </w:rPr>
        <w:t>ТМК ОУ «Хатангская средняя школа-интернат», утвержденная приказом ТМК ОУ «Хатангская средняя школа-интернат» от 01 сентября 2015 № 40/1-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иеме детей в 10 класс </w:t>
      </w:r>
      <w:r>
        <w:rPr>
          <w:rFonts w:cs="Times New Roman" w:ascii="Times New Roman" w:hAnsi="Times New Roman"/>
          <w:bCs/>
          <w:sz w:val="24"/>
          <w:szCs w:val="24"/>
        </w:rPr>
        <w:t>утвержденная приказом ТМК ОУ «Хатангская средняя школа-интернат» от 01 сентября 2015 № 40/1-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правилах внутреннего распорядка обучающихс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ая приказом ТМК ОУ «Хатангская средняя школа-интернат» от 01 сентября 2015 № 40/1-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по урегулированию споров между участниками образовательных отнош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ая приказом ТМК ОУ «Хатангская средняя школа-интернат» от 01 сентября 2015 № 40/1-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к заявлениям родителей (законных представителей) обучающихся ТМК ОУ «Хатангская средняя школа-интернат» Спиридонова Михаила Руслановича (29.11.2003), Ереминой Александры Евгеньевны (17.04.2003), Чуприна Егора Дмитриевича (16.05.2003), Попова Тимура Богдановича (29.04.2003), Дашдамировой Натальи Валентиновны (09.06.2003), в 10 класс – Чуприна Михаила Владимировича, Чуприна Петра Алексеевича, Бетту Ирины Сергеевны, Поротовой Рады Александровны, Поротовой Кристины Анатольев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ТМК ОУ «Хатангская средняя школа-интернат» на 2015-2016 учебный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страниц Книги учета записи атттестатов об основном общем образовании и среднем общем образ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ТМК ОУ «Хатангская средняя школа-интернат» за 2014-2015 учебный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ТМК ОУ «Хатангская средняя школа-интернат» на 2015-2016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709" w:hanging="0"/>
        <w:jc w:val="center"/>
        <w:rPr/>
      </w:pPr>
      <w:r>
        <w:rPr/>
        <w:t xml:space="preserve">                                                          </w:t>
      </w:r>
      <w:r>
        <w:rPr/>
        <w:t>Директор Таймыр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атангская средня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а - интерна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Елена Валентиновна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myr2-2.ru/" TargetMode="External"/><Relationship Id="rId3" Type="http://schemas.openxmlformats.org/officeDocument/2006/relationships/hyperlink" Target="http://taimyr2-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6:00Z</dcterms:created>
  <dc:creator>user</dc:creator>
  <dc:description/>
  <cp:keywords/>
  <dc:language>en-US</dc:language>
  <cp:lastModifiedBy>Елена Валентиновна</cp:lastModifiedBy>
  <cp:lastPrinted>2015-10-05T11:14:00Z</cp:lastPrinted>
  <dcterms:modified xsi:type="dcterms:W3CDTF">2015-10-05T03:15:00Z</dcterms:modified>
  <cp:revision>118</cp:revision>
  <dc:subject/>
  <dc:title/>
</cp:coreProperties>
</file>